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82940" cy="664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России от 6 октября 2009 г. № 37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вторской программы С. В. Иванова. (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руководитель проекта – член-корреспондент РАО проф. Н. Ф. Виноградова, - М.: Вентана-Граф 2012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с учетом специфики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бучения обусловлен ряд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обучающихся с основными положениями науки о язык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грамотного, безошибочного письм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стной и письменной речи каждого ребёнка на уровне, соответствующем его возрастным особенностям и возможностя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учить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языковую эрудицию школьника, его интереса к языку и речевому творчеству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4 класс: учебник для учащихся общеобразовательных учреждений: в 2-х ч. Ч.1, 2 / С.В. Иванов, А.О. Евдокимова, М. И. Кузнецова [и др.].– М.; Вентана-Граф. 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В программе курса «Русский язык» выделяют три блока, каждый из которых соответствует целям обучения русскому языку: «Как устроен наш язык», «Правописание», «Развитие речи». Такое структурирование курса позволя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реализовать цели развития логического и абстрактного мыш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практические задачи по формированию навыков грамотного, безошибочного письма и развитию речи учени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 ученика субъектом обучения, когда на каждом уроке ученик четко осознает, что и с какой целью он выполняет; 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кругозор третьеклассников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WWHeading1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Формы, методы, средства и педагогические технологии реализаци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right="109" w:hanging="0"/>
        <w:jc w:val="both"/>
        <w:rPr/>
      </w:pP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роках/занятия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усск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О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истемно- деятельностный метод обучения, создающий условия для проя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познавательной активности учеников. </w:t>
      </w:r>
      <w:r>
        <w:rPr/>
        <w:t>Главная методическая цель достигается на</w:t>
      </w:r>
      <w:r>
        <w:rPr>
          <w:spacing w:val="58"/>
        </w:rPr>
        <w:t xml:space="preserve"> </w:t>
      </w:r>
      <w:r>
        <w:rPr/>
        <w:t>уроках/занятиях следующими</w:t>
      </w:r>
      <w:r>
        <w:rPr>
          <w:spacing w:val="-10"/>
        </w:rPr>
        <w:t xml:space="preserve"> </w:t>
      </w:r>
      <w:r>
        <w:rPr/>
        <w:t>путями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40" w:before="2" w:after="0"/>
        <w:ind w:left="1182" w:right="10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ход познания идѐт </w:t>
      </w:r>
      <w:r>
        <w:rPr>
          <w:rFonts w:cs="Times New Roman" w:ascii="Times New Roman" w:hAnsi="Times New Roman"/>
          <w:spacing w:val="-2"/>
          <w:sz w:val="24"/>
        </w:rPr>
        <w:t xml:space="preserve">«от </w:t>
      </w:r>
      <w:r>
        <w:rPr>
          <w:rFonts w:cs="Times New Roman" w:ascii="Times New Roman" w:hAnsi="Times New Roman"/>
          <w:sz w:val="24"/>
        </w:rPr>
        <w:t>учеников» - учитель составляет и обсуждает план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 вместе с учащимися, использует в ходе урока дидактический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, позволяющий ученику выбирать наиболее значимые для него вид и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 учеб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40" w:before="2" w:after="0"/>
        <w:ind w:left="1182" w:right="1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ятельность обучающихся носит преобразующий характер: дет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ают, сравнивают, группируют, классифицируют, делают выводы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сняют закономер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35" w:before="4" w:after="0"/>
        <w:ind w:left="1182" w:right="10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тенсивная самостоятельная деятельнос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связанная с эмоциональными переживаниями, которая сопровожд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ом неожиданности, учитель создает проблемные ситуации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изии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40" w:before="2" w:after="0"/>
        <w:ind w:left="1182" w:right="10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уется коллективный поиск, направляемый учителем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опросы пробуждающие самостоятельную мысль учеников, предварительны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машние задания), учитель создает атмосферу заинтересованности каждого ученика 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бот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35" w:before="4" w:after="0"/>
        <w:ind w:left="1182" w:right="10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здаются педагогические ситуации общения на уроке, позволяющи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 ученику проявлять инициативу, самостоятельность, избирательность в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ах работы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40" w:before="31" w:after="0"/>
        <w:ind w:left="1182" w:right="11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роки имеют гибкую структуру: учитель использует разнообразные формы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методы организации учебной деятельности, позволяющие раскрыть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ъектный опы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235" w:before="4" w:after="0"/>
        <w:ind w:left="1182" w:right="1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оритетными общедидактическими </w:t>
      </w:r>
      <w:r>
        <w:rPr>
          <w:rFonts w:cs="Times New Roman" w:ascii="Times New Roman" w:hAnsi="Times New Roman"/>
          <w:b/>
          <w:sz w:val="24"/>
        </w:rPr>
        <w:t xml:space="preserve">методами обучения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- поисковые, индуктивные, дедуктивные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лядно-иллюстративные, репродуктивные, словесные, практически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вные.</w:t>
      </w:r>
    </w:p>
    <w:p>
      <w:pPr>
        <w:pStyle w:val="TextBody"/>
        <w:ind w:right="106" w:hanging="0"/>
        <w:jc w:val="both"/>
        <w:rPr/>
      </w:pPr>
      <w:r>
        <w:rPr>
          <w:lang w:val="ru-RU"/>
        </w:rPr>
        <w:t>Уроки/занятия имеют различные формы – урочные и неурочные. На урочные фор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нятий отводится не более 80% учебного времени, на неурочные – не менее 20% учеб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ремени. 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нятиях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водим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уроч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новн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ализуется через образовательное путешествие, индивидуальные занятия, проекты, соревнования.</w:t>
      </w:r>
    </w:p>
    <w:p>
      <w:pPr>
        <w:pStyle w:val="TextBody"/>
        <w:ind w:right="104" w:hanging="0"/>
        <w:jc w:val="both"/>
        <w:rPr/>
      </w:pPr>
      <w:r>
        <w:rPr>
          <w:lang w:val="ru-RU"/>
        </w:rPr>
        <w:t>На уроках/занятиях используются технические средства (интерактивная доска), модели и таблицы, рисунк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идактические материалы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autoSpaceDE w:val="false"/>
        <w:spacing w:lineRule="auto" w:line="276"/>
        <w:ind w:right="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предмета представляет собой один из инструментов реализации требований Стан</w:t>
        <w:softHyphen/>
        <w:t>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</w:t>
        <w:softHyphen/>
        <w:t>чённость в оценочную деятельность как педагогов, так и обучающихся. В соответствии с ФГОС НОО, основным объектом системы оценки, её содержательной и критериальной ба</w:t>
        <w:softHyphen/>
        <w:t>зой выступают планируемые результаты освоения обучающимися основной образователь</w:t>
        <w:softHyphen/>
        <w:t>ной программы начального общего образования.</w:t>
      </w:r>
    </w:p>
    <w:p>
      <w:pPr>
        <w:pStyle w:val="Normal"/>
        <w:autoSpaceDE w:val="false"/>
        <w:spacing w:lineRule="auto" w:line="276"/>
        <w:ind w:left="54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учителя строится на основе нескольких общих принцип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является постоянным процессом, естественным образом интегриро</w:t>
        <w:softHyphen/>
        <w:t>ванным в образовательную практику. В зависимости от этапа обучения используется диаг</w:t>
        <w:softHyphen/>
        <w:t>ностическое (стартовое, текущее) и срезовое (тематическое, промежуточное, рубежное, ито</w:t>
        <w:softHyphen/>
        <w:t>говое) оценивание. При этом итоговая оценка (отметка) может быть выставлена как обоб</w:t>
        <w:softHyphen/>
        <w:t>щенный, усредненный результат всего периода об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ожет быть только критериальным. Основными критериями оцени</w:t>
        <w:softHyphen/>
        <w:t>вания выступают планируемые результаты. При этом нормы и критерии оценивания, алго</w:t>
        <w:softHyphen/>
        <w:t>ритм выставления отметки известны заранее и педагогам, и учащимся и могут вырабаты</w:t>
        <w:softHyphen/>
        <w:t>ваться ими совмест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научи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</w:t>
        <w:softHyphen/>
        <w:t>мооцен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очной деятельности реализуется принцип рас</w:t>
        <w:softHyphen/>
        <w:t>пределения ответственности между участниками образовательного процесса. При выполне</w:t>
        <w:softHyphen/>
        <w:t>нии проверочных работ должен соблюдаться принцип добровольности выполнения задания повышенной сложности.</w:t>
      </w:r>
    </w:p>
    <w:p>
      <w:pPr>
        <w:pStyle w:val="Style37"/>
        <w:numPr>
          <w:ilvl w:val="0"/>
          <w:numId w:val="6"/>
        </w:numPr>
        <w:tabs>
          <w:tab w:val="left" w:pos="709" w:leader="none"/>
          <w:tab w:val="left" w:pos="749" w:leader="none"/>
          <w:tab w:val="left" w:pos="769" w:leader="none"/>
          <w:tab w:val="left" w:pos="801" w:leader="none"/>
        </w:tabs>
        <w:ind w:left="360" w:right="20" w:hanging="360"/>
        <w:jc w:val="both"/>
        <w:rPr/>
      </w:pPr>
      <w:r>
        <w:rPr/>
        <w:t>Динамика формирования предметных и метапредметных результатов фиксируется в листах достижений.</w:t>
      </w:r>
    </w:p>
    <w:p>
      <w:pPr>
        <w:pStyle w:val="Style37"/>
        <w:numPr>
          <w:ilvl w:val="0"/>
          <w:numId w:val="6"/>
        </w:numPr>
        <w:tabs>
          <w:tab w:val="left" w:pos="709" w:leader="none"/>
          <w:tab w:val="left" w:pos="749" w:leader="none"/>
          <w:tab w:val="left" w:pos="769" w:leader="none"/>
          <w:tab w:val="left" w:pos="801" w:leader="none"/>
        </w:tabs>
        <w:ind w:left="360" w:right="20" w:hanging="360"/>
        <w:jc w:val="both"/>
        <w:rPr/>
      </w:pPr>
      <w:r>
        <w:rPr/>
        <w:t>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</w:t>
      </w:r>
      <w:r>
        <w:rPr>
          <w:i/>
          <w:iCs/>
        </w:rPr>
        <w:t xml:space="preserve"> принцип добровольности</w:t>
      </w:r>
      <w:r>
        <w:rPr/>
        <w:t xml:space="preserve"> выполнения задания повышенной сложности.</w:t>
      </w:r>
    </w:p>
    <w:p>
      <w:pPr>
        <w:pStyle w:val="Normal"/>
        <w:autoSpaceDE w:val="false"/>
        <w:spacing w:lineRule="auto" w:line="276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спользуются три вида оценивания: стартовая ди</w:t>
        <w:softHyphen/>
        <w:t>агностика, текущее оценивание и итоговое оцени</w:t>
        <w:softHyphen/>
        <w:t>вание.</w:t>
      </w:r>
    </w:p>
    <w:p>
      <w:pPr>
        <w:pStyle w:val="Normal"/>
        <w:autoSpaceDE w:val="false"/>
        <w:spacing w:lineRule="auto" w:line="276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нтрольных и проверочных работ: сделать выводы о продвижении детей по отношению к стартовому уровню (результаты выполнения данных работ сравниваются с результатами диагностических заданий в начале и середине учебного года); зафиксировать результаты освоения основных действий с предметным содержанием.</w:t>
      </w:r>
    </w:p>
    <w:p>
      <w:pPr>
        <w:pStyle w:val="Normal"/>
        <w:autoSpaceDE w:val="false"/>
        <w:spacing w:lineRule="auto" w:line="276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словие проведения проверочных (контрольных) работ - полное исключение стрессовых ситуаций как до проведения работы, так и во время ее провед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завершается самопроверкой; самостоятельно найденные и аккуратно исправленные ошибки не должны служить причиной снижения отметки.</w:t>
      </w:r>
    </w:p>
    <w:p>
      <w:pPr>
        <w:pStyle w:val="Style37"/>
        <w:ind w:firstLine="708"/>
        <w:jc w:val="both"/>
        <w:rPr/>
      </w:pPr>
      <w:r>
        <w:rPr>
          <w:szCs w:val="28"/>
        </w:rPr>
        <w:t xml:space="preserve">Рабочая программа предлагает следующую </w:t>
      </w:r>
      <w:r>
        <w:rPr>
          <w:b/>
          <w:szCs w:val="28"/>
        </w:rPr>
        <w:t>систему учёта знаний</w:t>
      </w:r>
      <w:r>
        <w:rPr>
          <w:szCs w:val="28"/>
        </w:rPr>
        <w:t>:</w:t>
      </w:r>
    </w:p>
    <w:p>
      <w:pPr>
        <w:pStyle w:val="Style37"/>
        <w:jc w:val="both"/>
        <w:rPr>
          <w:szCs w:val="28"/>
        </w:rPr>
      </w:pPr>
      <w:r>
        <w:rPr>
          <w:szCs w:val="28"/>
        </w:rPr>
        <w:t xml:space="preserve">Самостоятельные, проверочные работы: по основным содержательным линиям предмета. </w:t>
      </w:r>
    </w:p>
    <w:p>
      <w:pPr>
        <w:pStyle w:val="Style37"/>
        <w:jc w:val="both"/>
        <w:rPr>
          <w:szCs w:val="28"/>
        </w:rPr>
      </w:pPr>
      <w:r>
        <w:rPr>
          <w:szCs w:val="28"/>
        </w:rPr>
        <w:t>Один раз в четверть  проводятся словарные диктанты.</w:t>
      </w:r>
    </w:p>
    <w:p>
      <w:pPr>
        <w:pStyle w:val="Style37"/>
        <w:jc w:val="both"/>
        <w:rPr/>
      </w:pPr>
      <w:r>
        <w:rPr>
          <w:szCs w:val="28"/>
        </w:rPr>
        <w:t xml:space="preserve">Контрольные работы проводятся в конце  каждой четверти, по окончанию изучения тем программы. </w:t>
      </w:r>
    </w:p>
    <w:p>
      <w:pPr>
        <w:pStyle w:val="Style37"/>
        <w:jc w:val="both"/>
        <w:rPr/>
      </w:pPr>
      <w:r>
        <w:rPr>
          <w:szCs w:val="28"/>
        </w:rPr>
        <w:t>Промежуточная (итоговая контрольная)  работа  проводится в конце  первого, второго и третьего года обучения, по всем разделам ( по материалам ЦОКО).</w:t>
      </w:r>
    </w:p>
    <w:p>
      <w:pPr>
        <w:pStyle w:val="Style37"/>
        <w:jc w:val="both"/>
        <w:rPr>
          <w:b/>
          <w:b/>
          <w:bCs/>
          <w:sz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онце четвертого класса проводится итоговая работа за курс начальной школы (ИКР по материалам ЦОКО ). </w:t>
      </w:r>
    </w:p>
    <w:p>
      <w:pPr>
        <w:pStyle w:val="Normal"/>
        <w:jc w:val="both"/>
        <w:rPr/>
      </w:pPr>
      <w:r>
        <w:rPr/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На предмет «Русский язык» учебным планом  МБОУ «Зыковская СОШ» выделяется </w:t>
      </w:r>
      <w:r>
        <w:rPr>
          <w:rFonts w:cs="Times New Roman" w:ascii="Times New Roman" w:hAnsi="Times New Roman"/>
          <w:color w:val="FF0000"/>
        </w:rPr>
        <w:t>675 ч. Содержание</w:t>
      </w:r>
      <w:r>
        <w:rPr>
          <w:rFonts w:cs="Times New Roman" w:ascii="Times New Roman" w:hAnsi="Times New Roman"/>
        </w:rPr>
        <w:t xml:space="preserve"> курса разработано на 560 ч, из них 50 ч отводится на изучение русского языка в первом классе (5 ч в неделю, 10 учебных недель). Во 2-4 классах на изучение курса отводится по 170 ч (5 ч в неделю, 34 учебные недели в каждом класс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я о языке как основном средстве человеческого общения, явления национальной культуры и основе национального самосозн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процессе изучения русского языка у учеников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первоначальное представление о нормах русского литературного языка и правилах речевого этикета, учатся ориентироваться в целях, задачах, условиях общение, в выборе адекватных языковых средств для успешного решения коммуникативной за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предмета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4"/>
        <w:gridCol w:w="6804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 (основы лингвистически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основе фонетического анализ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основе разбора слова по составу и словообразователь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частей речи, изученных в 3 классе, на основе 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как часть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лагола, глагольные вопросы. Начальная форма глаг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овершенного и несовершенного ви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глаголов по временам: настоящее, прошедшее и будущее время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 глаго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глаголов по лицам. Изменение глаголов по родам в прошедшем времени. Изменение глаголов по числам. Спряжение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 глаголов от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числительное: обще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ческий анализ прос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ет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ет последовательность букв в русском алфавите, пользуется алфавитом для упорядочивания слов и поиска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ет в словах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 фонетический разбор слова самостоятельно по предложенному в учебнике алгоритму и оценивает правильность проведения данного вида разбор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ходит наречие и мя числи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яемые и неизменяем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дственные (однокоренные) слова и формы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днокоренные слова и синонимы, однокоренные слова с омонимичными кор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с однозначно выделяемыми морфемами окончание, корень, приставку, суффикс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ет способ словообразования слова (в объеме пр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бирает по составу слова с однозначно выделяемыми морфемами, в соответствии с предложенным в учебнике алгоритмом; оценивает правильность проведения разбора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и служебные части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характериз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признаки имен существительных – род, число, падеж,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признаки имен прилагательных – род, число,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признаки глаголов –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ходит в тексте такие части речи, как: личные местоимения, наречия, имена числительные, предлоги вместе с существительными и личными местоимениями, к которым они относятся, 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глаг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предложение, словосочетание,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с помощью смысловых вопросов связь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предложения по цели высказывания, находит повествовательные/побудительные/вопросительны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восклицательную/невосклицательную интонацию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 главные и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ет в предложениях однородные чл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ет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ет в соответствии с предложенным в учебнике алгоритмом разбор простого предложения (по членам предложения, синтаксический), оценивает правильность раз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ет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именяет правила правописания(в объеме содержания курс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пределяет (уточняет) написание слова по орфографическому словар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пределяет (уточняет) написание слова по орфографическому словарю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безошибочно списывает текст объемом 80-95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ишет под диктовку тексты объемом 75-85 слов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оверяет собственный и предложенный текст, находит и исправляет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меняет правило правописания суффиксов глаго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ива-/-ыва-, -ова--/-ева-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ет правило правописания гласных в окончаниях глаголов прошедш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меняет правило право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,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це нареч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ет правило правописания мягкого знака на конце нареч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ет правило слитного и раздельного написания числ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ет правило правописания мягкого знака в именах числ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работе над ошибками осознает причины появления ошибки и определяет способы действий, помогающие предотвратить ее в последующих письменных рабо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ет правило постановки запятой между частями сложного предложения (простейшие случа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ет синонимы для устранения по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ет однозначные и многозна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ет антонимы для точной характеристики предмета при его срав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ет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ирает слова из ряда предложенных для успешного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знает фразеологизмы, различает фразеологизмы 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ет текст по предложенному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ует и корректирует тексты с нарушенным порядком предложений, находит в тексте смысловые пропу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рректирует тексты, в которых допущены нарушения культуры речи; анализирует последовательность собственных действий при работе над изложениями и сочинениями и соотносит их с разработанным алгоритм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исьменно пересказывает текст (пишет изложения) подробно, выборочно, от друг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ет нормы современного русского литературного языка в собственной речи и оценивает соблюдение этих норм в речи собеседников (в объеме представленного в учебнике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авописание» (формирование навыков грамотного пис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глаголов. Употребле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ьных формах. Право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сных на конце наречий. Правописание наречий на шипящ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запятой между частями сложного предложения (простейшие случ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орфографических правил, изученных во 2 – 4 класс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ч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евых ум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сочинения; сочинения-повествования, сочинения-рассуждения, сочинения-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авильностью, точностью, богатством и выразительностью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ч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сочинения и из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излож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ые и контрольные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/>
        <w:t>Тематический план проведения контрольных работ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57"/>
        <w:gridCol w:w="1701"/>
        <w:gridCol w:w="1701"/>
      </w:tblGrid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52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административ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Повторение изученных в 3-м классе орфограмм; орфограммы в окончаниях имен существительных и имен прилагатель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I четверть. Тема: «Морфологический разбор имени существительного и имени прилагательного; местоимение; синтаксический разбор и анализ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дикта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вторение изученных орфогра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. Тема: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 Тема: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ма: «Повторение изучен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вторение изученного за I полугод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текущий). Тема: «Окончание глаголов в прошедшем времени, суффиксы глаголов, безударные личные окончания глаго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текущий). Тема: «Гласные на конце наречий, ь на конце шипящ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 Тема: «Глагол, наречие, имя числ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III четверть. Тема: «Словосоче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(текущ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авописание слов в словосочета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 Тема: «Орфограммы и пунктуационные правила, изученные во 2–4 клас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по тексту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держание учебного предмета, личностные, метапредметные и предметные результаты освоения учебного предм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893"/>
        <w:gridCol w:w="5494"/>
        <w:gridCol w:w="3947"/>
      </w:tblGrid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 учебные действия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и метапредметные результаты 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 (основы лингвистически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на основе фонетического разбора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(морфем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на основе разбора слова по составу и словообразовательного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признаков имени существительного и имени прилагательного на основе морфологического разб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общее значение, глагольные вопросы. Начальная форма глаг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овершенного и несовершенного ви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глаголов по временам: настоящее, прошедшее и будущее время глаг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клонение глаго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формы глагола. Изменение глаголов по лицам и числам в настоящем и будущем времени (спряжение). Способы определения 1-го и 2-го спряжения глаголов. Изменение глаголов по родам в прошедшем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 глаголов. Глагол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ечие: значение и употребление в речи. Морфологический разбор нареч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 числительное: обще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анализ прост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: различения слова, словосочетания и предложения. Установление с помощью смысловых (синтаксических) вопросов связи между словами в слово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и слов в словосоче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ение простых и сложных предложени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в словах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фонетический разбор слова самостоятельно по предложенному в учебнике алгоритму и оценивать правильность проведения данного вида разбор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ходить наречие и мя числ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яемые и неизменяем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дственные (однокоренные) слова и формы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днокоренные слова и синонимы, однокоренные слова с омонимичными корн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с однозначно выделяемыми морфемами окончание, корень, приставку,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пособ словообразования слова (в объеме пр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бирать по составу слова с однозначно выделяемыми морфемами, в соответствии с предложенным в учебнике алгоритмом; оценивать правильность проведения разбора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и служебные част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характер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признаки имен существительных – род, число, падеж,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признаки имен прилагательных – род, число,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признаки глаголов –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ходить в тексте такие части речи, как: личные местоимения, наречия, имена числительные, предлоги вместе с существительными и личными местоимениями, к которым они относятся, 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глаг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ложение, словосочетание,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 помощью смысловых вопросов связь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склицательную/невосклицательную интонацию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ые и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 предложениях однород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к самооценке на основе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своей гражданской идент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сознания «Я» как гражданина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этнической принадлежности, чувства сопричастности и гордости за свою Родину, нар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смысла и нравствен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поступков и поступков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сновных моральных норм и про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ие чувства – сочувствия, стыда, вины, совести как регуляторы мор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чувств одноклассников, уч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 и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о прекрасного и эстетические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материалов курса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для формиров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нутренней позиции обучающегося на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имания необходимости учения, выраженн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обладании учебно-познавательных мотив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стойчивого учебно-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новым общим способам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декватной дифференцированной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орального сознания, способности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ральных проблем на основе учета поз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тнеров в общении, устойчивого 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эмпатии как осознанного понимания чув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научи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в случае работы в интерактивной  среде пользоваться реакцией среды решения задачи); –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учебных заданий с использованием учебной и дополнитель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лектронные, цифровые) в открытом информационном пространстве, в т.ч. контролируемом пространстве Интернета–осуществлять запись (фиксацию) указ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нформации о русском языке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дить анализируемые объекты (явления) под понятие на основе распознавания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я существенных признаков и их синтеза (например: часть речи – самостоятельная часть речи; глагол – глаголы I и II спря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го и множественного числа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ана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ять расширенный поиск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здавать и преобразовывать схемы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ознанно и произвольно строить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выбор наиболее 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пособов решения учебных задач в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синтез как составление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троить логическое рассуждение, включаю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извольно и осознанно владеть общими приемами решения учеб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опровождая его аудиовиз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ой), владеть диалогической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.ч.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щие, что партнер знает и видит, а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нимать относительность мнений и под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о содействовать раз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фликтов на основе учета интересов и поз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 учетом целей коммуникации 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чно, последовательно и полно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пускать возможность существования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взаимный контроль и о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тнерам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декватно использовать речевые средств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ффективного решения разнообразных коммуникативных задач.</w:t>
            </w:r>
          </w:p>
          <w:p>
            <w:pPr>
              <w:pStyle w:val="Style19"/>
              <w:spacing w:lineRule="auto" w:line="240" w:before="0" w:after="0"/>
              <w:ind w:left="270" w:right="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авописание» (формирование навыков грамотного пис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, изученных в 1-3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и их применением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словарные слова, определенные программой)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глаголов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глаголах в сочетании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ффиксы глаго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ва- / -ыва- , -ова- / -ева-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в окончания глаголов прошедшего времен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конце наречий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тное и раздельное написание числительных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ий знак в именах числительных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ятая между частями сложного предложения (простейшие случаи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именять правила правописания(в объеме содержания кур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пределять (уточнять)написание слова по орфографическому словар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пределять (уточнять) написание слова по орфографическому словарю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безошибочно списывать текст объемом 80-95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исать под диктовку тексты объемом 75-85 слов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менять правило правописания суффиксов глаго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ива-/-ыва-, -ова--/-ева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о правописания гласных в окончаниях глаголов прошедш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менять правило право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,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це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о правописания мягкого знака на конце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о слитного и раздельного написания числ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о правописания мягкого знака в именах числ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о постановки запятой между частями сложного предложения (простейш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бытового и учебн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норм речевого взаимодействия при интерактивном общении (электронная почта, Интернет и другие способы электронной связ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идами сочинений и изложений: изложения подробные, сжат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авильностью, точностью, богатством и выразительностью письменной речи в процессе написания сочинений и излож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рассуждение, описание) и создание собственных текстов зад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ние текстов, в которых допущены нарушения норм письменной речи. Создание собственных текстов с учетом правильности, богатства и выразительности письменной реч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слова по тексту или уточнять с помощью толкового словар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 учебные и практические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(уместность) выбора языковых и неязыковых средств устного общения на уроке, в школе, в быту, со знакомыми и незнакомыми людьми разного возрас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овседневной жизни нормы речевого этикета и правила устного общения (умение слышать, точно реагировать на реплики. поддерживать разговор, приводить доводы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и аргументировать собственное мнение с учетом ситуации общ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ть текс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текс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чинять письменные тексты для конкретных ситуаций общения (в объеме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синонимы для устранения по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однозначные и многозна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антонимы для точной характеристики предмета при его срав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уместность использования слов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ирать слова из ряда предложенных для успешного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знавать фразеологизмы, различать фразеологизмы 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текст по предложенному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рректировать тексты, в которых допущены нарушения культуры речи; анализировать последовательность собственных действий пр работе над изложениями и сочинениями и соотносить их с разработанным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исьменно пересказывать текст (писать изложения) подробно, выборочно, от друг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ing1"/>
        <w:tabs>
          <w:tab w:val="clear" w:pos="708"/>
          <w:tab w:val="left" w:pos="1529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0" w:name="_TOC_250028"/>
      <w:r>
        <w:rPr>
          <w:lang w:val="ru-RU"/>
        </w:rPr>
        <w:t>Чтение. Работа с текстом (мета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)</w:t>
      </w:r>
      <w:bookmarkEnd w:id="0"/>
    </w:p>
    <w:p>
      <w:pPr>
        <w:pStyle w:val="TextBody"/>
        <w:spacing w:before="0" w:after="0"/>
        <w:jc w:val="both"/>
        <w:rPr/>
      </w:pPr>
      <w:r>
        <w:rPr/>
        <w:t xml:space="preserve">В </w:t>
      </w:r>
      <w:r>
        <w:rPr>
          <w:spacing w:val="-3"/>
        </w:rPr>
        <w:t xml:space="preserve">результате изучения </w:t>
      </w:r>
      <w:r>
        <w:rPr>
          <w:b/>
          <w:spacing w:val="-3"/>
        </w:rPr>
        <w:t xml:space="preserve">всех </w:t>
      </w:r>
      <w:r>
        <w:rPr>
          <w:b/>
        </w:rPr>
        <w:t xml:space="preserve">без </w:t>
      </w:r>
      <w:r>
        <w:rPr>
          <w:b/>
          <w:spacing w:val="-3"/>
        </w:rPr>
        <w:t xml:space="preserve">исключения учебных </w:t>
      </w:r>
      <w:r>
        <w:rPr>
          <w:b/>
        </w:rPr>
        <w:t xml:space="preserve">предметов </w:t>
      </w:r>
      <w:r>
        <w:rPr>
          <w:spacing w:val="34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>получении начального общего образования выпускники приобретут</w:t>
      </w:r>
      <w:r>
        <w:rPr>
          <w:spacing w:val="-12"/>
        </w:rPr>
        <w:t xml:space="preserve"> </w:t>
      </w:r>
      <w:r>
        <w:rPr/>
        <w:t>первичные</w:t>
      </w:r>
      <w:r>
        <w:rPr>
          <w:w w:val="99"/>
        </w:rPr>
        <w:t xml:space="preserve"> </w:t>
      </w:r>
      <w:r>
        <w:rPr/>
        <w:t>навыки работы с содержащейся в текстах информацией в процессе</w:t>
      </w:r>
      <w:r>
        <w:rPr>
          <w:spacing w:val="-5"/>
        </w:rPr>
        <w:t xml:space="preserve"> </w:t>
      </w:r>
      <w:r>
        <w:rPr/>
        <w:t>чтения</w:t>
      </w:r>
      <w:r>
        <w:rPr>
          <w:w w:val="99"/>
        </w:rPr>
        <w:t xml:space="preserve"> </w:t>
      </w:r>
      <w:r>
        <w:rPr/>
        <w:t>соответствующих возрасту литературных, учебных,</w:t>
      </w:r>
      <w:r>
        <w:rPr>
          <w:spacing w:val="22"/>
        </w:rPr>
        <w:t xml:space="preserve"> </w:t>
      </w:r>
      <w:r>
        <w:rPr/>
        <w:t>научно-познавательных</w:t>
      </w:r>
      <w:r>
        <w:rPr>
          <w:w w:val="99"/>
        </w:rPr>
        <w:t xml:space="preserve"> </w:t>
      </w:r>
      <w:r>
        <w:rPr/>
        <w:t>текстов, инструкций. Выпускники научатся осознанно читать тексты с</w:t>
      </w:r>
      <w:r>
        <w:rPr>
          <w:spacing w:val="32"/>
        </w:rPr>
        <w:t xml:space="preserve"> </w:t>
      </w:r>
      <w:r>
        <w:rPr/>
        <w:t>целью</w:t>
      </w:r>
      <w:r>
        <w:rPr>
          <w:w w:val="99"/>
        </w:rPr>
        <w:t xml:space="preserve"> </w:t>
      </w:r>
      <w:r>
        <w:rPr/>
        <w:t>удовлетворения познавательного интереса, освоения и использования</w:t>
      </w:r>
      <w:r>
        <w:rPr>
          <w:spacing w:val="-12"/>
        </w:rPr>
        <w:t xml:space="preserve"> </w:t>
      </w:r>
      <w:r>
        <w:rPr/>
        <w:t>информации.</w:t>
      </w:r>
      <w:r>
        <w:rPr>
          <w:w w:val="99"/>
        </w:rPr>
        <w:t xml:space="preserve"> </w:t>
      </w:r>
      <w:r>
        <w:rPr/>
        <w:t xml:space="preserve">Выпускники     овладеют     элементарными     навыками     чтения      </w:t>
      </w:r>
      <w:r>
        <w:rPr>
          <w:spacing w:val="28"/>
        </w:rPr>
        <w:t xml:space="preserve"> </w:t>
      </w:r>
      <w:r>
        <w:rPr/>
        <w:t>информации, представленной в наглядно-символической форме, приобретут опыт работы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екстами, содержащими рисунки, таблицы, диаграммы,</w:t>
      </w:r>
      <w:r>
        <w:rPr>
          <w:spacing w:val="-33"/>
        </w:rPr>
        <w:t xml:space="preserve"> </w:t>
      </w:r>
      <w:r>
        <w:rPr/>
        <w:t>схемы.</w:t>
      </w:r>
    </w:p>
    <w:p>
      <w:pPr>
        <w:pStyle w:val="TextBody"/>
        <w:spacing w:before="0" w:after="0"/>
        <w:jc w:val="both"/>
        <w:rPr/>
      </w:pPr>
      <w:r>
        <w:rPr/>
        <w:t>У выпускников будут развиты такие читательские действия, как</w:t>
      </w:r>
      <w:r>
        <w:rPr>
          <w:spacing w:val="68"/>
        </w:rPr>
        <w:t xml:space="preserve"> </w:t>
      </w:r>
      <w:r>
        <w:rPr/>
        <w:t>поиск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47"/>
        </w:rPr>
        <w:t xml:space="preserve"> </w:t>
      </w:r>
      <w:r>
        <w:rPr/>
        <w:t>выделение</w:t>
      </w:r>
      <w:r>
        <w:rPr>
          <w:spacing w:val="47"/>
        </w:rPr>
        <w:t xml:space="preserve"> </w:t>
      </w:r>
      <w:r>
        <w:rPr/>
        <w:t>нужной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систематизация,</w:t>
      </w:r>
      <w:r>
        <w:rPr>
          <w:spacing w:val="50"/>
        </w:rPr>
        <w:t xml:space="preserve"> </w:t>
      </w:r>
      <w:r>
        <w:rPr/>
        <w:t>сопоставление,</w:t>
      </w:r>
      <w:r>
        <w:rPr>
          <w:spacing w:val="50"/>
        </w:rPr>
        <w:t xml:space="preserve"> </w:t>
      </w:r>
      <w:r>
        <w:rPr/>
        <w:t>анализ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общение</w:t>
      </w:r>
      <w:r>
        <w:rPr>
          <w:spacing w:val="50"/>
        </w:rPr>
        <w:t xml:space="preserve"> </w:t>
      </w:r>
      <w:r>
        <w:rPr/>
        <w:t>имеющихся</w:t>
      </w:r>
      <w:r>
        <w:rPr>
          <w:spacing w:val="5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ксте идей и информации, их интерпретация и преобразование.</w:t>
      </w:r>
      <w:r>
        <w:rPr>
          <w:spacing w:val="43"/>
        </w:rPr>
        <w:t xml:space="preserve"> </w:t>
      </w:r>
      <w:r>
        <w:rPr/>
        <w:t>Обучающиеся</w:t>
      </w:r>
      <w:r>
        <w:rPr>
          <w:w w:val="99"/>
        </w:rPr>
        <w:t xml:space="preserve"> </w:t>
      </w:r>
      <w:r>
        <w:rPr/>
        <w:t>смогут использовать полученную из разного вида текстов информацию</w:t>
      </w:r>
      <w:r>
        <w:rPr>
          <w:spacing w:val="5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ановления несложных причинно-следственных связей и</w:t>
      </w:r>
      <w:r>
        <w:rPr>
          <w:spacing w:val="38"/>
        </w:rPr>
        <w:t xml:space="preserve"> </w:t>
      </w:r>
      <w:r>
        <w:rPr/>
        <w:t>зависимостей,</w:t>
      </w:r>
      <w:r>
        <w:rPr>
          <w:w w:val="99"/>
        </w:rPr>
        <w:t xml:space="preserve"> </w:t>
      </w:r>
      <w:r>
        <w:rPr/>
        <w:t>объяснения, обоснования утверждений, а также принятия решений в</w:t>
      </w:r>
      <w:r>
        <w:rPr>
          <w:spacing w:val="16"/>
        </w:rPr>
        <w:t xml:space="preserve"> </w:t>
      </w:r>
      <w:r>
        <w:rPr/>
        <w:t>простых</w:t>
      </w:r>
      <w:r>
        <w:rPr>
          <w:w w:val="99"/>
        </w:rPr>
        <w:t xml:space="preserve"> </w:t>
      </w:r>
      <w:r>
        <w:rPr/>
        <w:t>учебных и практических</w:t>
      </w:r>
      <w:r>
        <w:rPr>
          <w:spacing w:val="-23"/>
        </w:rPr>
        <w:t xml:space="preserve"> </w:t>
      </w:r>
      <w:r>
        <w:rPr/>
        <w:t>ситуациях.</w:t>
      </w:r>
    </w:p>
    <w:p>
      <w:pPr>
        <w:pStyle w:val="TextBody"/>
        <w:spacing w:before="0" w:after="0"/>
        <w:jc w:val="both"/>
        <w:rPr/>
      </w:pPr>
      <w:r>
        <w:rPr/>
        <w:t xml:space="preserve">Выпускники получат возможность научиться </w:t>
      </w:r>
      <w:r>
        <w:rPr>
          <w:spacing w:val="34"/>
        </w:rPr>
        <w:t xml:space="preserve"> </w:t>
      </w:r>
      <w:r>
        <w:rPr/>
        <w:t>самостоятельно</w:t>
      </w:r>
      <w:r>
        <w:rPr>
          <w:w w:val="99"/>
        </w:rPr>
        <w:t xml:space="preserve"> </w:t>
      </w:r>
      <w:r>
        <w:rPr/>
        <w:t xml:space="preserve">организовывать поиск информации. Они приобретут первичный </w:t>
      </w:r>
      <w:r>
        <w:rPr>
          <w:spacing w:val="19"/>
        </w:rPr>
        <w:t xml:space="preserve"> </w:t>
      </w:r>
      <w:r>
        <w:rPr/>
        <w:t>опыт</w:t>
      </w:r>
      <w:r>
        <w:rPr>
          <w:w w:val="99"/>
        </w:rPr>
        <w:t xml:space="preserve"> </w:t>
      </w:r>
      <w:r>
        <w:rPr/>
        <w:t>критического отношения к получаемой информации, сопоставления ее</w:t>
      </w:r>
      <w:r>
        <w:rPr>
          <w:spacing w:val="6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нформацией из других источников и имеющимся жизненным</w:t>
      </w:r>
      <w:r>
        <w:rPr>
          <w:spacing w:val="-41"/>
        </w:rPr>
        <w:t xml:space="preserve"> </w:t>
      </w:r>
      <w:r>
        <w:rPr/>
        <w:t>опытом.</w:t>
      </w:r>
    </w:p>
    <w:p>
      <w:pPr>
        <w:pStyle w:val="TextBody"/>
        <w:spacing w:before="0" w:after="0"/>
        <w:jc w:val="both"/>
        <w:rPr/>
      </w:pPr>
      <w:r>
        <w:rPr>
          <w:b/>
        </w:rPr>
        <w:t>4</w:t>
      </w:r>
      <w:r>
        <w:rPr>
          <w:rFonts w:cs="Calibri" w:ascii="Calibri" w:hAnsi="Calibri"/>
          <w:b/>
        </w:rPr>
        <w:t xml:space="preserve"> к</w:t>
      </w:r>
      <w:r>
        <w:rPr>
          <w:b/>
        </w:rPr>
        <w:t>ласс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Работа с текстом: поиск информации и понимание </w:t>
      </w:r>
      <w:r>
        <w:rPr>
          <w:b/>
          <w:spacing w:val="-35"/>
        </w:rPr>
        <w:t xml:space="preserve"> </w:t>
      </w:r>
      <w:r>
        <w:rPr>
          <w:b/>
        </w:rPr>
        <w:t>прочитанног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лить тексты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ысловые части, составлять </w:t>
      </w:r>
      <w:r>
        <w:rPr>
          <w:rFonts w:cs="Times New Roman" w:ascii="Times New Roman" w:hAnsi="Times New Roman"/>
          <w:spacing w:val="-3"/>
          <w:sz w:val="24"/>
          <w:szCs w:val="24"/>
        </w:rPr>
        <w:t>план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леня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щиеся  </w:t>
      </w:r>
      <w:r>
        <w:rPr>
          <w:rFonts w:cs="Times New Roman" w:ascii="Times New Roman" w:hAnsi="Times New Roman"/>
          <w:sz w:val="24"/>
          <w:szCs w:val="24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 собой  объекты,  описанные  в  тексте,  выделя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—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казывающ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ён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таблицы, схе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2917" w:leader="none"/>
          <w:tab w:val="left" w:pos="3863" w:leader="none"/>
          <w:tab w:val="left" w:pos="5195" w:leader="none"/>
          <w:tab w:val="left" w:pos="5717" w:leader="none"/>
          <w:tab w:val="left" w:pos="6770" w:leader="none"/>
          <w:tab w:val="left" w:pos="7292" w:leader="none"/>
          <w:tab w:val="left" w:pos="9345" w:leader="none"/>
          <w:tab w:val="left" w:pos="9725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нимать</w:t>
        <w:tab/>
        <w:t>текст,</w:t>
        <w:tab/>
        <w:t>опираясь</w:t>
        <w:tab/>
        <w:t>не</w:t>
        <w:tab/>
        <w:t>только</w:t>
        <w:tab/>
        <w:t>на</w:t>
        <w:tab/>
        <w:t>содержащуюся</w:t>
        <w:tab/>
        <w:t>в</w:t>
        <w:tab/>
      </w:r>
      <w:r>
        <w:rPr>
          <w:rFonts w:cs="Times New Roman" w:ascii="Times New Roman" w:hAnsi="Times New Roman"/>
          <w:sz w:val="24"/>
          <w:szCs w:val="24"/>
        </w:rPr>
        <w:t>нё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но и на жанр, структуру, выразительные сред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ее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е, выбирать нужный вид чтения в соответствии с цель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3965" w:leader="none"/>
          <w:tab w:val="left" w:pos="4519" w:leader="none"/>
          <w:tab w:val="left" w:pos="7080" w:leader="none"/>
          <w:tab w:val="left" w:pos="8535" w:leader="none"/>
          <w:tab w:val="left" w:pos="10026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риентироваться</w:t>
        <w:tab/>
        <w:t>в</w:t>
        <w:tab/>
        <w:t>соответствующих</w:t>
        <w:tab/>
        <w:t>возрасту</w:t>
        <w:tab/>
        <w:t>словарях</w:t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ах.</w:t>
      </w:r>
    </w:p>
    <w:p>
      <w:pPr>
        <w:pStyle w:val="WWHeading1"/>
        <w:spacing w:before="0" w:after="0"/>
        <w:ind w:left="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3681" w:leader="none"/>
          <w:tab w:val="left" w:pos="5708" w:leader="none"/>
          <w:tab w:val="left" w:pos="7446" w:leader="none"/>
          <w:tab w:val="left" w:pos="8913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w w:val="95"/>
          <w:sz w:val="24"/>
          <w:szCs w:val="24"/>
        </w:rPr>
        <w:t>использовать</w:t>
        <w:tab/>
        <w:t>формальные</w:t>
        <w:tab/>
        <w:t>элементы</w:t>
        <w:tab/>
      </w:r>
      <w:r>
        <w:rPr>
          <w:rFonts w:cs="Times New Roman" w:ascii="Times New Roman" w:hAnsi="Times New Roman"/>
          <w:i/>
          <w:spacing w:val="-3"/>
          <w:w w:val="95"/>
          <w:sz w:val="24"/>
          <w:szCs w:val="24"/>
        </w:rPr>
        <w:t>текста</w:t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например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заголовки,</w:t>
      </w:r>
      <w:r>
        <w:rPr>
          <w:i/>
          <w:spacing w:val="-27"/>
          <w:sz w:val="24"/>
          <w:szCs w:val="24"/>
        </w:rPr>
        <w:t xml:space="preserve"> </w:t>
      </w:r>
      <w:r>
        <w:rPr>
          <w:i/>
          <w:sz w:val="24"/>
          <w:szCs w:val="24"/>
        </w:rPr>
        <w:t>сноски)</w:t>
      </w:r>
      <w:r>
        <w:rPr>
          <w:i/>
          <w:spacing w:val="-27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27"/>
          <w:sz w:val="24"/>
          <w:szCs w:val="24"/>
        </w:rPr>
        <w:t xml:space="preserve"> </w:t>
      </w:r>
      <w:r>
        <w:rPr>
          <w:i/>
          <w:sz w:val="24"/>
          <w:szCs w:val="24"/>
        </w:rPr>
        <w:t>поиска</w:t>
      </w:r>
      <w:r>
        <w:rPr>
          <w:i/>
          <w:spacing w:val="-27"/>
          <w:sz w:val="24"/>
          <w:szCs w:val="24"/>
        </w:rPr>
        <w:t xml:space="preserve"> </w:t>
      </w:r>
      <w:r>
        <w:rPr>
          <w:i/>
          <w:sz w:val="24"/>
          <w:szCs w:val="24"/>
        </w:rPr>
        <w:t>нужной</w:t>
      </w:r>
      <w:r>
        <w:rPr>
          <w:i/>
          <w:spacing w:val="-2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ов.</w:t>
      </w:r>
    </w:p>
    <w:p>
      <w:pPr>
        <w:pStyle w:val="TextBody"/>
        <w:tabs>
          <w:tab w:val="clear" w:pos="708"/>
          <w:tab w:val="left" w:pos="3491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>Работа с текстом: преобразование и интерпретация</w:t>
      </w:r>
      <w:r>
        <w:rPr>
          <w:b/>
          <w:spacing w:val="-36"/>
        </w:rPr>
        <w:t xml:space="preserve"> </w:t>
      </w:r>
      <w:r>
        <w:rPr>
          <w:b/>
        </w:rPr>
        <w:t>информации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казывать текст подроб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жат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исьменно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казанные в тек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ую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, подтвержд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3311" w:leader="none"/>
          <w:tab w:val="left" w:pos="3666" w:leader="none"/>
          <w:tab w:val="left" w:pos="5027" w:leader="none"/>
          <w:tab w:val="left" w:pos="7040" w:leader="none"/>
          <w:tab w:val="left" w:pos="7378" w:leader="none"/>
          <w:tab w:val="left" w:pos="8436" w:leader="none"/>
          <w:tab w:val="left" w:pos="9423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поставлять</w:t>
        <w:tab/>
        <w:t>и</w:t>
        <w:tab/>
        <w:t>обобщать</w:t>
        <w:tab/>
        <w:t>содержащуюся</w:t>
        <w:tab/>
        <w:t>в</w:t>
        <w:tab/>
        <w:t>разных</w:t>
        <w:tab/>
        <w:t>частях</w:t>
        <w:tab/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ставлять</w:t>
        <w:tab/>
        <w:t>на</w:t>
        <w:tab/>
        <w:t>основании</w:t>
        <w:tab/>
        <w:t>текста</w:t>
        <w:tab/>
        <w:t>небольшое</w:t>
        <w:tab/>
        <w:t>монологическо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</w:t>
        <w:tab/>
        <w:t>выписки</w:t>
        <w:tab/>
        <w:t>из</w:t>
        <w:tab/>
        <w:t>прочитанных</w:t>
        <w:tab/>
        <w:t>текстов</w:t>
        <w:tab/>
      </w:r>
      <w:r>
        <w:rPr>
          <w:rFonts w:cs="Times New Roman" w:ascii="Times New Roman" w:hAnsi="Times New Roman"/>
          <w:i/>
          <w:w w:val="95"/>
          <w:sz w:val="24"/>
          <w:szCs w:val="24"/>
        </w:rPr>
        <w:t>с</w:t>
        <w:tab/>
      </w:r>
      <w:r>
        <w:rPr>
          <w:rFonts w:cs="Times New Roman" w:ascii="Times New Roman" w:hAnsi="Times New Roman"/>
          <w:i/>
          <w:sz w:val="24"/>
          <w:szCs w:val="24"/>
        </w:rPr>
        <w:t>учётом</w:t>
        <w:tab/>
      </w:r>
      <w:r>
        <w:rPr>
          <w:rFonts w:cs="Times New Roman" w:ascii="Times New Roman" w:hAnsi="Times New Roman"/>
          <w:i/>
          <w:w w:val="95"/>
          <w:sz w:val="24"/>
          <w:szCs w:val="24"/>
        </w:rPr>
        <w:t>цели</w:t>
        <w:tab/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льнейше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небольшие письменные аннотации к тексту,</w:t>
      </w:r>
      <w:r>
        <w:rPr>
          <w:rFonts w:cs="Times New Roman"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зывы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проч</w:t>
      </w:r>
      <w:r>
        <w:rPr>
          <w:rFonts w:cs="Times New Roman" w:ascii="Times New Roman" w:hAnsi="Times New Roman"/>
          <w:sz w:val="24"/>
          <w:szCs w:val="24"/>
        </w:rPr>
        <w:t>итанном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та с текстом: оценк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содерж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зыковые </w:t>
      </w:r>
      <w:r>
        <w:rPr>
          <w:rFonts w:cs="Times New Roman" w:ascii="Times New Roman" w:hAnsi="Times New Roman"/>
          <w:sz w:val="24"/>
          <w:szCs w:val="24"/>
        </w:rPr>
        <w:t>особенности и структу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есто и роль иллюстративного ряда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меющихся </w:t>
      </w:r>
      <w:r>
        <w:rPr>
          <w:rFonts w:cs="Times New Roman" w:ascii="Times New Roman" w:hAnsi="Times New Roman"/>
          <w:sz w:val="24"/>
          <w:szCs w:val="24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WWHeading1"/>
        <w:spacing w:before="0" w:after="0"/>
        <w:ind w:left="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различные точ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р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е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им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кольким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ам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оверную (противоречивую)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2237" w:leader="none"/>
        </w:tabs>
        <w:spacing w:before="0" w:after="0"/>
        <w:ind w:left="0" w:hanging="0"/>
        <w:jc w:val="center"/>
        <w:outlineLvl w:val="9"/>
        <w:rPr>
          <w:b w:val="false"/>
          <w:b w:val="false"/>
          <w:bCs w:val="false"/>
          <w:lang w:val="ru-RU"/>
        </w:rPr>
      </w:pPr>
      <w:bookmarkStart w:id="1" w:name="_TOC_250027"/>
      <w:r>
        <w:rPr>
          <w:lang w:val="ru-RU"/>
        </w:rPr>
        <w:t>Формирован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хся (метапредме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зультаты)</w:t>
      </w:r>
      <w:bookmarkEnd w:id="1"/>
    </w:p>
    <w:p>
      <w:pPr>
        <w:pStyle w:val="TextBody"/>
        <w:spacing w:before="0" w:after="0"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всех без исключения предметов </w:t>
      </w:r>
      <w:r>
        <w:rPr/>
        <w:t>на</w:t>
      </w:r>
      <w:r>
        <w:rPr>
          <w:spacing w:val="25"/>
        </w:rPr>
        <w:t xml:space="preserve"> </w:t>
      </w:r>
      <w:r>
        <w:rPr/>
        <w:t>уровне</w:t>
      </w:r>
      <w:r>
        <w:rPr>
          <w:w w:val="99"/>
        </w:rPr>
        <w:t xml:space="preserve"> </w:t>
      </w:r>
      <w:r>
        <w:rPr/>
        <w:t>начального общего образования начинается формирование навыков,</w:t>
      </w:r>
      <w:r>
        <w:rPr>
          <w:spacing w:val="27"/>
        </w:rPr>
        <w:t xml:space="preserve"> </w:t>
      </w:r>
      <w:r>
        <w:rPr/>
        <w:t>необходимых</w:t>
      </w:r>
      <w:r>
        <w:rPr>
          <w:w w:val="99"/>
        </w:rPr>
        <w:t xml:space="preserve"> </w:t>
      </w:r>
      <w:r>
        <w:rPr/>
        <w:t>для жизни и работы в современном высокотехнологичном обществе. Обучающиеся</w:t>
      </w:r>
      <w:r>
        <w:rPr>
          <w:w w:val="99"/>
        </w:rPr>
        <w:t xml:space="preserve"> </w:t>
      </w:r>
      <w:r>
        <w:rPr/>
        <w:t>приобретут опыт работы с информационными объектами, в которых</w:t>
      </w:r>
      <w:r>
        <w:rPr>
          <w:spacing w:val="14"/>
        </w:rPr>
        <w:t xml:space="preserve"> </w:t>
      </w:r>
      <w:r>
        <w:rPr/>
        <w:t>объединяются</w:t>
      </w:r>
      <w:r>
        <w:rPr>
          <w:w w:val="99"/>
        </w:rPr>
        <w:t xml:space="preserve"> </w:t>
      </w:r>
      <w:r>
        <w:rPr/>
        <w:t>текст, наглядно-графические изображения, цифровые данные, неподвижные</w:t>
      </w:r>
      <w:r>
        <w:rPr>
          <w:spacing w:val="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вижущиеся изображения, звук, ссылки и базы данных и 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w w:val="99"/>
        </w:rPr>
        <w:t xml:space="preserve"> </w:t>
      </w:r>
      <w:r>
        <w:rPr/>
        <w:t>передаваться как устно, так и с помощью телекоммуникационных технологий</w:t>
      </w:r>
      <w:r>
        <w:rPr>
          <w:spacing w:val="8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размещаться в</w:t>
      </w:r>
      <w:r>
        <w:rPr>
          <w:spacing w:val="-15"/>
        </w:rPr>
        <w:t xml:space="preserve"> </w:t>
      </w:r>
      <w:r>
        <w:rPr/>
        <w:t>Интернете.</w:t>
      </w:r>
    </w:p>
    <w:p>
      <w:pPr>
        <w:pStyle w:val="TextBody"/>
        <w:spacing w:before="0" w:after="0"/>
        <w:jc w:val="both"/>
        <w:rPr/>
      </w:pPr>
      <w:r>
        <w:rPr/>
        <w:t>Обучающиеся познакомятся с различными средствами</w:t>
      </w:r>
      <w:r>
        <w:rPr>
          <w:spacing w:val="12"/>
        </w:rPr>
        <w:t xml:space="preserve"> </w:t>
      </w:r>
      <w:r>
        <w:rPr/>
        <w:t>информационно-</w:t>
      </w:r>
      <w:r>
        <w:rPr>
          <w:w w:val="99"/>
        </w:rPr>
        <w:t xml:space="preserve"> </w:t>
      </w:r>
      <w:r>
        <w:rPr/>
        <w:t>коммуникационных технологий (ИКТ), освоят общие безопасные и</w:t>
      </w:r>
      <w:r>
        <w:rPr>
          <w:spacing w:val="58"/>
        </w:rPr>
        <w:t xml:space="preserve"> </w:t>
      </w:r>
      <w:r>
        <w:rPr/>
        <w:t>эргономичные</w:t>
      </w:r>
      <w:r>
        <w:rPr>
          <w:w w:val="99"/>
        </w:rPr>
        <w:t xml:space="preserve"> </w:t>
      </w:r>
      <w:r>
        <w:rPr/>
        <w:t>принципы работы с ними; осознают возможности различных средств ИКТ</w:t>
      </w:r>
      <w:r>
        <w:rPr>
          <w:spacing w:val="5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спользования в обучении, развития собственной познавательной 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щей</w:t>
      </w:r>
      <w:r>
        <w:rPr>
          <w:spacing w:val="-11"/>
        </w:rPr>
        <w:t xml:space="preserve"> </w:t>
      </w:r>
      <w:r>
        <w:rPr/>
        <w:t>культуры.</w:t>
      </w:r>
    </w:p>
    <w:p>
      <w:pPr>
        <w:pStyle w:val="TextBody"/>
        <w:spacing w:before="0" w:after="0"/>
        <w:jc w:val="both"/>
        <w:rPr/>
      </w:pPr>
      <w:r>
        <w:rPr/>
        <w:t>Они приобретут первичные навыки обработки и поиска информации</w:t>
      </w:r>
      <w:r>
        <w:rPr>
          <w:spacing w:val="5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 xml:space="preserve">помощи средств ИКТ: научатся вводить различные виды информации 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омпьютер: текст, звук, изображение, цифровые данные; создавать,</w:t>
      </w:r>
      <w:r>
        <w:rPr>
          <w:spacing w:val="46"/>
        </w:rPr>
        <w:t xml:space="preserve"> </w:t>
      </w:r>
      <w:r>
        <w:rPr/>
        <w:t>редактировать,</w:t>
      </w:r>
      <w:r>
        <w:rPr>
          <w:w w:val="99"/>
        </w:rPr>
        <w:t xml:space="preserve"> </w:t>
      </w:r>
      <w:r>
        <w:rPr/>
        <w:t>сохранять и передавать</w:t>
      </w:r>
      <w:r>
        <w:rPr>
          <w:spacing w:val="-26"/>
        </w:rPr>
        <w:t xml:space="preserve"> </w:t>
      </w:r>
      <w:r>
        <w:rPr/>
        <w:t>медиасообщения.</w:t>
      </w:r>
    </w:p>
    <w:p>
      <w:pPr>
        <w:pStyle w:val="TextBody"/>
        <w:spacing w:before="0" w:after="0"/>
        <w:jc w:val="both"/>
        <w:rPr/>
      </w:pPr>
      <w:r>
        <w:rPr/>
        <w:t>Выпускники научатся оценивать потребность в дополнительной</w:t>
      </w:r>
      <w:r>
        <w:rPr>
          <w:spacing w:val="17"/>
        </w:rPr>
        <w:t xml:space="preserve"> </w:t>
      </w:r>
      <w:r>
        <w:rPr/>
        <w:t>информации</w:t>
      </w:r>
      <w:r>
        <w:rPr>
          <w:w w:val="99"/>
        </w:rPr>
        <w:t xml:space="preserve"> </w:t>
      </w:r>
      <w:r>
        <w:rPr/>
        <w:t>для решения учебных задач и самостоятельной познавательной</w:t>
      </w:r>
      <w:r>
        <w:rPr>
          <w:spacing w:val="51"/>
        </w:rPr>
        <w:t xml:space="preserve"> </w:t>
      </w:r>
      <w:r>
        <w:rPr/>
        <w:t>деятельности;</w:t>
      </w:r>
      <w:r>
        <w:rPr>
          <w:w w:val="99"/>
        </w:rPr>
        <w:t xml:space="preserve"> </w:t>
      </w:r>
      <w:r>
        <w:rPr/>
        <w:t>определять возможные источники ее получения; критически относиться</w:t>
      </w:r>
      <w:r>
        <w:rPr>
          <w:spacing w:val="2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информации и к выбору источника</w:t>
      </w:r>
      <w:r>
        <w:rPr>
          <w:spacing w:val="-29"/>
        </w:rPr>
        <w:t xml:space="preserve"> </w:t>
      </w:r>
      <w:r>
        <w:rPr/>
        <w:t>информаци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Н</w:t>
      </w:r>
      <w:r>
        <w:rPr/>
        <w:t>аучатся планировать, проектировать и моделировать процессы</w:t>
      </w:r>
      <w:r>
        <w:rPr>
          <w:spacing w:val="2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стых учебных и практических</w:t>
      </w:r>
      <w:r>
        <w:rPr>
          <w:spacing w:val="-28"/>
        </w:rPr>
        <w:t xml:space="preserve"> </w:t>
      </w:r>
      <w:r>
        <w:rPr/>
        <w:t>ситуациях.</w:t>
      </w:r>
      <w:r>
        <w:rPr>
          <w:lang w:val="ru-RU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струментов</w:t>
      </w:r>
      <w:r>
        <w:rPr>
          <w:spacing w:val="46"/>
        </w:rPr>
        <w:t xml:space="preserve"> </w:t>
      </w:r>
      <w:r>
        <w:rPr/>
        <w:t>ИКТ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КТ-ресурсов</w:t>
      </w:r>
      <w:r>
        <w:rPr>
          <w:w w:val="99"/>
        </w:rPr>
        <w:t xml:space="preserve"> </w:t>
      </w:r>
      <w:r>
        <w:rPr/>
        <w:t>для решения разнообразных учебно-познавательных и учебно-практических</w:t>
      </w:r>
      <w:r>
        <w:rPr>
          <w:spacing w:val="6"/>
        </w:rPr>
        <w:t xml:space="preserve"> </w:t>
      </w:r>
      <w:r>
        <w:rPr/>
        <w:t>задач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spacing w:before="0" w:after="0"/>
        <w:ind w:left="0" w:hanging="0"/>
        <w:jc w:val="center"/>
        <w:outlineLvl w:val="9"/>
        <w:rPr/>
      </w:pPr>
      <w:r>
        <w:rPr>
          <w:lang w:val="ru-RU"/>
        </w:rPr>
        <w:t>Знакомство со средствами ИКТ, гигиена работы с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мпьютером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ик  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опасные для органов зрения, нерв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средствами ИКТ; выполнять компенсирующие физическ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-зарядку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.</w:t>
      </w:r>
    </w:p>
    <w:p>
      <w:pPr>
        <w:pStyle w:val="WWHeading1"/>
        <w:spacing w:before="0" w:after="0"/>
        <w:ind w:left="0" w:firstLine="454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Технология ввода информации в компьютер: ввод текста, запис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вука,</w:t>
      </w:r>
      <w:r>
        <w:rPr>
          <w:w w:val="99"/>
          <w:lang w:val="ru-RU"/>
        </w:rPr>
        <w:t xml:space="preserve"> </w:t>
      </w:r>
      <w:r>
        <w:rPr>
          <w:lang w:val="ru-RU"/>
        </w:rPr>
        <w:t>изображения, цифров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редств (фото- и видеокамеры, микрофона и т. д.)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информациюнабирать небольшие тексты на родном языке;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</w:t>
      </w:r>
    </w:p>
    <w:p>
      <w:pPr>
        <w:pStyle w:val="TextBody"/>
        <w:spacing w:before="0" w:after="0"/>
        <w:jc w:val="both"/>
        <w:rPr/>
      </w:pPr>
      <w:r>
        <w:rPr/>
        <w:t>короткие тексты на иностранном языке, использовать компьютерный</w:t>
      </w:r>
      <w:r>
        <w:rPr>
          <w:spacing w:val="42"/>
        </w:rPr>
        <w:t xml:space="preserve"> </w:t>
      </w:r>
      <w:r>
        <w:rPr/>
        <w:t>перевод</w:t>
      </w:r>
      <w:r>
        <w:rPr>
          <w:w w:val="99"/>
        </w:rPr>
        <w:t xml:space="preserve"> </w:t>
      </w:r>
      <w:r>
        <w:rPr/>
        <w:t>отдельных</w:t>
      </w:r>
      <w:r>
        <w:rPr>
          <w:spacing w:val="-9"/>
        </w:rPr>
        <w:t xml:space="preserve"> </w:t>
      </w:r>
      <w:r>
        <w:rPr/>
        <w:t>сл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 (создавать простые изображения)на графическ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овать рисунк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Normal"/>
        <w:tabs>
          <w:tab w:val="clear" w:pos="708"/>
          <w:tab w:val="left" w:pos="2280" w:leader="none"/>
          <w:tab w:val="left" w:pos="3572" w:leader="none"/>
          <w:tab w:val="left" w:pos="5457" w:leader="none"/>
          <w:tab w:val="left" w:pos="7015" w:leader="none"/>
          <w:tab w:val="left" w:pos="888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Выпускник</w:t>
        <w:tab/>
        <w:t>получит</w:t>
        <w:tab/>
        <w:t>возможность</w:t>
        <w:tab/>
        <w:t>научиться</w:t>
        <w:tab/>
      </w:r>
      <w:r>
        <w:rPr>
          <w:rFonts w:cs="Times New Roman" w:ascii="Times New Roman" w:hAnsi="Times New Roman"/>
          <w:i/>
          <w:w w:val="95"/>
          <w:sz w:val="24"/>
          <w:szCs w:val="24"/>
        </w:rPr>
        <w:t>использовать</w:t>
        <w:tab/>
      </w:r>
      <w:r>
        <w:rPr>
          <w:rFonts w:cs="Times New Roman" w:ascii="Times New Roman" w:hAnsi="Times New Roman"/>
          <w:i/>
          <w:sz w:val="24"/>
          <w:szCs w:val="24"/>
        </w:rPr>
        <w:t>программу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знавания сканированного текста на русском</w:t>
      </w:r>
      <w:r>
        <w:rPr>
          <w:rFonts w:cs="Times New Roman" w:ascii="Times New Roman" w:hAnsi="Times New Roman"/>
          <w:i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работка и поис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подходящий по содержанию и техническом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идеозаписи и фотографирования, использовать смен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лэш-карты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определенному алгоритму объект 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 записывать аудиовизуальную и числовую информацию 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нструменты ИКТ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ть числовые данные в естественно-научных наблюдения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х, используя цифровые датчики, камеру, микрофон и друг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 а также в ходе опро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ни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 цепочек изображений, видео- и аудиозаписе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изображен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г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а, использовать полуавтоматический орфографическ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; составлять список используемых информационных источников (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с использованием ссылок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ть учебные б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учиться грамотно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улировать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запросы при поиске в сети Интернет и базах данных,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,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претировать и сохранять найденную информацию; критически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иться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к информации и к выбору источника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Создание, представление и передач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общений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вать простые сообщ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удио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видеофраг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лайдо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ллюстрац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идеоизображения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вук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кс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лан презентации, выбирать аудиовизуальную поддержку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 и тезисы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hanging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ые схемы, диаграммы, планы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ые изображения, пользуяс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м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ями компьютера; составлять новое изображение из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ппликация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 коммуникативной деятельности в информацион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фиксировать ход и результаты общения на экране и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х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/>
        <w:t>Выпускник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узыкальные произведения с использованием компьютера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ой клавиатуры, в том числе из готовых музыкальных фрагментов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«музыкальных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петель»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ирование деятельности, управление 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w w:val="99"/>
          <w:lang w:val="ru-RU"/>
        </w:rPr>
        <w:t xml:space="preserve"> </w:t>
      </w:r>
      <w:r>
        <w:rPr>
          <w:lang w:val="ru-RU"/>
        </w:rPr>
        <w:t>Выпуск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2904" w:leader="none"/>
          <w:tab w:val="left" w:pos="4634" w:leader="none"/>
          <w:tab w:val="left" w:pos="5728" w:leader="none"/>
          <w:tab w:val="left" w:pos="6089" w:leader="none"/>
          <w:tab w:val="left" w:pos="7522" w:leader="none"/>
          <w:tab w:val="left" w:pos="8214" w:leader="none"/>
          <w:tab w:val="left" w:pos="8557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  <w:tab/>
        <w:t>движущиеся</w:t>
        <w:tab/>
        <w:t>модели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и</w:t>
        <w:tab/>
      </w:r>
      <w:r>
        <w:rPr>
          <w:rFonts w:cs="Times New Roman" w:ascii="Times New Roman" w:hAnsi="Times New Roman"/>
          <w:sz w:val="24"/>
          <w:szCs w:val="24"/>
        </w:rPr>
        <w:t>управлять</w:t>
        <w:tab/>
        <w:t>ими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в</w:t>
        <w:tab/>
      </w:r>
      <w:r>
        <w:rPr>
          <w:rFonts w:cs="Times New Roman" w:ascii="Times New Roman" w:hAnsi="Times New Roman"/>
          <w:sz w:val="24"/>
          <w:szCs w:val="24"/>
        </w:rPr>
        <w:t>компьютер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х средах (создание простейш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3120" w:leader="none"/>
          <w:tab w:val="left" w:pos="5769" w:leader="none"/>
          <w:tab w:val="left" w:pos="7475" w:leader="none"/>
          <w:tab w:val="left" w:pos="8893" w:leader="none"/>
        </w:tabs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пределять</w:t>
        <w:tab/>
        <w:t>последовательность</w:t>
        <w:tab/>
        <w:t>выполнения</w:t>
        <w:tab/>
        <w:t>действий,</w:t>
        <w:tab/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 (простые  алгоритмы)  в  несколько  действий,   строи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мпьютерного исполнителя с использование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овательного выполне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го </w:t>
      </w:r>
      <w:r>
        <w:rPr>
          <w:sz w:val="24"/>
          <w:szCs w:val="24"/>
        </w:rPr>
        <w:t>мира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ик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ей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ственной деятельности и деятельности группы, включая</w:t>
      </w:r>
      <w:r>
        <w:rPr>
          <w:rFonts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ботехническ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ирования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35" w:leader="none"/>
          <w:tab w:val="left" w:pos="1529" w:leader="none"/>
        </w:tabs>
        <w:spacing w:lineRule="auto" w:line="240" w:before="0" w:after="0"/>
        <w:ind w:left="0" w:hanging="7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объекты и процессы реального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а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4"/>
        <w:gridCol w:w="842"/>
        <w:gridCol w:w="6550"/>
        <w:gridCol w:w="6363"/>
      </w:tblGrid>
      <w:tr>
        <w:trPr>
          <w:trHeight w:val="563" w:hRule="atLeast"/>
        </w:trPr>
        <w:tc>
          <w:tcPr>
            <w:tcW w:w="15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56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–3 класса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(Развитие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м письм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основе фонетического разбора и разбора лова по состав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, изученных в 1—3 класса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</w:t>
            </w:r>
          </w:p>
        </w:tc>
      </w:tr>
      <w:tr>
        <w:trPr>
          <w:trHeight w:val="12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, изученных в 1-3 классах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ое исслед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правильностью, точностью, богатством и выразительностью письменной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 учётом правильности, богатств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 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имени существительного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существительн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гласных в падежных окончаниях имён существительных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1-го скло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гласных в падежных окончаниях имён существительных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2-го склонения</w:t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гласных в падежных окончаниях имён существительных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3-го скло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ние текстов, в которых допущены нарушения норм письменной речи. 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имени существительного на основе морфологического разбор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имени существительного на основе морфологического разбор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гласных в падежных окончаниях имён существительны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ая административная контрольная рабо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Определение типов текста и создание собственных текстов заданного ти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имени прилагательного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прилагательного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: «Повторение изученных во 3-м классе орфограмм; орфограммы в окончаниях имен существительных и имен прилагательных»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гласных в падежных окончаниях прилагательны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имён прилагательных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имен прилагательных.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окончаниях имен прилагательных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имени прилагательного на основе морфологического разбор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(Правопис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(тест).  Тема: повторение фонетики, словообразования, морфологии; морфологический разбор имени существительного и имени прилагательног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Определение типов текста и создание собственных текстов заданного ти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 учётом правильности, богатства и выразительности письменной речи. Корректирование текстов, в которых допущены нарушения норм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раво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 правописания мягкого знака на конце слов после шипящи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раво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 правописания мягкого знака на конце слов после шипящи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мму «Мягкий знак на конце слов после шипящи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местоим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естоим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описания приставок и правописания разделитель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ристав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авописание»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и мягкий зна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и разделительный мягкий зна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я подробные, сжат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ние текстов, в которых допущены нарушения норм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; разбор простого предложения по член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членам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; разбор простого предложения по член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</w:tr>
      <w:tr>
        <w:trPr>
          <w:trHeight w:val="10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; разбор простого предложения по член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 постановки знаков препинания при однородных членах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 постановки знаков препинания при однородных членах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за I четверть. Тема: морфологический разбор имени существительного и имени прилагательного; местоимение; синтаксический разбор и анализ предлож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; разбор простого предложения по член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Корректирование текстов с нарушенным порядком предложений и абзац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ние текстов, в которых допущены нарушения норм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общее значение, глагольные вопросы (повторение изученного во 2 класс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овершенного и несовершенного вид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общее значение, глагольные вопросы (повторение изученного во 2 класс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овершенного и несовершенного вид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 правописания приставок и право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в глагол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повторение изученных орфограм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Составление плана текста, написание текста по заданному пла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е излож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совершенного и несовершенно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Личные формы глаг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совершенного и несовершенно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Личные формы глаг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совершенного и несовершенно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Личные формы глаг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рмы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совершенного и несовершенно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Личные формы глаг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мягкого знака после шипящих на конце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 глагол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мягкого знака после шипящих на конце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 глагол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4BACC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  <w:r>
              <w:rPr>
                <w:rFonts w:cs="Times New Roman" w:ascii="Times New Roman" w:hAnsi="Times New Roman"/>
                <w:b/>
                <w:i/>
                <w:color w:val="4BACC6"/>
                <w:sz w:val="24"/>
                <w:szCs w:val="24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контрольная работа. Тема: глаго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Развитие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ов текста (повествование, описание, рассуждение) и создание собственных текстов заданного тип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собственных текстов с учётом правильности, богатства и выразительности письменн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Составление плана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я с элементами сочинения. 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лицам и числам (спряжение). Способы определения 1-го и 2-го спряжения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лицам и числам (спряжение). Способы определения 1-го и 2-го спряжения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лицам и числам (спряжение). Способы определения 1-го и 2-го спряжения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-описания. Корректирование текстов, в которых допущены нарушения норм письменной речи. 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безударных личных окончаний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безударных личных окончаний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безударных личных окончаний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ый урок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ое исследование №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безударных личных окончаний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-описания. 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равописания мягкого знака на конце глаголов после шипящих и правила правописания личных окончаний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равописания мягкого знака на конце глаголов после шипящих и правила правописания личных окончаний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равописания мягкого знака на конце глаголов после шипящих и правила правописания личных окончаний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: настоящее врем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</w:t>
            </w:r>
          </w:p>
        </w:tc>
      </w:tr>
      <w:tr>
        <w:trPr>
          <w:trHeight w:val="2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 Тема: повторение изученног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равописания суффиксов глаголов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ы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-ова-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ев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 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: прошедшее врем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: прошедшее врем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Повторение изученного за I полугод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, написание текста по заданному плану. Знакомство с основными видами сочинений и изложений: изложения подробные, сжат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ые, с элементами сочин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равописания гласных перед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чальной форме и перед суффиксом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шедшем времени глаголов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: будущее врем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правила правописания гласных перед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чальной форме и перед суффиксом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 прошедшем времен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: настоящее, прошедшее и будущее время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я с элементами сочинения. Пересказ текста (изложение) от другого лица. Корректирование текстов, в которых допущены нарушения норм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 элементами сочи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авилом правописания гласных в окончаниях глаголов прошедшего времени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авилом правописания гласных в окончаниях глаголов прошедшего времени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авилом правописания гласных в окончаниях глаголов прошедшего времени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, написание текста по заданному пла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 глагола. Словообразование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 глагола. Словообразование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 глагола. Словообразование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-повествования. 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 в предложе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 в предложе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 глагол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ние текстов, в которых допущены нарушения норм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ктант (текущ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окончание глаголов в прошедшем времени; суффиксы глаголов, безударные личные окончания глагол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изнаков глагола на основе морфологического разбора. Комплексное повтор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проверь себ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проверь себ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я сжат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ые. Пересказ текста (изложение) от другого лица. Корректирование текстов, в которых допущены нарушения норм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: значение и употребление в 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: значение и употребление в 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: значение и употребление в 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: значение и употребление в 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нареч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с правилом право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конце наречий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с правилом право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конце наречий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ов, написание собственных текстов по заданным заглавиям. Составление плана текста, написание текста по заданному плану. Продолжение работы над правильностью, точностью, богатством и выразительностью письменной речи в процессе написания изложений и сочин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равописания мягкого знака на конце наречий и его 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авил правописания мягкого знака на конце слов после шипящи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равописания мягкого знака на конце наречий и его 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авил правописания мягкого знака на конце слов после шипящи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равописания мягкого знака на конце наречий и его 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авил правописания мягкого знака на конце слов после шипящи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ктант (текущ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гласные на конце наречий, ь на конце шипящи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-повеств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текста по заданному пла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числительное: общее знач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ак устроен наш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числительное: общее знач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кста и создание собственных текстов заданного ти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-повествования. Создание собственных текстов с 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числительное: общее знач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числи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слитного и раздельного написания числительных; с правилом правописания мягкого знака в именах числительных; применение прави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 раздельное написание числи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слитного и раздельного написания числительных; с правилом правописания мягкого знака в именах числительных; применение прави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именах числи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слитного и раздельного написания числительных; с правилом правописания мягкого знака в именах числительных; применение прави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-описания, сочинения-рас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бственных текстов заданного тип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мягкого зна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мягкого знака в слов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 работа (тес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: глагол, наречие, имя числительное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: различение слова, словосочетания и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и слов в 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предложении. Словосочет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: различение слова, словосочетания и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и слов в 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: различение слова, словосочетания и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и слов в 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инения-рассуждения. 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лов в 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словосочетании. Соглас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лов в 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словосочетании. У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правильностью, точностью, богатством и выразительностью письменной речи в процессе написания сочинений. Озаглавливание текс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и слов в 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словосочетании. Примык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ая контрольная работа за II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Словосочет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 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вязи слов в словосочета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словосочетание, слово, предложение, связь слов в словосочетан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кста (повествование, описание,рассуждение) и создание собственных текстов заданного ти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ние текстов, в которых допущены нарушения норм письменной речи. 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ктант (текущ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правописание слов в словосочет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сочинённого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остановки запятой между частями сложного предложения и 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ое обследование № 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остановки запятой между частями сложного предложения и 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кста и создание собственных текстов заданного типа. Составление плана текста, написание текста по заданному пла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подчинённого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и сложноподчинённое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остановки запятой между частями сложного предложения и 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остановки запятой между частями сложного предложения и 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я с элементами сочинения. 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авописани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орфограммы и пунктуационные правила, изученные во 2–4 класса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 правилом постановки запятой между частями сложного предложения и его примен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речи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из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 предлогов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" w:hanging="0"/>
              <w:rPr/>
            </w:pPr>
            <w:r>
              <w:rPr/>
              <w:t>Вспоминаем изученные орфограм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 приставок»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Повторяем правописание безударных окончаний имен существительных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орфологический разбор имен существительных и прилагательных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»</w:t>
            </w:r>
          </w:p>
          <w:p>
            <w:pPr>
              <w:pStyle w:val="Style25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  <w:t xml:space="preserve">Окончания имен прилагательных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фограммы в окончаниях имен прилага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ние безударных гласных в корне слова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диктант по тексту администр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 Учеб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ое и сложное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Синтаксический разбор предлож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Синтаксический разбор предлож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нтаксический разбор пред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наш язык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 и нареч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160"/>
        <w:ind w:right="367" w:hanging="0"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: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374"/>
        <w:gridCol w:w="3484"/>
      </w:tblGrid>
      <w:tr>
        <w:trPr>
          <w:trHeight w:val="456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пределения УО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педагогов</w:t>
            </w:r>
          </w:p>
        </w:tc>
      </w:tr>
      <w:tr>
        <w:trPr>
          <w:trHeight w:val="312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 руководитель проекта – член-корреспондент РАО проф. Н. Ф. Виноградова, - М.: Вентана-Граф 2012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. Русский язык, 2 – 4 класс, 2009г.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 Ю. Романова, Л. В. Петленко, – М.: Вентана-Граф, 2009.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ителем. Методика обучения: 3 класс / Под ред. Л. Е. Журовой. – М.: Вентана-Граф, 2007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4 класс: комментарии к урокам / С. В. Иванов, М. И. Кузнецова. – 2-е изд., перераб.  – М.: Вентана-Граф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и медиатеки Кирилла и Мефодия». ООО «Кирилл и Мефодий»,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м грамотно: 4 класс: рабочие тетради для учащихся общеобразовательных учреждений: в 2-х ч. Ч. 1, 2 / М. И Кузнецова.– М.: Вентана-Граф, 2013.</w:t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Wingdings 2" w:hAnsi="Wingdings 2" w:cs="OpenSymbol;MS Mincho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33">
    <w:name w:val="c33"/>
    <w:basedOn w:val="Style9"/>
    <w:qFormat/>
    <w:rPr/>
  </w:style>
  <w:style w:type="character" w:styleId="C7">
    <w:name w:val="c7"/>
    <w:basedOn w:val="Style9"/>
    <w:qFormat/>
    <w:rPr/>
  </w:style>
  <w:style w:type="character" w:styleId="C12">
    <w:name w:val="c12"/>
    <w:basedOn w:val="Style9"/>
    <w:qFormat/>
    <w:rPr/>
  </w:style>
  <w:style w:type="character" w:styleId="C23">
    <w:name w:val="c23"/>
    <w:basedOn w:val="Style9"/>
    <w:qFormat/>
    <w:rPr/>
  </w:style>
  <w:style w:type="character" w:styleId="C28">
    <w:name w:val="c28"/>
    <w:basedOn w:val="Style9"/>
    <w:qFormat/>
    <w:rPr/>
  </w:style>
  <w:style w:type="character" w:styleId="C5">
    <w:name w:val="c5"/>
    <w:basedOn w:val="Style9"/>
    <w:qFormat/>
    <w:rPr/>
  </w:style>
  <w:style w:type="character" w:styleId="C46">
    <w:name w:val="c46"/>
    <w:basedOn w:val="Style9"/>
    <w:qFormat/>
    <w:rPr/>
  </w:style>
  <w:style w:type="character" w:styleId="C8">
    <w:name w:val="c8"/>
    <w:basedOn w:val="Style9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Zag11">
    <w:name w:val="Zag_11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pacing w:val="10"/>
      <w:sz w:val="10"/>
      <w:szCs w:val="10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18">
    <w:name w:val="Font Style18"/>
    <w:qFormat/>
    <w:rPr>
      <w:rFonts w:ascii="Calibri" w:hAnsi="Calibri" w:cs="Calibri"/>
      <w:b/>
      <w:bCs/>
      <w:i/>
      <w:iCs/>
      <w:spacing w:val="10"/>
      <w:sz w:val="12"/>
      <w:szCs w:val="12"/>
    </w:rPr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pacing w:val="20"/>
      <w:sz w:val="14"/>
      <w:szCs w:val="14"/>
    </w:rPr>
  </w:style>
  <w:style w:type="character" w:styleId="FontStyle29">
    <w:name w:val="Font Style29"/>
    <w:qFormat/>
    <w:rPr>
      <w:rFonts w:ascii="Arial" w:hAnsi="Arial" w:cs="Arial"/>
      <w:b/>
      <w:bCs/>
      <w:spacing w:val="20"/>
      <w:sz w:val="10"/>
      <w:szCs w:val="1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2">
    <w:name w:val="Font Style32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Consolas" w:hAnsi="Consolas" w:cs="Consolas"/>
      <w:b/>
      <w:bCs/>
      <w:i/>
      <w:iCs/>
      <w:sz w:val="36"/>
      <w:szCs w:val="36"/>
    </w:rPr>
  </w:style>
  <w:style w:type="character" w:styleId="FontStyle34">
    <w:name w:val="Font Style34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i/>
      <w:iCs/>
      <w:sz w:val="28"/>
      <w:szCs w:val="2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16"/>
      <w:szCs w:val="16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sz w:val="14"/>
      <w:szCs w:val="14"/>
    </w:rPr>
  </w:style>
  <w:style w:type="character" w:styleId="FontStyle42">
    <w:name w:val="Font Style4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C11">
    <w:name w:val="c11"/>
    <w:basedOn w:val="Style9"/>
    <w:qFormat/>
    <w:rPr/>
  </w:style>
  <w:style w:type="character" w:styleId="C6">
    <w:name w:val="c6"/>
    <w:basedOn w:val="Style9"/>
    <w:qFormat/>
    <w:rPr/>
  </w:style>
  <w:style w:type="character" w:styleId="Grame">
    <w:name w:val="grame"/>
    <w:basedOn w:val="Style9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Cambria" w:hAnsi="Cambria" w:eastAsia="Times New Roman" w:cs="Times New Roman"/>
      <w:lang w:val="en-US" w:bidi="en-US"/>
    </w:rPr>
  </w:style>
  <w:style w:type="character" w:styleId="12">
    <w:name w:val="Нижний колонтитул Знак1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9"/>
    <w:qFormat/>
    <w:rPr/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  <w:lang w:val="en-US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C10">
    <w:name w:val="c10"/>
    <w:basedOn w:val="Style9"/>
    <w:qFormat/>
    <w:rPr/>
  </w:style>
  <w:style w:type="character" w:styleId="C50">
    <w:name w:val="c50"/>
    <w:basedOn w:val="Style9"/>
    <w:qFormat/>
    <w:rPr/>
  </w:style>
  <w:style w:type="character" w:styleId="C13">
    <w:name w:val="c13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101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226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37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WWHeading1">
    <w:name w:val="WW-Heading 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1:00Z</dcterms:created>
  <dc:creator>alexx</dc:creator>
  <dc:description/>
  <cp:keywords/>
  <dc:language>en-US</dc:language>
  <cp:lastModifiedBy>Сервер</cp:lastModifiedBy>
  <cp:lastPrinted>2015-09-14T03:09:00Z</cp:lastPrinted>
  <dcterms:modified xsi:type="dcterms:W3CDTF">2015-10-01T06:31:00Z</dcterms:modified>
  <cp:revision>3</cp:revision>
  <dc:subject/>
  <dc:title/>
</cp:coreProperties>
</file>