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10668635" cy="748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ограммы по литературе  под редакцией </w:t>
      </w:r>
      <w:r>
        <w:rPr>
          <w:color w:val="000000"/>
          <w:sz w:val="28"/>
          <w:szCs w:val="28"/>
        </w:rPr>
        <w:t xml:space="preserve">В.Я. Коровиной,   </w:t>
      </w:r>
      <w:r>
        <w:rPr>
          <w:sz w:val="28"/>
          <w:szCs w:val="28"/>
        </w:rPr>
        <w:t>9-е издание,  М. «Просвещение» 2007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грифом «Допущено Министерством образования и науки РФ».  </w:t>
      </w:r>
      <w:r>
        <w:rPr>
          <w:color w:val="000000"/>
          <w:sz w:val="28"/>
          <w:szCs w:val="28"/>
        </w:rPr>
        <w:t xml:space="preserve"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литературы в школе</w:t>
      </w:r>
      <w:r>
        <w:rPr>
          <w:sz w:val="28"/>
          <w:szCs w:val="28"/>
        </w:rPr>
        <w:t xml:space="preserve"> – приобщение обучающихся к искусству слова, богатству русской классической и зарубежной литературы, расширение круга чтения, повышение качества чтения, уровня восприятия и глубины проникновения в художественный текст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ровина В.Я., Журавлев В.П., Коровин В.И..М., «Литература 8 класс: учебник-хрестоматия: в 2-х частях.», М.,-Просвещение -2007г. Коровина В.Я., Журавлев В.П., Коровин В.И. «Читаем, думаем, спорим… 8 класс.» М., Просвещение. 200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грамма предмета </w:t>
      </w:r>
      <w:r>
        <w:rPr>
          <w:color w:val="000000"/>
          <w:sz w:val="28"/>
          <w:szCs w:val="28"/>
        </w:rPr>
        <w:t xml:space="preserve">«Литература» в учебном плане МБОУ «ЗСОШ» предусматривает обязательное изучение литературы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е – 68 часов (2 часа в недел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школьников за курс 8 класса.</w:t>
      </w:r>
    </w:p>
    <w:p>
      <w:pPr>
        <w:pStyle w:val="Normal"/>
        <w:shd w:fill="FFFFFF" w:val="clear"/>
        <w:spacing w:before="13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shd w:fill="FFFFFF" w:val="clear"/>
        <w:spacing w:before="11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158" w:hanging="0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  <w:tab w:val="left" w:pos="5832" w:leader="none"/>
        </w:tabs>
        <w:autoSpaceDE w:val="false"/>
        <w:ind w:left="158" w:hanging="0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кого пути изучаемых ав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158" w:hanging="0"/>
        <w:rPr>
          <w:sz w:val="28"/>
          <w:szCs w:val="28"/>
        </w:rPr>
      </w:pPr>
      <w:r>
        <w:rPr>
          <w:sz w:val="28"/>
          <w:szCs w:val="28"/>
        </w:rPr>
        <w:t>изученные теоретико-литературные понятия;</w:t>
      </w:r>
    </w:p>
    <w:p>
      <w:pPr>
        <w:pStyle w:val="Normal"/>
        <w:shd w:fill="FFFFFF" w:val="clear"/>
        <w:spacing w:before="91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158" w:hanging="0"/>
        <w:rPr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158" w:hanging="0"/>
        <w:rPr>
          <w:sz w:val="28"/>
          <w:szCs w:val="28"/>
        </w:rPr>
      </w:pPr>
      <w:r>
        <w:rPr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</w:t>
        <w:softHyphen/>
        <w:t>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221"/>
        <w:rPr>
          <w:sz w:val="28"/>
          <w:szCs w:val="28"/>
        </w:rPr>
      </w:pPr>
      <w:r>
        <w:rPr>
          <w:sz w:val="28"/>
          <w:szCs w:val="28"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 по литературе в 8 класс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37"/>
        <w:gridCol w:w="2207"/>
        <w:gridCol w:w="2268"/>
        <w:gridCol w:w="2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работы (с/р., к\р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нига в жизни челове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b/>
          <w:i/>
          <w:sz w:val="28"/>
          <w:szCs w:val="28"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ушки</w:t>
      </w:r>
      <w:r>
        <w:rPr>
          <w:sz w:val="28"/>
          <w:szCs w:val="28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ания</w:t>
      </w:r>
      <w:r>
        <w:rPr>
          <w:sz w:val="28"/>
          <w:szCs w:val="28"/>
        </w:rPr>
        <w:t xml:space="preserve"> как исторический жанр русской народной прозы. </w:t>
      </w:r>
      <w:r>
        <w:rPr>
          <w:b/>
          <w:i/>
          <w:sz w:val="28"/>
          <w:szCs w:val="28"/>
        </w:rPr>
        <w:t>«О Пугачеве», «О покорении Сибири Ермаком…».</w:t>
      </w:r>
      <w:r>
        <w:rPr>
          <w:sz w:val="28"/>
          <w:szCs w:val="28"/>
        </w:rPr>
        <w:t xml:space="preserve"> Особенности содержания и формы народных пр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Народная песня, частушка (развитие представле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Из </w:t>
      </w:r>
      <w:r>
        <w:rPr>
          <w:b/>
          <w:i/>
          <w:sz w:val="28"/>
          <w:szCs w:val="28"/>
        </w:rPr>
        <w:t>«Жития Александра Невского».</w:t>
      </w:r>
      <w:r>
        <w:rPr>
          <w:sz w:val="28"/>
          <w:szCs w:val="28"/>
        </w:rPr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Шемякин суд».</w:t>
      </w:r>
      <w:r>
        <w:rPr>
          <w:sz w:val="28"/>
          <w:szCs w:val="28"/>
        </w:rPr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Денис Иванович Фонвизин</w:t>
      </w:r>
      <w:r>
        <w:rPr>
          <w:sz w:val="28"/>
          <w:szCs w:val="28"/>
        </w:rPr>
        <w:t>. Слово о писат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Недоросль»</w:t>
      </w:r>
      <w:r>
        <w:rPr>
          <w:sz w:val="28"/>
          <w:szCs w:val="28"/>
        </w:rPr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нятие о классицизме. Основные правила классицизма в драматическом произведен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3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Иван Андреевич Крылов.</w:t>
      </w:r>
      <w:r>
        <w:rPr>
          <w:sz w:val="28"/>
          <w:szCs w:val="28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Лягушки, просящие царя</w:t>
      </w:r>
      <w:r>
        <w:rPr>
          <w:sz w:val="28"/>
          <w:szCs w:val="28"/>
        </w:rPr>
        <w:t xml:space="preserve">». Критика «общественного договора» Ж.-Ж. Руссо. Мораль басни.  </w:t>
      </w:r>
      <w:r>
        <w:rPr>
          <w:b/>
          <w:i/>
          <w:sz w:val="28"/>
          <w:szCs w:val="28"/>
        </w:rPr>
        <w:t>«Обоз</w:t>
      </w:r>
      <w:r>
        <w:rPr>
          <w:sz w:val="28"/>
          <w:szCs w:val="28"/>
        </w:rPr>
        <w:t xml:space="preserve">». Критика вмешательства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Басня. Мораль. Аллегория (развитие пред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дратий Федорович Рылеев</w:t>
      </w:r>
      <w:r>
        <w:rPr>
          <w:sz w:val="28"/>
          <w:szCs w:val="28"/>
        </w:rPr>
        <w:t>. Автор дум и сатир. Краткий рассказ о писателе. Оценка дум современ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мерть Ермака</w:t>
      </w:r>
      <w:r>
        <w:rPr>
          <w:sz w:val="28"/>
          <w:szCs w:val="28"/>
        </w:rPr>
        <w:t>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Дума (начальное предст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Сергеевич Пушкин</w:t>
      </w:r>
      <w:r>
        <w:rPr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Туча»</w:t>
      </w:r>
      <w:r>
        <w:rPr>
          <w:sz w:val="28"/>
          <w:szCs w:val="28"/>
        </w:rPr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*** («Я помню чудное мгновенье</w:t>
      </w:r>
      <w:r>
        <w:rPr>
          <w:sz w:val="28"/>
          <w:szCs w:val="28"/>
        </w:rPr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19 октября</w:t>
      </w:r>
      <w:r>
        <w:rPr>
          <w:sz w:val="28"/>
          <w:szCs w:val="28"/>
        </w:rPr>
        <w:t xml:space="preserve">».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История Пугачева</w:t>
      </w:r>
      <w:r>
        <w:rPr>
          <w:sz w:val="28"/>
          <w:szCs w:val="28"/>
        </w:rPr>
        <w:t xml:space="preserve">» (отрывки). Заглавие Пушкина («История Пугачева») и поправ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 «</w:t>
      </w:r>
      <w:r>
        <w:rPr>
          <w:b/>
          <w:i/>
          <w:sz w:val="28"/>
          <w:szCs w:val="28"/>
        </w:rPr>
        <w:t>Капитанская дочка</w:t>
      </w:r>
      <w:r>
        <w:rPr>
          <w:sz w:val="28"/>
          <w:szCs w:val="28"/>
        </w:rPr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иковая дама</w:t>
      </w:r>
      <w:r>
        <w:rPr>
          <w:sz w:val="28"/>
          <w:szCs w:val="28"/>
        </w:rPr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ил Юрьевич Лермонтов</w:t>
      </w:r>
      <w:r>
        <w:rPr>
          <w:sz w:val="28"/>
          <w:szCs w:val="28"/>
        </w:rPr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цыр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Ревизор</w:t>
      </w:r>
      <w:r>
        <w:rPr>
          <w:sz w:val="28"/>
          <w:szCs w:val="28"/>
        </w:rPr>
        <w:t>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</w:r>
      <w:r>
        <w:rPr>
          <w:vanish/>
          <w:sz w:val="28"/>
          <w:szCs w:val="28"/>
        </w:rPr>
        <w:t>меять «все дурное в России» (Н, ,ория литературы. 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vanish/>
          <w:sz w:val="28"/>
          <w:szCs w:val="28"/>
        </w:rPr>
        <w:t>ценыи к к/медии " к истории, исторической теме в художественном произведении.</w:t>
      </w:r>
      <w:r>
        <w:rPr>
          <w:sz w:val="28"/>
          <w:szCs w:val="28"/>
        </w:rPr>
        <w:t>В.Гоголь).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омедия (развитие представлений). Сатира и юмор (развитие представл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Шинель</w:t>
      </w:r>
      <w:r>
        <w:rPr>
          <w:sz w:val="28"/>
          <w:szCs w:val="28"/>
        </w:rPr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ил Евграфович Салтыков-Щедрин</w:t>
      </w:r>
      <w:r>
        <w:rPr>
          <w:sz w:val="28"/>
          <w:szCs w:val="28"/>
        </w:rPr>
        <w:t>. Краткий рассказ о писателе, редакторе, изд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стория одного города</w:t>
      </w:r>
      <w:r>
        <w:rPr>
          <w:sz w:val="28"/>
          <w:szCs w:val="28"/>
        </w:rPr>
        <w:t>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лай Семенович Леск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рый гений</w:t>
      </w:r>
      <w:r>
        <w:rPr>
          <w:sz w:val="28"/>
          <w:szCs w:val="28"/>
        </w:rPr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осле бала</w:t>
      </w:r>
      <w:r>
        <w:rPr>
          <w:sz w:val="28"/>
          <w:szCs w:val="28"/>
        </w:rPr>
        <w:t>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 любви</w:t>
      </w:r>
      <w:r>
        <w:rPr>
          <w:sz w:val="28"/>
          <w:szCs w:val="28"/>
        </w:rPr>
        <w:t>» (из трилогии). История о любви и упущенном счасть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сихологизм художественной литературы (развитие представл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(21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 Алексеевич Бун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авказ</w:t>
      </w:r>
      <w:r>
        <w:rPr>
          <w:sz w:val="28"/>
          <w:szCs w:val="28"/>
        </w:rPr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Иванович Купр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уст сирени</w:t>
      </w:r>
      <w:r>
        <w:rPr>
          <w:sz w:val="28"/>
          <w:szCs w:val="28"/>
        </w:rPr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южет и фаб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Александрович Блок</w:t>
      </w:r>
      <w:r>
        <w:rPr>
          <w:sz w:val="28"/>
          <w:szCs w:val="28"/>
        </w:rPr>
        <w:t xml:space="preserve">. Краткий рассказ о поэт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Россия</w:t>
      </w:r>
      <w:r>
        <w:rPr>
          <w:sz w:val="28"/>
          <w:szCs w:val="28"/>
        </w:rPr>
        <w:t>». Историческая тема в стихотворении, его современное звучание и смыс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гей Александрович Есенин</w:t>
      </w:r>
      <w:r>
        <w:rPr>
          <w:sz w:val="28"/>
          <w:szCs w:val="28"/>
        </w:rPr>
        <w:t>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угачев</w:t>
      </w:r>
      <w:r>
        <w:rPr>
          <w:sz w:val="28"/>
          <w:szCs w:val="28"/>
        </w:rPr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Драматическая поэма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 Сергеевич Шмелев</w:t>
      </w:r>
      <w:r>
        <w:rPr>
          <w:sz w:val="28"/>
          <w:szCs w:val="28"/>
        </w:rPr>
        <w:t xml:space="preserve">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Как я стал писателем</w:t>
      </w:r>
      <w:r>
        <w:rPr>
          <w:sz w:val="28"/>
          <w:szCs w:val="28"/>
        </w:rPr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 «</w:t>
      </w:r>
      <w:r>
        <w:rPr>
          <w:b/>
          <w:sz w:val="28"/>
          <w:szCs w:val="28"/>
        </w:rPr>
        <w:t>Сатирикон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Тэффи, О.Дымов, А.Аверченко</w:t>
      </w:r>
      <w:r>
        <w:rPr>
          <w:sz w:val="28"/>
          <w:szCs w:val="28"/>
        </w:rPr>
        <w:t>. «</w:t>
      </w:r>
      <w:r>
        <w:rPr>
          <w:b/>
          <w:i/>
          <w:sz w:val="28"/>
          <w:szCs w:val="28"/>
        </w:rPr>
        <w:t xml:space="preserve">Всеобщая история, обработанная «Сатириконом» </w:t>
      </w:r>
      <w:r>
        <w:rPr>
          <w:sz w:val="28"/>
          <w:szCs w:val="28"/>
        </w:rPr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.Зощенко</w:t>
      </w:r>
      <w:r>
        <w:rPr>
          <w:sz w:val="28"/>
          <w:szCs w:val="28"/>
        </w:rPr>
        <w:t>.  «</w:t>
      </w:r>
      <w:r>
        <w:rPr>
          <w:b/>
          <w:i/>
          <w:sz w:val="28"/>
          <w:szCs w:val="28"/>
        </w:rPr>
        <w:t>История болезни</w:t>
      </w:r>
      <w:r>
        <w:rPr>
          <w:sz w:val="28"/>
          <w:szCs w:val="28"/>
        </w:rPr>
        <w:t xml:space="preserve">»; </w:t>
      </w:r>
      <w:r>
        <w:rPr>
          <w:b/>
          <w:sz w:val="28"/>
          <w:szCs w:val="28"/>
        </w:rPr>
        <w:t>Тэффи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«Жизнь и воротник</w:t>
      </w:r>
      <w:r>
        <w:rPr>
          <w:sz w:val="28"/>
          <w:szCs w:val="28"/>
        </w:rPr>
        <w:t>». Для самостоятель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ил Андреевич Осорг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Пенсне</w:t>
      </w:r>
      <w:r>
        <w:rPr>
          <w:sz w:val="28"/>
          <w:szCs w:val="28"/>
        </w:rPr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Трифонович Твардовский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Василий Теркин</w:t>
      </w:r>
      <w:r>
        <w:rPr>
          <w:sz w:val="28"/>
          <w:szCs w:val="28"/>
        </w:rPr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жизни пис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озвращение».</w:t>
      </w:r>
      <w:r>
        <w:rPr>
          <w:sz w:val="28"/>
          <w:szCs w:val="28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и песни о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ктор Петрович Астафье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Фотография, на которой меня нет».</w:t>
      </w:r>
      <w:r>
        <w:rPr>
          <w:sz w:val="28"/>
          <w:szCs w:val="28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Герой-повествователь (развитие представлени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оэты о Родине, родной при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Анненский.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 (6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ильям Шекспир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Ромео и Джульетта</w:t>
      </w:r>
      <w:r>
        <w:rPr>
          <w:sz w:val="28"/>
          <w:szCs w:val="28"/>
        </w:rPr>
        <w:t>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онфликт как основа сюжета драматическ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еты – «Кто хвалится родством своим со знатью…», «Увы, мой стих не блещет новизной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онет как форма лирическо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ан Батист Мольер</w:t>
      </w:r>
      <w:r>
        <w:rPr>
          <w:sz w:val="28"/>
          <w:szCs w:val="28"/>
        </w:rPr>
        <w:t>. Слово о Мольер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Мещанин во дворянстве</w:t>
      </w:r>
      <w:r>
        <w:rPr>
          <w:sz w:val="28"/>
          <w:szCs w:val="28"/>
        </w:rPr>
        <w:t xml:space="preserve">» (обзор с чтением отдельных сцен).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лассицизм. Сатира (развитие по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жонатан Свифт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утешествия Гулливера</w:t>
      </w:r>
      <w:r>
        <w:rPr>
          <w:sz w:val="28"/>
          <w:szCs w:val="28"/>
        </w:rPr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льтер Скотт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Айвенго</w:t>
      </w:r>
      <w:r>
        <w:rPr>
          <w:sz w:val="28"/>
          <w:szCs w:val="28"/>
        </w:rPr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урок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8 классе (68ч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8"/>
        <w:gridCol w:w="1134"/>
        <w:gridCol w:w="10773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. уро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Литература и исто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ное народное творчество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тражение жизни народа в народных пес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я как исторический жанр русской народной прозы «О Пугачеве», «О покорении Сибири Ерма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тийная литература</w:t>
            </w:r>
            <w:r>
              <w:rPr/>
              <w:t xml:space="preserve"> как особый жан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весть о житии и о храбрости благородного и великого князя Александра Невског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.чтение. «Шемякин суд» как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 века. Особенности поэтики бытовой сатирической пове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И.Фонвизи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Недоросль». Сатирическая направленность комедии. Проблема гражданственности. Понятие о классиц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 комедии Д.И.Фонвизина. Особенности анализа эпиз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Подготовка к домашнему сочинению «Человек и история в фольклоре, древнерусской литературе и литературе 18 в.» (напримере1-2 произве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 19 века.</w:t>
            </w:r>
            <w:r>
              <w:rPr/>
              <w:t xml:space="preserve"> И.А. Крылов. Басни «Лягушки, просящие царя», «Обоз» и их историческая осн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.чтение. И.А.Крылов – поэт и мудрец. Многогранность личности баснопис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Ф. Рылеев. Слово о поэте. «Думы» Рылеева и ее связь с русской истор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Его отношение к истории и исторической теме в литерат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- историк. Историческая тема в творчестве (на основе изученного в 6-7 клас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С.Пушкин «История Пугачева». История пугачевского восстания в художественном произведении и историческом труде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Капитанская дочка» История создания. Герои и их исторические прототи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ки формирования личности Гринева (анализ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главы) Проблема чести, достоинства, нравственного выбора в повести. Гринев и Швабрин (разбор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л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питана Миронова. Маша Миронова – нравственный идеал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гачев и народное восстание в пове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Подготовка к сочинению по повести  А.С. Пушкина «Капитанская д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ек.чт</w:t>
            </w:r>
            <w:r>
              <w:rPr/>
              <w:t>. А.С. Пушкин «Пиковая дама» Проблема человека и судьбы в идейном содержании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ворчеству Пушкин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 Воплощение исторической темы в твор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 Лермонтов «Мцыри» как романтический ге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позиции поэмы «Мцыри». Роль описани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Обучающее сочинение «Мцыри - романтический герой», «Анализ эпизода в поэме «Мцыри», «Природа и человек в поэме «Мцыри» М.Ю. Лермонт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зм Н. В. Гого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едия «Ревизор» как социальная комедия «со злостью и солью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пороков чиновничества в комедии Н.В. Гоголя «Ревизор». Приемы сатирического изобра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стаков и хлестаковщина. Понятие о «миражной интри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</w:t>
            </w:r>
            <w:r>
              <w:rPr/>
              <w:t>. Особенности композиционной структуры комедии Н. В. Гоголя «Ревизор». Подготовка к домашнему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етербургские повести» Н.В.  Гоголя. Образ «маленького человека» в повести «Шинел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 и реальность в повести. Образ Петербург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Е. Салтыков-Щедрин «История одного города». Художественно-политическая сатира на общественные порядки. Средства создания комиче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обучение анализу эпизода из романа «История одног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Пушкина, Лермонтова, Гоголя, Салтыкова-Щед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Лесков. Нравственные проблемы рассказа «Старый г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Социально-нравственные проблемы в рассказе «После б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позиции. Антитеза, портрет, пейзаж, внутренний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ение.</w:t>
            </w:r>
            <w:r>
              <w:rPr/>
              <w:t xml:space="preserve"> Нравственные проблемы повести Толстого «Отро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 20 века.</w:t>
            </w:r>
            <w:r>
              <w:rPr/>
              <w:t xml:space="preserve"> А.П. Чехов. Рассказ «О любви» как история об упущенном счастье. Психологизм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. Проблема счастья в рассказе «Кавказ». Мастерство И.А. Бунина-проза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рассказа А.И. Куприна «Куст сирени». Представления о любви и счастье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 Урок-диспут</w:t>
            </w:r>
            <w:r>
              <w:rPr/>
              <w:t xml:space="preserve"> «Что значит быть счастливым?» подготовка к домашнему сочинению по рассказам Н.С. Лескова, Л.Н. Толстого, А.П. Чехова, И.А. Бунина, А.И. Куп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Блок. Историческая тема в творчестве Блока. «Россия» Образ России и ее истор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. Историзм поэта. Поэма «Пугач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браз Пугачева в фольклоре, произведениях Пушкина, Есе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>Подготовка к домашнему соч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Шмелев. Рассказ «Как я стал писателем» - воспоминание о пути к твор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екл. ч.</w:t>
            </w:r>
            <w:r>
              <w:rPr/>
              <w:t xml:space="preserve"> Сатирическое изображение исторических событий (журнал «Сатирикон», «Всеобщая история, обработанная «Сатириконом») Ироническое повествование о прошлом и современности (Тэффи, М. Зощен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Осоргин. Сочетание реальности и фантастики в рассказе «Пенс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Толстого, Чехова. Блока, Есе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А.Т. Твардовский. Картины фронтовой жизни в поэме  «Василий Терки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аторский характер образа В. Теркина. Герой и авто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асилий Теркин – защитник родно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мпозиция и язык поэмы. Юмор. Фольклорные мо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.П. Платонов. Нравственная проблематика рассказа «Возвра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Великая Отечественная война в стихотворениях русских поэ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.П. Астафьев. Проблемы рассказа «Фотография, на которой меня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Классное сочинение «Великая Отечественная война в литературе 20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 xml:space="preserve">Русские поэты о Родине, родной природе и о себ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Поэты Русского зарубежья об оставленной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</w:rPr>
              <w:t>Зарубежная литература.</w:t>
            </w: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>У. Шекспир. Проблемы трагедии «Ромео и Джульет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неты Шекспира как форма лирической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Ж.Б.Мольер «Мещанин во дворянстве». Сатира на дворянство и невежественных буржу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ерты классицизма в комедии Моль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жонатан Свифт «Путешествия Гулливера» как сатира на государственное устройств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альтер Скотт «Айвенго» как исторический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тоговый урок. Промежуточная аттестация в форме тес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i/>
          <w:i/>
        </w:rPr>
      </w:pPr>
      <w:r>
        <w:rPr>
          <w:b/>
        </w:rPr>
        <w:t>Обяз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по литературе.5-11 классы. Коровина В.Я., Коровин В.И..-М., Просвещение -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 xml:space="preserve">Коровина В.Я., Журавлев В.П., Коровин В.И..М., Просвещение 2007г «Литература 8 класс: учебник-хрестоматия: в 2-х частях». Завершённая линия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Коровина В.Я., Журавлев В.П., Коровин В.И. «Читаем, думаем, спорим… 8 класс.» М., Просвещение.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 xml:space="preserve">Коровина В.Я., Збарский И.С. «Литература: 8 класс: Методические советы.», М., Просвещение, 2008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В. Егорова «Поурочные разработки по литературе к учебникам-хрестоматиям В.Я. Коровиной  М., «Вако», 2007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для самостоятельного чтения в восьмом классе </w:t>
      </w:r>
    </w:p>
    <w:p>
      <w:pPr>
        <w:pStyle w:val="Normal"/>
        <w:shd w:fill="FFFFFF" w:val="clear"/>
        <w:ind w:left="24" w:right="74" w:firstLine="346"/>
        <w:jc w:val="both"/>
        <w:rPr/>
      </w:pPr>
      <w:r>
        <w:rPr>
          <w:color w:val="000000"/>
          <w:spacing w:val="4"/>
          <w:sz w:val="20"/>
          <w:szCs w:val="20"/>
        </w:rPr>
        <w:t>Фольклор, Русские народные песни, и баллады. «В темном лесе, в темном лесе...». «Уж ты ночка, ты ноченька темная...» «Ивушка, ивушка, зеленая моя,..». «Ах вы ветры, ветры буй</w:t>
        <w:softHyphen/>
        <w:t>ные...». Авдотья Рязаночка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Из русской литературы XVIII века Н. М. Карамзин. Наталья, боярская дочь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Из русской литературы XIX века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И. А. Крылов. 3—4 басни на выбор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. Ф. Рылеев. «Я ль буду в роковое время,..». Иван Сусанин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. А. Вяземский. Тройка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Е. А. Баратынский. 3—4 стихотворения на выбор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. В. Кольцов. Русская песня. Разлука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. С. Пушкин. «Вновь я посетил...». Повести Белкина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. Ю. Л е р м о н т о в. Маскарад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Ф. И. Тютчев. Поэзия. «Пошли, Господь, свою отраду...»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. Н. Майков. «Вчера — и в самый миг разлуки...»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И. С. Ту р г е н е в. Певцы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. П. Чехов. Толстый и тонкий. Другие рассказы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Из русской литературы XX века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. Г. Короленко. Мгновение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. Горький. Старуха Изергиль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И. Ф. А н н е н с к и и. Снег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. А. Блок. Стихотворения (на выбор)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. Белый. Заброшенный дом.</w:t>
      </w:r>
    </w:p>
    <w:p>
      <w:pPr>
        <w:pStyle w:val="Normal"/>
        <w:shd w:fill="FFFFFF" w:val="clear"/>
        <w:ind w:left="24" w:right="74" w:firstLine="346"/>
        <w:jc w:val="both"/>
        <w:rPr/>
      </w:pPr>
      <w:r>
        <w:rPr>
          <w:color w:val="000000"/>
          <w:spacing w:val="4"/>
          <w:sz w:val="20"/>
          <w:szCs w:val="20"/>
        </w:rPr>
        <w:t>М. А. Волош и н. Коктебель.</w:t>
      </w:r>
    </w:p>
    <w:p>
      <w:pPr>
        <w:pStyle w:val="Style12"/>
        <w:rPr/>
      </w:pPr>
      <w:r>
        <w:rPr>
          <w:sz w:val="20"/>
          <w:szCs w:val="20"/>
        </w:rPr>
        <w:t>А, А. Ахматова. Вечером. «Вечерние часы перед стоюм...»„ «Проводила друга до передней...». С. А. Есенин. Письмо матери, Н. М. Рубцов. «В святой обители природы...». А, Т Аверченко. О шпаргалке. А. Т Твардовский. Теркин на том свете. В. П. Астафьев. Ангел-хранитель. А. С. Грин. Бегущая по волнам. Н. Н. Дубов, Горе одному. Ч.Айтматов. Ранние журавли. Л. С. Соболев. Морская душа. В. Ф. Тендряков. Весенние перевертыши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Из зарубежной литературы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У. Шекспир. Ромео и Джульетта. Двенадцатая ночь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Дж. Свифт. Путешествия Гулливера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. Скотт. Айвенго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. М е р и м е. Таманго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Г Уэллс. Война миров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Э. П о. Золотой жук.</w:t>
      </w:r>
    </w:p>
    <w:p>
      <w:pPr>
        <w:pStyle w:val="Normal"/>
        <w:shd w:fill="FFFFFF" w:val="clear"/>
        <w:ind w:left="24" w:right="74" w:firstLine="34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для заучивания наизусть в 8 классе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23" w:after="0"/>
        <w:ind w:left="199" w:right="288" w:firstLine="365"/>
        <w:jc w:val="both"/>
        <w:rPr/>
      </w:pPr>
      <w:r>
        <w:rPr>
          <w:color w:val="000000"/>
          <w:spacing w:val="4"/>
          <w:szCs w:val="22"/>
        </w:rPr>
        <w:t>На протяжении каждого учебного года должно быть выучено примерно 10—12 стихотворений или отрывков из прозаических произведений. Выбор их осуществляет учитель вместе с учениками.</w:t>
      </w:r>
    </w:p>
    <w:p>
      <w:pPr>
        <w:pStyle w:val="Normal"/>
        <w:shd w:fill="FFFFFF" w:val="clear"/>
        <w:spacing w:before="82" w:after="0"/>
        <w:ind w:left="77" w:firstLine="487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 xml:space="preserve">Исторические песни. О Пугачеве, Ермаке (на выбор). </w:t>
      </w:r>
    </w:p>
    <w:p>
      <w:pPr>
        <w:pStyle w:val="Normal"/>
        <w:shd w:fill="FFFFFF" w:val="clear"/>
        <w:spacing w:before="82" w:after="0"/>
        <w:ind w:left="77" w:firstLine="487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 xml:space="preserve">А. С. П у ш к и н. «Капитанская дочка»(отрывок). </w:t>
      </w:r>
    </w:p>
    <w:p>
      <w:pPr>
        <w:pStyle w:val="Normal"/>
        <w:shd w:fill="FFFFFF" w:val="clear"/>
        <w:spacing w:before="82" w:after="0"/>
        <w:ind w:left="77" w:firstLine="487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 xml:space="preserve">М. Ю. Л е р м о н т о в «Мцыри» (отрывки по выбору учащихся). </w:t>
      </w:r>
    </w:p>
    <w:p>
      <w:pPr>
        <w:pStyle w:val="Normal"/>
        <w:shd w:fill="FFFFFF" w:val="clear"/>
        <w:spacing w:before="82" w:after="0"/>
        <w:ind w:left="77" w:firstLine="487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Н. В. Гоголь  «Ревизор» (монолог одного из героев на вы</w:t>
        <w:softHyphen/>
        <w:t xml:space="preserve">бор). </w:t>
      </w:r>
    </w:p>
    <w:p>
      <w:pPr>
        <w:pStyle w:val="Normal"/>
        <w:shd w:fill="FFFFFF" w:val="clear"/>
        <w:spacing w:before="82" w:after="0"/>
        <w:ind w:left="77" w:firstLine="487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 xml:space="preserve">Л. Н. Толстой «После бала» (отрывок на выбор). </w:t>
      </w:r>
    </w:p>
    <w:p>
      <w:pPr>
        <w:pStyle w:val="Normal"/>
        <w:shd w:fill="FFFFFF" w:val="clear"/>
        <w:spacing w:before="82" w:after="0"/>
        <w:ind w:left="77" w:firstLine="487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 xml:space="preserve">А. Т. Твардовский  «Василий Теркин»  (отрывок на выбор). </w:t>
      </w:r>
    </w:p>
    <w:p>
      <w:pPr>
        <w:pStyle w:val="Normal"/>
        <w:shd w:fill="FFFFFF" w:val="clear"/>
        <w:spacing w:before="82" w:after="0"/>
        <w:ind w:left="77" w:firstLine="487"/>
        <w:rPr/>
      </w:pPr>
      <w:r>
        <w:rPr>
          <w:color w:val="000000"/>
          <w:spacing w:val="4"/>
          <w:szCs w:val="22"/>
        </w:rPr>
        <w:t>О Родине и родной природе (2—3 стихотворения на выбор).</w:t>
      </w:r>
    </w:p>
    <w:p>
      <w:pPr>
        <w:pStyle w:val="Normal"/>
        <w:autoSpaceDE w:val="false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800" w:right="63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88" w:leader="none"/>
      </w:tabs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24" w:right="74" w:firstLine="346"/>
      <w:jc w:val="both"/>
    </w:pPr>
    <w:rPr>
      <w:color w:val="000000"/>
      <w:spacing w:val="4"/>
      <w:szCs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4:00Z</dcterms:created>
  <dc:creator>Наталья</dc:creator>
  <dc:description/>
  <cp:keywords/>
  <dc:language>en-US</dc:language>
  <cp:lastModifiedBy>Сервер</cp:lastModifiedBy>
  <cp:lastPrinted>2015-09-03T20:26:00Z</cp:lastPrinted>
  <dcterms:modified xsi:type="dcterms:W3CDTF">2015-09-21T09:44:00Z</dcterms:modified>
  <cp:revision>2</cp:revision>
  <dc:subject/>
  <dc:title>Муниципальное общеобразовательное учреждение</dc:title>
</cp:coreProperties>
</file>