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1"/>
        <w:gridCol w:w="3685"/>
        <w:gridCol w:w="709"/>
        <w:gridCol w:w="1140"/>
        <w:gridCol w:w="12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учебном пла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издания. Автор составитель Ц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, допущ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ачальная школа XXI век"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писи 1 класс в 3 частя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Е. Журова, А.О. Евдок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арь. Учебник 1.2 часть  Л.Е. Журова, А.О. Евдокимова, Е.Э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тературное чтение. Учебник. 1 класс.</w:t>
            </w:r>
            <w:r>
              <w:rPr>
                <w:sz w:val="24"/>
                <w:szCs w:val="24"/>
              </w:rPr>
              <w:br/>
              <w:t>Ефросинин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Литературное чтение. Рабочая тетрадь. 1 класс. </w:t>
            </w:r>
            <w:r>
              <w:rPr>
                <w:sz w:val="24"/>
                <w:szCs w:val="24"/>
              </w:rPr>
              <w:t>Ефросинин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Литературное чтение: Уроки слушания. Учебная хрестоматия. 1 класс. </w:t>
            </w:r>
            <w:r>
              <w:rPr>
                <w:sz w:val="24"/>
                <w:szCs w:val="24"/>
              </w:rPr>
              <w:t>Ефросинин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Литературное чтение. 1 класс. Методическое пособие.</w:t>
            </w:r>
            <w:r>
              <w:rPr>
                <w:sz w:val="24"/>
                <w:szCs w:val="24"/>
              </w:rPr>
              <w:br/>
              <w:t>Ефросинин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тематика. Учебник. 1 класс. В 2-х частях.</w:t>
            </w:r>
            <w:r>
              <w:rPr>
                <w:sz w:val="24"/>
                <w:szCs w:val="24"/>
              </w:rPr>
              <w:br/>
              <w:t>Рудницкая В.Н., Кочурова Е.Э., Рыдзе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Рабочая тетрадь. 1 класс. В 3-х частях.</w:t>
            </w:r>
            <w:r>
              <w:rPr>
                <w:sz w:val="24"/>
                <w:szCs w:val="24"/>
              </w:rPr>
              <w:br/>
              <w:t>Кочурова Е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Проверочные и контрольные работы. 1-4 классы.</w:t>
            </w:r>
            <w:r>
              <w:rPr>
                <w:sz w:val="24"/>
                <w:szCs w:val="24"/>
              </w:rPr>
              <w:br/>
              <w:t>Рудницкая В.Н., Юдаче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. Методика обучения. 1 класс.</w:t>
            </w:r>
            <w:r>
              <w:rPr>
                <w:sz w:val="24"/>
                <w:szCs w:val="24"/>
              </w:rPr>
              <w:br/>
              <w:t>Рудницкая В.Н., Кочурова Е.Э., Рыдзе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кружающий мир. Учебник. 1 класс. В 2-х частях.</w:t>
            </w:r>
            <w:r>
              <w:rPr>
                <w:sz w:val="24"/>
                <w:szCs w:val="24"/>
              </w:rPr>
              <w:br/>
              <w:t>Виноград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кружающий мир. Рабочая тетрадь. 1 класс. </w:t>
            </w:r>
            <w:r>
              <w:rPr>
                <w:sz w:val="24"/>
                <w:szCs w:val="24"/>
              </w:rPr>
              <w:br/>
              <w:t>Виноград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ающий мир. Методика обучения. 1-2 класс. </w:t>
            </w:r>
            <w:r>
              <w:rPr>
                <w:sz w:val="24"/>
                <w:szCs w:val="24"/>
              </w:rPr>
              <w:br/>
              <w:t>Виноградова Н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хнология. Учебник. 1 класс. </w:t>
            </w:r>
            <w:r>
              <w:rPr>
                <w:sz w:val="24"/>
                <w:szCs w:val="24"/>
              </w:rPr>
              <w:br/>
              <w:t>Лутце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. Рабочая тетрадь. 1 класс. </w:t>
            </w:r>
            <w:r>
              <w:rPr>
                <w:sz w:val="24"/>
                <w:szCs w:val="24"/>
              </w:rPr>
              <w:t>Лутц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ик программ к комплекту «Начальная школа XXI века»</w:t>
            </w:r>
            <w:r>
              <w:rPr>
                <w:sz w:val="24"/>
                <w:szCs w:val="24"/>
              </w:rPr>
              <w:br/>
              <w:t>Виноградова Н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Физическая культура 1 класс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Автор:</w:t>
            </w:r>
            <w:r>
              <w:rPr>
                <w:sz w:val="24"/>
                <w:szCs w:val="24"/>
              </w:rPr>
              <w:t xml:space="preserve"> Петрова Т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StrongEmphasis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Изобразительное искусство 1 класс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 xml:space="preserve"> Л.Г. Савенкова, Е.А. Ермолинская. 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  <w:r>
              <w:rPr>
                <w:rStyle w:val="StrongEmphasis"/>
                <w:sz w:val="24"/>
                <w:szCs w:val="24"/>
              </w:rPr>
              <w:t xml:space="preserve"> 1 класс 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 xml:space="preserve">  Л.Г. Савенкова, Е.А. Ермолинск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Учебник Музыка 1 класс- О.В. Усачева, Л.В. Шко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 1В,Г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сский язык. Учебник. 1 класс.</w:t>
            </w:r>
            <w:r>
              <w:rPr>
                <w:sz w:val="24"/>
                <w:szCs w:val="24"/>
              </w:rPr>
              <w:br/>
              <w:t>Канакина В.П., Горецкий 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усский язык. Рабочая тетрадь. 1 класс. </w:t>
            </w:r>
            <w:r>
              <w:rPr>
                <w:sz w:val="24"/>
                <w:szCs w:val="24"/>
              </w:rPr>
              <w:t>Канакина В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писи. 1 класс. В 4-х частях.</w:t>
            </w:r>
            <w:r>
              <w:rPr>
                <w:sz w:val="24"/>
                <w:szCs w:val="24"/>
              </w:rPr>
              <w:br/>
              <w:t>Горецкий В.Г., Федосова Н.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грамоте. Методическое пособие с поурочными разработками. 1 класс. </w:t>
            </w:r>
            <w:r>
              <w:rPr>
                <w:sz w:val="24"/>
                <w:szCs w:val="24"/>
              </w:rPr>
              <w:br/>
              <w:t>Горецкий В.Г., Белянк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збука. Учебник. 1 класс. В 2-х частях. </w:t>
            </w:r>
            <w:r>
              <w:rPr>
                <w:sz w:val="24"/>
                <w:szCs w:val="24"/>
              </w:rPr>
              <w:br/>
              <w:t>Горецкий В.Г., Кирюшкин В.А., Виноградская Л.А., Бойкина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итературное чтение. Учебник. 1 класс. В 2-х частях.</w:t>
            </w:r>
            <w:r>
              <w:rPr>
                <w:sz w:val="24"/>
                <w:szCs w:val="24"/>
              </w:rPr>
              <w:br/>
              <w:t>Климанова Л.Ф., Горецкий В.Г., Голованова М.В. и др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ературное чтение. Методические рекомендации. 1 класс. </w:t>
            </w:r>
            <w:r>
              <w:rPr>
                <w:sz w:val="24"/>
                <w:szCs w:val="24"/>
              </w:rPr>
              <w:t>Стефаненко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Учебник. 1 класс. В 2-х частях. + 2 вкладки. +CD</w:t>
            </w:r>
            <w:r>
              <w:rPr>
                <w:sz w:val="24"/>
                <w:szCs w:val="24"/>
              </w:rPr>
              <w:br/>
              <w:t>Моро М.И., Волкова С.И., Степанов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Рабочая тетрадь. 1 класс. В 2-х частях.</w:t>
            </w:r>
            <w:r>
              <w:rPr>
                <w:sz w:val="24"/>
                <w:szCs w:val="24"/>
              </w:rPr>
              <w:br/>
              <w:t>Моро М.И., Волкова С.И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. Методические рекомендации. 1 класс.</w:t>
            </w:r>
            <w:r>
              <w:rPr>
                <w:sz w:val="24"/>
                <w:szCs w:val="24"/>
              </w:rPr>
              <w:br/>
              <w:t>Бантова М.А., Бельтюкова Г.В., Степан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кружающий мир. 1 класс. Учебник. В 2-х частях. + СD</w:t>
            </w:r>
            <w:r>
              <w:rPr>
                <w:sz w:val="24"/>
                <w:szCs w:val="24"/>
              </w:rPr>
              <w:br/>
              <w:t>Плешак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ающий мир. Рабочая тетрадь. 1 класс. В 2-х частях. </w:t>
            </w:r>
            <w:r>
              <w:rPr>
                <w:sz w:val="24"/>
                <w:szCs w:val="24"/>
              </w:rPr>
              <w:br/>
              <w:t>Плешак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. Методическое пособие с поурочными разработками. 1 класс</w:t>
            </w:r>
            <w:r>
              <w:rPr>
                <w:sz w:val="24"/>
                <w:szCs w:val="24"/>
              </w:rPr>
              <w:br/>
              <w:t>Шипилова Н.В., Роговцева Н.И., Анащенк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Физическая культура 1 класс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Автор:</w:t>
            </w:r>
            <w:r>
              <w:rPr>
                <w:sz w:val="24"/>
                <w:szCs w:val="24"/>
              </w:rPr>
              <w:t xml:space="preserve"> Лях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Изобразительное искусство 1 класс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Неменская Л.А., Коротеева Е.И., Горяева Н.А. (под ред. Неменского Б.М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  <w:r>
              <w:rPr>
                <w:rStyle w:val="StrongEmphasis"/>
                <w:sz w:val="24"/>
                <w:szCs w:val="24"/>
              </w:rPr>
              <w:t xml:space="preserve"> 1 класс Твоя мастерская.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 Неменская Л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Учебних «Музыка» 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 xml:space="preserve"> Кри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Б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сский язык. Учебник. 2 класс.</w:t>
            </w:r>
            <w:r>
              <w:rPr>
                <w:sz w:val="24"/>
                <w:szCs w:val="24"/>
              </w:rPr>
              <w:br/>
              <w:t>Канакина В.П., Горецкий В.Г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итературное чтение. Учебник. 2 класс. В 2-х частях.</w:t>
            </w:r>
            <w:r>
              <w:rPr>
                <w:sz w:val="24"/>
                <w:szCs w:val="24"/>
              </w:rPr>
              <w:br/>
              <w:t>Климанова Л.Ф., Горецкий В.Г., Голованова М.В. и д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ературное чтение. Методические рекомендации.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класс. </w:t>
            </w:r>
            <w:r>
              <w:rPr>
                <w:sz w:val="24"/>
                <w:szCs w:val="24"/>
              </w:rPr>
              <w:t>Стефаненко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Учебник. 2 класс. В 2-х частях. + 2 вкладки. +CD</w:t>
            </w:r>
            <w:r>
              <w:rPr>
                <w:sz w:val="24"/>
                <w:szCs w:val="24"/>
              </w:rPr>
              <w:br/>
              <w:t>Моро М.И., Волкова С.И., Степанов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Рабочая тетрадь. 2 класс. В 2-х частях.</w:t>
            </w:r>
            <w:r>
              <w:rPr>
                <w:sz w:val="24"/>
                <w:szCs w:val="24"/>
              </w:rPr>
              <w:br/>
              <w:t>Моро М.И., Волкова С.И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. Методические рекомендации. 2 класс.</w:t>
            </w:r>
            <w:r>
              <w:rPr>
                <w:sz w:val="24"/>
                <w:szCs w:val="24"/>
              </w:rPr>
              <w:br/>
              <w:t>Бантова М.А., Бельтюкова Г.В., Степан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кружающий мир. 2 класс. Учебник. В 2-х частях. + СD</w:t>
            </w:r>
            <w:r>
              <w:rPr>
                <w:sz w:val="24"/>
                <w:szCs w:val="24"/>
              </w:rPr>
              <w:br/>
              <w:t>Плешак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ающий мир. Рабочая тетрадь. 2 класс. В 2-х частях. </w:t>
            </w:r>
            <w:r>
              <w:rPr>
                <w:sz w:val="24"/>
                <w:szCs w:val="24"/>
              </w:rPr>
              <w:br/>
              <w:t>Плешак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. Учебник 2 класс </w:t>
            </w:r>
            <w:r>
              <w:rPr>
                <w:sz w:val="24"/>
                <w:szCs w:val="24"/>
              </w:rPr>
              <w:t>Роговцева Н.И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. Методическое пособие с поурочными разработками. 2 класс</w:t>
            </w:r>
            <w:r>
              <w:rPr>
                <w:sz w:val="24"/>
                <w:szCs w:val="24"/>
              </w:rPr>
              <w:br/>
              <w:t>Шипилова Н.В., Анащенк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Физическая культура 2 класс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Автор:</w:t>
            </w:r>
            <w:r>
              <w:rPr>
                <w:sz w:val="24"/>
                <w:szCs w:val="24"/>
              </w:rPr>
              <w:t xml:space="preserve"> Лях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Изобразительное искусство 2 класс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Неменская Л.А., Коротеева Е.И., Горяева Н.А. (под ред. Неменского Б.М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  <w:r>
              <w:rPr>
                <w:rStyle w:val="StrongEmphasis"/>
                <w:sz w:val="24"/>
                <w:szCs w:val="24"/>
              </w:rPr>
              <w:t xml:space="preserve"> 2 класс.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 xml:space="preserve">Твоя мастерская 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 xml:space="preserve"> Авторы:</w:t>
            </w:r>
            <w:r>
              <w:rPr>
                <w:sz w:val="24"/>
                <w:szCs w:val="24"/>
              </w:rPr>
              <w:t>  Неменская Л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Учебник Музыка 1 класс  </w:t>
            </w:r>
            <w:r>
              <w:rPr>
                <w:rStyle w:val="Emphasis"/>
                <w:sz w:val="20"/>
                <w:szCs w:val="20"/>
              </w:rPr>
              <w:t xml:space="preserve">Авторы: Г.П. Сергеева, Т.С. Шмагина, Е.Д.Критск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Английский язык. 2 класс (</w:t>
            </w:r>
            <w:r>
              <w:rPr>
                <w:rStyle w:val="StrongEmphasis"/>
                <w:sz w:val="24"/>
                <w:szCs w:val="24"/>
                <w:lang w:val="en-US"/>
              </w:rPr>
              <w:t>Forvad</w:t>
            </w:r>
            <w:r>
              <w:rPr>
                <w:rStyle w:val="StrongEmphasis"/>
                <w:sz w:val="24"/>
                <w:szCs w:val="24"/>
              </w:rPr>
              <w:t>) Вербицкая 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ачальная школа XXI века"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итературное чтение. Учебник. 3 класс.</w:t>
            </w:r>
            <w:r>
              <w:rPr>
                <w:sz w:val="24"/>
                <w:szCs w:val="24"/>
              </w:rPr>
              <w:br/>
              <w:t>Ефросинин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итературное чтение. Рабочая тетрадь. 3 класс.</w:t>
            </w:r>
            <w:r>
              <w:rPr>
                <w:sz w:val="24"/>
                <w:szCs w:val="24"/>
              </w:rPr>
              <w:br/>
              <w:t>Ефросинин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тературное чтение: Уроки слушания. Учебная хрестоматия. 3 класс.</w:t>
            </w:r>
            <w:r>
              <w:rPr>
                <w:sz w:val="24"/>
                <w:szCs w:val="24"/>
              </w:rPr>
              <w:br/>
              <w:t>Ефросинин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Литературное чтение. 3 класс. Методическое пособие.</w:t>
            </w:r>
            <w:r>
              <w:rPr>
                <w:sz w:val="24"/>
                <w:szCs w:val="24"/>
              </w:rPr>
              <w:br/>
              <w:t>Ефросинин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кружающий мир. Учебник. 3 класс. В 2-х частях.</w:t>
            </w:r>
            <w:r>
              <w:rPr>
                <w:sz w:val="24"/>
                <w:szCs w:val="24"/>
              </w:rPr>
              <w:br/>
              <w:t>Виноград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кружающий мир. Рабочая тетрадь. 3 класс. </w:t>
            </w:r>
            <w:r>
              <w:rPr>
                <w:sz w:val="24"/>
                <w:szCs w:val="24"/>
              </w:rPr>
              <w:br/>
              <w:t>Виноград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ающий мир. Методика обучения. 3 класс. </w:t>
            </w:r>
            <w:r>
              <w:rPr>
                <w:sz w:val="24"/>
                <w:szCs w:val="24"/>
              </w:rPr>
              <w:br/>
              <w:t>Виноградова Н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тематика. Учебник. 3 класс. В 2-х частях.</w:t>
            </w:r>
            <w:r>
              <w:rPr>
                <w:sz w:val="24"/>
                <w:szCs w:val="24"/>
              </w:rPr>
              <w:br/>
              <w:t>Рудницкая В.Н., Кочурова Е.Э., Рыдзе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Рабочая тетрадь. 3 класс. В 3-х частях.</w:t>
            </w:r>
            <w:r>
              <w:rPr>
                <w:sz w:val="24"/>
                <w:szCs w:val="24"/>
              </w:rPr>
              <w:br/>
              <w:t>Кочурова Е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Проверочные и контрольные работы. 1-4 классы.</w:t>
            </w:r>
            <w:r>
              <w:rPr>
                <w:sz w:val="24"/>
                <w:szCs w:val="24"/>
              </w:rPr>
              <w:br/>
              <w:t>Рудницкая В.Н., Юдаче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хнология. Учебник. 3 класс. </w:t>
            </w:r>
            <w:r>
              <w:rPr>
                <w:sz w:val="24"/>
                <w:szCs w:val="24"/>
              </w:rPr>
              <w:br/>
              <w:t>Лутце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. Рабочая тетрадь. 3 класс. </w:t>
            </w:r>
            <w:r>
              <w:rPr>
                <w:sz w:val="24"/>
                <w:szCs w:val="24"/>
              </w:rPr>
              <w:br/>
              <w:t>Лутц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ик программ к комплекту «Начальная школа XXI века»</w:t>
            </w:r>
            <w:r>
              <w:rPr>
                <w:sz w:val="24"/>
                <w:szCs w:val="24"/>
              </w:rPr>
              <w:br/>
              <w:t>Виноградова Н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Физическая культура 3-4 класс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Автор:</w:t>
            </w:r>
            <w:r>
              <w:rPr>
                <w:sz w:val="24"/>
                <w:szCs w:val="24"/>
              </w:rPr>
              <w:t xml:space="preserve"> Петрова Т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Изобразительное искусство 3 класс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Неменская Л.А., Коротеева Е.И., Горяева Н.А. (под ред. Неменского Б.М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  <w:r>
              <w:rPr>
                <w:rStyle w:val="StrongEmphasis"/>
                <w:sz w:val="24"/>
                <w:szCs w:val="24"/>
              </w:rPr>
              <w:t xml:space="preserve"> 3 класс Твоя мастерская 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 Неменская Л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Учебник Музыка 3 класс  </w:t>
            </w:r>
            <w:r>
              <w:rPr>
                <w:rStyle w:val="Emphasis"/>
                <w:sz w:val="20"/>
                <w:szCs w:val="20"/>
              </w:rPr>
              <w:t>Авторы: Г.П. Сергеева, Т.С. Шмагина, Е.Д.Крит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 «Школа Росс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сский язык. Учебник. 3 класс.</w:t>
            </w:r>
            <w:r>
              <w:rPr>
                <w:sz w:val="24"/>
                <w:szCs w:val="24"/>
              </w:rPr>
              <w:br/>
              <w:t>Л.М. Зел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сский язык. Рабочая тетрадь. 4 класс. В 2-х частя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итературное чтение. Учебник. 3 класс. В 2-х частях.</w:t>
            </w:r>
            <w:r>
              <w:rPr>
                <w:sz w:val="24"/>
                <w:szCs w:val="24"/>
              </w:rPr>
              <w:br/>
              <w:t>Климанова Л.Ф., Горецкий В.Г., Голованова М.В. и др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Учебник. 3 класс. В 2-х частях. + 2 вкладки. +CD</w:t>
            </w:r>
            <w:r>
              <w:rPr>
                <w:sz w:val="24"/>
                <w:szCs w:val="24"/>
              </w:rPr>
              <w:br/>
              <w:t>Моро М.И., Волкова С.И., Степанов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Рабочая тетрадь. 3 класс. В 2-х частях.</w:t>
            </w:r>
            <w:r>
              <w:rPr>
                <w:sz w:val="24"/>
                <w:szCs w:val="24"/>
              </w:rPr>
              <w:br/>
              <w:t>Моро М.И., Волкова С.И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кружающий мир. 3 класс. Учебник. В 2-х частях. + СD</w:t>
            </w:r>
            <w:r>
              <w:rPr>
                <w:sz w:val="24"/>
                <w:szCs w:val="24"/>
              </w:rPr>
              <w:br/>
              <w:t>Плешак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ающий мир. Рабочая тетрадь. 3 класс. В 2-х частях. </w:t>
            </w:r>
            <w:r>
              <w:rPr>
                <w:sz w:val="24"/>
                <w:szCs w:val="24"/>
              </w:rPr>
              <w:br/>
              <w:t>Плешак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. Учебник 3 класс. Н.И. Роговцева, Н.В. Богданова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. Методическое пособие с поурочными разработками. 3 класс</w:t>
            </w:r>
            <w:r>
              <w:rPr>
                <w:sz w:val="24"/>
                <w:szCs w:val="24"/>
              </w:rPr>
              <w:br/>
              <w:t>Шипилова Н.В., Роговцева Н.И., Анащенк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с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Физическая культура 3 класс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Автор:</w:t>
            </w:r>
            <w:r>
              <w:rPr>
                <w:sz w:val="24"/>
                <w:szCs w:val="24"/>
              </w:rPr>
              <w:t xml:space="preserve"> Лях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Изобразительное искусство 3 класс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Неменская Л.А., Коротеева Е.И., Горяева Н.А. (под ред. Неменского Б.М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  <w:r>
              <w:rPr>
                <w:rStyle w:val="StrongEmphasis"/>
                <w:sz w:val="24"/>
                <w:szCs w:val="24"/>
              </w:rPr>
              <w:t xml:space="preserve"> 2 класс.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 xml:space="preserve">Твоя мастерская 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 xml:space="preserve"> Авторы:</w:t>
            </w:r>
            <w:r>
              <w:rPr>
                <w:sz w:val="24"/>
                <w:szCs w:val="24"/>
              </w:rPr>
              <w:t>  Неменская Л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чебник Музыка 3 класс Е.Д. Крицкая, Г.П. Сергеева,Т.С. Шамг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РО  Л.В.Занк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сский язык. Учебник. 3 класс.</w:t>
            </w:r>
            <w:r>
              <w:rPr>
                <w:sz w:val="24"/>
                <w:szCs w:val="24"/>
              </w:rPr>
              <w:br/>
              <w:t>Нечае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итературное чтение. Учебник. 3 класс. </w:t>
            </w:r>
            <w:r>
              <w:rPr>
                <w:sz w:val="24"/>
                <w:szCs w:val="24"/>
              </w:rPr>
              <w:br/>
              <w:t>Свиридова В.Ю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тематика. Учебник. 3 класс. В 2-х частях. </w:t>
            </w:r>
            <w:r>
              <w:rPr>
                <w:sz w:val="24"/>
                <w:szCs w:val="24"/>
              </w:rPr>
              <w:br/>
              <w:t>Аргинская И.И., Бененсон Е.П., Итина Л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тематика. Рабочая тетрадь. 3 класс. В 4-х частях. </w:t>
            </w:r>
            <w:r>
              <w:rPr>
                <w:sz w:val="24"/>
                <w:szCs w:val="24"/>
              </w:rPr>
              <w:br/>
              <w:t>Бененсон Е.П., Итина Л.С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тематика. Сборник заданий для самостоятельных, проверочных и контрольных работ в начальной школе. 1-4 класс. </w:t>
            </w:r>
            <w:r>
              <w:rPr>
                <w:sz w:val="24"/>
                <w:szCs w:val="24"/>
              </w:rPr>
              <w:t>Аргинская И.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хнология. Умные руки. Учебник. 3 класс. </w:t>
            </w:r>
            <w:r>
              <w:rPr>
                <w:sz w:val="24"/>
                <w:szCs w:val="24"/>
              </w:rPr>
              <w:br/>
              <w:t>Цирулик Н.А., Проснякова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кружающий мир 3 класс </w:t>
            </w:r>
            <w:r>
              <w:rPr>
                <w:sz w:val="24"/>
                <w:szCs w:val="24"/>
              </w:rPr>
              <w:t xml:space="preserve">Дмитриева Н.Я., Казаков А.Н.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ая тетрадь. В 2-х частях. Окружающий мир 3 класс Дмитриева Н.Я., Казако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Изобразительное искусство 2 класс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Неменская Л.А., Коротеева Е.И., Горяева Н.А. (под ред. Неменского Б.М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  <w:r>
              <w:rPr>
                <w:rStyle w:val="StrongEmphasis"/>
                <w:sz w:val="24"/>
                <w:szCs w:val="24"/>
              </w:rPr>
              <w:t xml:space="preserve"> 2 класс Твоя мастерская </w:t>
            </w:r>
            <w:r>
              <w:rPr>
                <w:sz w:val="24"/>
                <w:szCs w:val="24"/>
              </w:rPr>
              <w:t> 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 Неменская Л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Физическая культура 2 класс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Style w:val="Emphasis"/>
                <w:sz w:val="20"/>
                <w:szCs w:val="20"/>
              </w:rPr>
              <w:t>Автор: Шаулин  В.Н.,  Доманин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Учебник Музыка 3 класс  </w:t>
            </w:r>
            <w:r>
              <w:rPr>
                <w:rStyle w:val="Emphasis"/>
                <w:sz w:val="20"/>
                <w:szCs w:val="20"/>
              </w:rPr>
              <w:t>Авторы: Г.П. Сергеева, Т.С. Шмагина, Е.Д.Крит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Система  РО Л.В. Занкова</w:t>
            </w:r>
            <w:r>
              <w:rPr>
                <w:bCs/>
                <w:sz w:val="24"/>
                <w:szCs w:val="24"/>
              </w:rPr>
              <w:t xml:space="preserve"> Русский язык. Учебник.  класс.</w:t>
            </w:r>
            <w:r>
              <w:rPr>
                <w:sz w:val="24"/>
                <w:szCs w:val="24"/>
              </w:rPr>
              <w:br/>
              <w:t>Нечае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. Методические рекомендации. 4 класс. Поурочное планирование. Н.Н. Черно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итературное чтение. Учебник. 4 класс. </w:t>
            </w:r>
            <w:r>
              <w:rPr>
                <w:sz w:val="24"/>
                <w:szCs w:val="24"/>
              </w:rPr>
              <w:br/>
              <w:t>Свиридова В.Ю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тематика. Учебник. 4  класс. В 2-х частях. </w:t>
            </w:r>
            <w:r>
              <w:rPr>
                <w:sz w:val="24"/>
                <w:szCs w:val="24"/>
              </w:rPr>
              <w:br/>
              <w:t>Аргинская И.И., Бененсон Е.П., Итина Л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тематика. Рабочая тетрадь. 4 класс. В 3-х частях. </w:t>
            </w:r>
            <w:r>
              <w:rPr>
                <w:sz w:val="24"/>
                <w:szCs w:val="24"/>
              </w:rPr>
              <w:br/>
              <w:t>Бененсон Е.П., Итина Л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тематика. Сборник заданий для самостоятельных, проверочных и контрольных работ в начальной школе. 1-4 класс. </w:t>
            </w:r>
            <w:r>
              <w:rPr>
                <w:sz w:val="24"/>
                <w:szCs w:val="24"/>
              </w:rPr>
              <w:t>Аргинская И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тематика. Методические рекомендации. 4 класс. </w:t>
            </w:r>
            <w:r>
              <w:rPr>
                <w:sz w:val="24"/>
                <w:szCs w:val="24"/>
              </w:rPr>
              <w:br/>
              <w:t>Аргинская И.И., Кормишина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хнология. Умные руки. Учебник. 4 класс. </w:t>
            </w:r>
            <w:r>
              <w:rPr>
                <w:sz w:val="24"/>
                <w:szCs w:val="24"/>
              </w:rPr>
              <w:br/>
              <w:t>Цирулик Н.А., Проснякова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кола волшебников. Рабочая тетрадь по технологии для 4 класса. </w:t>
            </w:r>
            <w:r>
              <w:rPr>
                <w:sz w:val="24"/>
                <w:szCs w:val="24"/>
              </w:rPr>
              <w:br/>
              <w:t>Проснякова Т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кружающий мир 4 класс </w:t>
            </w:r>
            <w:r>
              <w:rPr>
                <w:sz w:val="24"/>
                <w:szCs w:val="24"/>
              </w:rPr>
              <w:t xml:space="preserve">Дмитриева Н.Я., Казаков А.Н.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ая тетрадь Окружающий мир 4 класс Дмитриева Н.Я., Казако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Физическая культура 4 класс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Style w:val="Emphasis"/>
                <w:sz w:val="20"/>
                <w:szCs w:val="20"/>
              </w:rPr>
              <w:t>Автор: Шаулин  В.Н.,  Доманин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Изобразительное искусство 4 класс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Неменская Л.А., Коротеева Е.И., Горяева Н.А. (под ред. Неменского Б.М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  <w:r>
              <w:rPr>
                <w:rStyle w:val="StrongEmphasis"/>
                <w:sz w:val="24"/>
                <w:szCs w:val="24"/>
              </w:rPr>
              <w:t xml:space="preserve"> 4 класс. Твоя мастерская.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 Неменская Л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Учебник Музыка 4 класс  </w:t>
            </w:r>
            <w:r>
              <w:rPr>
                <w:rStyle w:val="Emphasis"/>
                <w:sz w:val="20"/>
                <w:szCs w:val="20"/>
              </w:rPr>
              <w:t xml:space="preserve">Авторы: Г.П. Сергеева, Т.С. Шмагина, Е.Д.Критск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 «Школа Росс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сский язык. Учебник. 2 класс.</w:t>
            </w:r>
            <w:r>
              <w:rPr>
                <w:sz w:val="24"/>
                <w:szCs w:val="24"/>
              </w:rPr>
              <w:br/>
              <w:t>Канакина В.П., Горецкий В.Г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итературное чтение. Учебник. 4 класс. В 2-х частях.</w:t>
            </w:r>
            <w:r>
              <w:rPr>
                <w:sz w:val="24"/>
                <w:szCs w:val="24"/>
              </w:rPr>
              <w:br/>
              <w:t>Климанова Л.Ф., Горецкий В.Г., Голованова М.В. и др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ературное чтение. Методические рекомендации. 4 класс. </w:t>
            </w:r>
            <w:r>
              <w:rPr>
                <w:sz w:val="24"/>
                <w:szCs w:val="24"/>
              </w:rPr>
              <w:t>Стефаненко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Учебник. 4 класс. В 2-х частях. + 2 вкладки. +CD</w:t>
            </w:r>
            <w:r>
              <w:rPr>
                <w:sz w:val="24"/>
                <w:szCs w:val="24"/>
              </w:rPr>
              <w:br/>
              <w:t>Моро М.И., Волкова С.И., Степанов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Рабочая тетрадь. 4 класс. В 2-х частях.</w:t>
            </w:r>
            <w:r>
              <w:rPr>
                <w:sz w:val="24"/>
                <w:szCs w:val="24"/>
              </w:rPr>
              <w:br/>
              <w:t>Моро М.И., Волкова С.И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. Методические рекомендации. 3 класс.</w:t>
            </w:r>
            <w:r>
              <w:rPr>
                <w:sz w:val="24"/>
                <w:szCs w:val="24"/>
              </w:rPr>
              <w:br/>
              <w:t>Бантова М.А., Бельтюкова Г.В., Степан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кружающий мир. 4 класс. Учебник. В 2-х частях. + СD</w:t>
            </w:r>
            <w:r>
              <w:rPr>
                <w:sz w:val="24"/>
                <w:szCs w:val="24"/>
              </w:rPr>
              <w:br/>
              <w:t>Плешак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ающий мир. Рабочая тетрадь. 4 класс. В 2-х частях. </w:t>
            </w:r>
            <w:r>
              <w:rPr>
                <w:sz w:val="24"/>
                <w:szCs w:val="24"/>
              </w:rPr>
              <w:br/>
              <w:t>Плешак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. Методическое пособие с поурочными разработками. 4 класс </w:t>
            </w:r>
            <w:r>
              <w:rPr>
                <w:sz w:val="24"/>
                <w:szCs w:val="24"/>
              </w:rPr>
              <w:br/>
              <w:t>Шипилова Н.В., Роговцева Н.И., Анащенк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Физическая культура 4 класс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Автор:</w:t>
            </w:r>
            <w:r>
              <w:rPr>
                <w:sz w:val="24"/>
                <w:szCs w:val="24"/>
              </w:rPr>
              <w:t xml:space="preserve"> Лях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Изобразительное искусство 4 класс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Неменская Л.А., Коротеева Е.И., Горяева Н.А. (под ред. Неменского Б.М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  <w:r>
              <w:rPr>
                <w:rStyle w:val="StrongEmphasis"/>
                <w:sz w:val="24"/>
                <w:szCs w:val="24"/>
              </w:rPr>
              <w:t xml:space="preserve"> 4 класс. Твоя мастерская </w:t>
            </w:r>
            <w:r>
              <w:rPr>
                <w:sz w:val="24"/>
                <w:szCs w:val="24"/>
              </w:rPr>
              <w:t> 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 Неменская Л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Учебник Музыка 4 класс  </w:t>
            </w:r>
            <w:r>
              <w:rPr>
                <w:rStyle w:val="Emphasis"/>
                <w:sz w:val="20"/>
                <w:szCs w:val="20"/>
              </w:rPr>
              <w:t>Авторы: Г.П. Сергеева, Т.С. Шмагина, Е.Д.Крит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Школа </w:t>
            </w:r>
            <w:r>
              <w:rPr>
                <w:bCs/>
                <w:sz w:val="24"/>
                <w:szCs w:val="24"/>
              </w:rPr>
              <w:t>XXI век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сский язык. Учебник. 4 класс. В 2-х частях</w:t>
            </w:r>
            <w:r>
              <w:rPr>
                <w:sz w:val="24"/>
                <w:szCs w:val="24"/>
              </w:rPr>
              <w:br/>
              <w:br/>
              <w:t>Иванов С.В., Евдокимова А.О., Кузнецова М.И., Петленко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ишем грамотно. Рабочая тетрадь. 4 класс. В 2-х частях.</w:t>
            </w:r>
            <w:r>
              <w:rPr>
                <w:sz w:val="24"/>
                <w:szCs w:val="24"/>
              </w:rPr>
              <w:br/>
              <w:t>Кузнецова М.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Русский язык. Комментарии к урокам. 4 класс.</w:t>
            </w:r>
            <w:r>
              <w:rPr>
                <w:sz w:val="24"/>
                <w:szCs w:val="24"/>
              </w:rPr>
              <w:br/>
              <w:t>Иванов С.В., Кузнецова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итературное чтение. Учебник. 4 класс. В 2-х частях.</w:t>
            </w:r>
            <w:r>
              <w:rPr>
                <w:sz w:val="24"/>
                <w:szCs w:val="24"/>
              </w:rPr>
              <w:br/>
              <w:t>Ефросинин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Литературное чтение. Методическое пособие. 4 класс.</w:t>
            </w:r>
            <w:r>
              <w:rPr>
                <w:sz w:val="24"/>
                <w:szCs w:val="24"/>
              </w:rPr>
              <w:br/>
              <w:t>Ефросинин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Учебник. 4 класс. В 2-х частях. +CD</w:t>
            </w:r>
            <w:r>
              <w:rPr>
                <w:sz w:val="24"/>
                <w:szCs w:val="24"/>
              </w:rPr>
              <w:br/>
              <w:br/>
              <w:t>Рудницкая В.Н., Юдачева Т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Рабочая тетрадь. 4 класс. В 2-х частях. +CD</w:t>
            </w:r>
            <w:r>
              <w:rPr>
                <w:sz w:val="24"/>
                <w:szCs w:val="24"/>
              </w:rPr>
              <w:br/>
              <w:t>Рудницкая В.Н., Юдачева Т.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Математика. Проверочные и контрольные работы. 1-4 классы.</w:t>
            </w:r>
            <w:r>
              <w:rPr>
                <w:sz w:val="24"/>
                <w:szCs w:val="24"/>
              </w:rPr>
              <w:br/>
              <w:t>Рудницкая В.Н., Юдаче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кружающий мир. Учебник. 4 класс. В 2-х частях.</w:t>
            </w:r>
            <w:r>
              <w:rPr>
                <w:sz w:val="24"/>
                <w:szCs w:val="24"/>
              </w:rPr>
              <w:br/>
              <w:t>Виноград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Окружающий мир. Рабочая тетрадь. 4 класс. В 2-х частях.</w:t>
            </w:r>
            <w:r>
              <w:rPr>
                <w:sz w:val="24"/>
                <w:szCs w:val="24"/>
              </w:rPr>
              <w:br/>
              <w:t>Виноградова Н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хнология. Учебник. 4 класс.</w:t>
            </w:r>
            <w:r>
              <w:rPr>
                <w:sz w:val="24"/>
                <w:szCs w:val="24"/>
              </w:rPr>
              <w:br/>
              <w:t>Лутцева Е.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хнология. Рабочая тетрадь. 4 класс. </w:t>
            </w:r>
            <w:r>
              <w:rPr>
                <w:sz w:val="24"/>
                <w:szCs w:val="24"/>
              </w:rPr>
              <w:t>Лутц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Физическая культура 3-4 класс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Автор:</w:t>
            </w:r>
            <w:r>
              <w:rPr>
                <w:sz w:val="24"/>
                <w:szCs w:val="24"/>
              </w:rPr>
              <w:t xml:space="preserve"> Петрова Т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Вентана-Граф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Изобразительное искусство 4 класс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Неменская Л.А., Коротеева Е.И., Горяева Н.А. (под ред. Неменского Б.М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  <w:r>
              <w:rPr>
                <w:rStyle w:val="StrongEmphasis"/>
                <w:sz w:val="24"/>
                <w:szCs w:val="24"/>
              </w:rPr>
              <w:t xml:space="preserve"> 4 класс. Твоя мастерская </w:t>
            </w:r>
            <w:r>
              <w:rPr>
                <w:sz w:val="24"/>
                <w:szCs w:val="24"/>
              </w:rPr>
              <w:t>  </w:t>
            </w:r>
            <w:r>
              <w:rPr>
                <w:rStyle w:val="Emphasis"/>
                <w:sz w:val="20"/>
                <w:szCs w:val="20"/>
              </w:rPr>
              <w:t>Авторы:</w:t>
            </w:r>
            <w:r>
              <w:rPr>
                <w:sz w:val="24"/>
                <w:szCs w:val="24"/>
              </w:rPr>
              <w:t>  Неменская Л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Учебник Музыка 4 класс  </w:t>
            </w:r>
            <w:r>
              <w:rPr>
                <w:rStyle w:val="Emphasis"/>
                <w:sz w:val="20"/>
                <w:szCs w:val="20"/>
              </w:rPr>
              <w:t>Авторы: Г.П. Сергеева, Т.С. Шмагина, Е.Д.Крит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Основы религиозных культур и светской этики: светская этика 4-5 класс, А.Я. Данилюк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Электронное приложение к курсу «Основы религиозных культур и светской э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Просвеще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  <w:lang w:val="en-US"/>
              </w:rPr>
              <w:t>Enjoy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en-US"/>
              </w:rPr>
              <w:t>English</w:t>
            </w:r>
            <w:r>
              <w:rPr>
                <w:rStyle w:val="StrongEmphasis"/>
                <w:sz w:val="24"/>
                <w:szCs w:val="24"/>
              </w:rPr>
              <w:t xml:space="preserve"> 3 класс Биболетова М.З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sz w:val="24"/>
                <w:szCs w:val="24"/>
                <w:lang w:val="en-US"/>
              </w:rPr>
              <w:t>Enjoy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en-US"/>
              </w:rPr>
              <w:t>English</w:t>
            </w:r>
            <w:r>
              <w:rPr>
                <w:rStyle w:val="StrongEmphasis"/>
                <w:sz w:val="24"/>
                <w:szCs w:val="24"/>
              </w:rPr>
              <w:t xml:space="preserve"> 4 класс Биболетова М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Ф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3420"/>
        <w:gridCol w:w="844"/>
        <w:gridCol w:w="1620"/>
        <w:gridCol w:w="987"/>
        <w:gridCol w:w="428"/>
      </w:tblGrid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,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строва Е.А., Кибирева Л.В. «Русский язык» учебник в дву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Капинос В.И. ид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усский язык» 5 класс учебник в трех частях, приложение к учебнику справоч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ённая линия.    Соответствует обязательному минимуму содержания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ая хрестоматия для 5 кл. под ред. Коровиной В.Я. и др.    Завершённая линия. Соответствует федеральному компоненту стандарта 2004г. Программа, дидактические материалы «Читаем, думаем, спорим…». В.Я. Коровина, И.С. Сбарский «Методические советы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Просвещение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е изд.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Б,В,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для 5 к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ершённая линия.. Программа, рабочая тетрадь, рабочие тетради, книги для чтения, методические рекомендаци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Просвеще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тлас Древнего мира (сетевая версия) новый диск, учебное пособие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А,Б,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Пономарева, И.В. Николаев, О.А. Корнилова 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«Вентана - Граф»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Баринова И.И, Плешаков А.А. , Сонин Н.И.., Введенский э.Л., Плешаков А.А. География. Введение в географ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е язык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бицкая М.В., Эббс Б, Уорелл Э, Английский язы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Вентана- Граф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и науки РФ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ирнов А.Т.  «Основы безопасности жизнедеятельности»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ённая линия. Соответствует обязательному минимуму содержания образования. Программа, методические рекоменда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Изд. «АСТ»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моненко В.Д. «Технология» для девочек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оответствует обязательному минимуму содержания образования 2004г. Программа, рабочие тетради, методическое пособие для каждого класс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Вентана-Граф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Д. Симоненко Учебник «Технология» для мальчиков 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мейная экономика» В.Д, Симоненко,  О.И. Шелепин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«Вентана-Граф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,Б,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обязательному минимуму содержания образования 1998г. Программа. Контрольные работы, математический тренажёр, «За страницами учебника математики» 5-6к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«Мнемоз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тевая версия) Просвещение УМ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Б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сова Л.Л. «Информатика» рабочая тетрадь, задачник 5-6,  Программы по информатике и ИКТ 2-11 классы , методическое пособие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«Бином»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,Б,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М.Я.Вилен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5-7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«Просвещени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и науки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ое изд.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,Б,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Л.А.Неме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«Просвещение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ое изд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,Б,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Просвещ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3614"/>
        <w:gridCol w:w="844"/>
        <w:gridCol w:w="1707"/>
        <w:gridCol w:w="1559"/>
      </w:tblGrid>
      <w:tr>
        <w:trPr>
          <w:trHeight w:val="1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1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-201" w:right="-108"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. </w:t>
            </w:r>
          </w:p>
          <w:p>
            <w:pPr>
              <w:pStyle w:val="Normal"/>
              <w:spacing w:lineRule="auto" w:line="240" w:before="0" w:after="0"/>
              <w:ind w:left="-20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ов в учеб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ебного издания. Автор составитель Ц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ует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щ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,Б,В</w:t>
            </w:r>
            <w:r>
              <w:rPr>
                <w:sz w:val="22"/>
                <w:szCs w:val="22"/>
                <w:lang w:val="ru-RU"/>
              </w:rPr>
              <w:t>,Г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.Львова, В.В.Льв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усский язык» учебник в трех частях, приложение к учебнику справоч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ённая линия.    Соответствует обязательному минимуму содержания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–е из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равл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.Львова, В.В.Льв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усский язык» учебник в трех частях, приложение к учебнику справоч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ённая ли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ответствует обязательному минимуму содержания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Мнемоз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–е из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равл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.Львова, В.В.Льв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усский язык» учебник в трех частях, приложение к учебнику справоч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ршённая линия.    Соответствует обязательному минимуму содержания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Мнемоз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–е из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равл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А,Б,</w:t>
            </w:r>
            <w:r>
              <w:rPr>
                <w:sz w:val="22"/>
                <w:szCs w:val="22"/>
                <w:lang w:val="ru-RU"/>
              </w:rPr>
              <w:t>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.Львова, В.В.Льв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усский язык» учебник в трех частях, приложение к учебнику справоч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ршённая линия.    Соответствует обязательному минимуму содержания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–е изд. стереотипное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льцова Н.Г., Шамшин И.В. и др. Учебник- практикум  Русский язык. 10-11 к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 2-х частях</w:t>
            </w:r>
            <w:r>
              <w:rPr>
                <w:rFonts w:cs="Times New Roman" w:ascii="Times New Roman" w:hAnsi="Times New Roman"/>
              </w:rPr>
              <w:t xml:space="preserve"> Соответствует федеральному компоненту стандарта. Базовый уровень. Программа, дидактические материалы, методические рекоменда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Русское сло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и науки РФ (экспертиза РАН и РАО 2010г.)6–ое изд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ьцова Н.Г., Шамшин И.В. и др. Учебник- практикум  Русский язык. 10-11 кл. Соответствует федеральному компоненту стандарта. Базовый уровень. Программа, дидактические материалы, методические рекоменда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Русское сло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и науки РФ(экспертиза РАН и РАО 2010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ое изд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,Б,В</w:t>
            </w:r>
            <w:r>
              <w:rPr>
                <w:sz w:val="22"/>
                <w:szCs w:val="22"/>
                <w:lang w:val="ru-RU"/>
              </w:rPr>
              <w:t>,Г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ая хрестоматия для 6 кл. под ред.Полухина В.П., Коровиной В.Я. и др Завершённая линия.. Программа, дидактические материалы «Читаем, думаем, спорим…». В.Я. Коровина, И.С. Сбарский «Методические советы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е изд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ая хрестоматия для 7 кл. под ред. Коровиной В.Я. и др. в 2х частях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ённая линия. Программа, дидактические материалы «Читаем, думаем, спорим…». В.Я. Коровина, И.С. Сбарский «Методические советы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Просвещени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рма 1С2007 ЦОР (для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е изд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ая хрестоматия для 8кл. под ред. Коровиной В.Я. и др. в 2х частях   Завершённая линия. Программа, дидактические материалы «Читаем, думаем, спорим…». В.Я. Коровина, И.С. Сбарский «Методические советы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е изд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А,Б</w:t>
            </w:r>
            <w:r>
              <w:rPr>
                <w:sz w:val="22"/>
                <w:szCs w:val="22"/>
                <w:lang w:val="ru-RU"/>
              </w:rPr>
              <w:t>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ая хрестоматия для 9кл. под ред. Коровиной В.Я. и др. в 2х частях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ённая линия. Программа, дидактические материалы «Читаем, думаем, спорим…». В.Я. Коровина, И.С. Сбарский «Методические совет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под редакцией Лебедева Ю. В. Русская литература. Ч 1,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ённая линия. Соответствует федеральному компоненту стандарта 2004г. Базовый уровень. Программа, методические рекомендации, хрестоматии под ред. Журавлёва В.П. Практикум «Русская  литература XX» 10кл Марина Цветаева. Стихи и поэм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О «Говорящая книга» 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под редакцией В.П. Журавлева  Русская литература XX 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Просвещ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24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,Б,В</w:t>
            </w:r>
            <w:r>
              <w:rPr>
                <w:sz w:val="22"/>
                <w:szCs w:val="22"/>
                <w:lang w:val="ru-RU"/>
              </w:rPr>
              <w:t>,Г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для 6 к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ршённая линия. Соответствует обязательному минимуму содержания образования 1998г., федеральному компоненту стандарта 2004г. Программа, рабочая тетрадь, рабочие тетради, книги для чтения, методические рекомендации, дидактические материалы.ЦОР ЗОАО «Просвещение-Медиа» 2001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тешествие в прошлое (история России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1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,Б,В</w:t>
            </w:r>
            <w:r>
              <w:rPr>
                <w:sz w:val="22"/>
                <w:szCs w:val="22"/>
                <w:lang w:val="ru-RU"/>
              </w:rPr>
              <w:t>,Г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енная линия: программа, учебник «Обществознание. А.И. Кравченко, Е.А. Певц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ое пособие Е.А. Певцова «Обществознание. Книга для учител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Русское сло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е из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равленное и дополненное</w:t>
            </w:r>
          </w:p>
        </w:tc>
      </w:tr>
      <w:tr>
        <w:trPr>
          <w:trHeight w:val="2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енная линия: программа, учебник «Обществознание. А.И. Кравченко, Е.А. Певц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ое пособие Е.А. Певцова «Обществознание. Книга для учител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 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Русское сло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. второе доработанное (экспертиза РАН и РАО 2006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е изд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енная линия: программа, учебник «Обществознание. А.И. Кравченко, Е.А. Певцова «Русское слово» М. 2009 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ое пособие Е.А. Певцова «Обществознание. Книга для учител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,Б,В</w:t>
            </w:r>
            <w:r>
              <w:rPr>
                <w:sz w:val="22"/>
                <w:szCs w:val="22"/>
                <w:lang w:val="ru-RU"/>
              </w:rPr>
              <w:t>,Г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 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я России конец XVI –началоXV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ённая линия. Соответствует федеральному компоненту стандарта 2004г. Программа, рабочая тетрадь,   методические рекоменда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Просвещ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 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я России конец XVI –начало XV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ённая линия. Соответствует федеральному компоненту стандарта 2004г. Программа, рабочая тетрадь,   методические рекоменд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ЗАО «1С» 2007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Просвещ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нового времени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Я.Юдовская., П.А.Баран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а, рабочая тетрадь в 2х частях,   методические рекомендации.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- проекты Н.Н.Бузюмова,Н.А.Солод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ЗАО «1С» 2007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е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илов А. А.  История России XI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е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стандарта 2004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, рабочие тетради, дополнительные материалы к учебнику, хрестоматия. «История России XI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.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 «Просвещение» 2005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ЗАО «1С» 2007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нового времени 1800-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Юдовская., П.А.Бара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, рабочая тетрадь,   методические рекоменд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Бузюмова, Н.А.Солод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3г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е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А,Б</w:t>
            </w:r>
            <w:r>
              <w:rPr>
                <w:sz w:val="22"/>
                <w:szCs w:val="22"/>
                <w:lang w:val="ru-RU"/>
              </w:rPr>
              <w:t>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енная линия: программа, учебник «Обществознание. А.И. Кравченко, Е.А. Певцова «Русское слово» М. 2009 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ое пособие Е.А. Певцова «Обществознание. Книга для учител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 «Русск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ое из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 (экспертиза РАН и РАО 2006г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А,Б</w:t>
            </w:r>
            <w:r>
              <w:rPr>
                <w:sz w:val="22"/>
                <w:szCs w:val="22"/>
                <w:lang w:val="ru-RU"/>
              </w:rPr>
              <w:t>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овейшая история зарубежных стран.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- XXIв.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 Косулина Л.Г.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тория России ХХв.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стандарта. Программа, методические рекомендации, документы и справочные материалы, поурочные разработки, хрестома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 Сороко-Цюпа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ейшая история зарубежных странХХ- XXIв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стандарта 2004г. Базовый уровень. ЦОР ЗАО «1С» 2007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"Пр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е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</w:tc>
      </w:tr>
      <w:tr>
        <w:trPr>
          <w:trHeight w:val="1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стандарта 2004г. Базовый уровень. Программа, методические рекоменд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 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стандарта 2004г. Программа, методические рекоменда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В. Волобуев, В.А. Клоков «Россия и мир с древнейших времён до конца XI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ека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Дроф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е изд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енная линия. Всемирная ист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В. Волобуев, В.А. Клоков «Россия и мир ХХ век». История на рубеже третьего тысячелет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 «Дроф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публиканский мультимедиа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е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,Б,В</w:t>
            </w:r>
            <w:r>
              <w:rPr>
                <w:sz w:val="22"/>
                <w:szCs w:val="22"/>
                <w:lang w:val="ru-RU"/>
              </w:rPr>
              <w:t>,Г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.Н.Пономарева., О.А.Корнилова. Биология. Растения, бактерии, грибы, лишайники Завершённая линия. Программа, тематическое планирование к учебнику, рабочая тетрад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Пономарё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Вентана-.  Граф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1С» Ц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Константинов, В.Г.Бабенк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логия. Животные. Завершённая линия. Программа, тематическое планирование к учебнику, рабочая тетрадь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Вентана- Гра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льтимедийный справочник – определитель. ЗАО «ИстраСоф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.Н.Пономарева., И.В. Николаев, О.А.Корнилова. Биология. Растения, бактерии, грибы, лишайники Завершённая линия. Программа, тематическое планирование к учебнику, рабочая тетрад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Пономарё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Вентана- Гра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льтимедийный справочник – определитель. ЗАО «ИстраСоф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е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Пономарёва. Биолог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«Основы общей биологии» Завершённая линия. Программа, рабочая тетрадь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Вентана- 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яева Д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щая биология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ённая линия. Программ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Н.Пономарева, О.А.Корни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щая биология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ённая линия. Программ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 «Вентана-Граф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,Б,В</w:t>
            </w:r>
            <w:r>
              <w:rPr>
                <w:sz w:val="22"/>
                <w:szCs w:val="22"/>
                <w:lang w:val="ru-RU"/>
              </w:rPr>
              <w:t>,Г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ова Т.П.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Начальный курс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вершённая линия. Программа, атла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, Душина И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 материков и океа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ршённая линия. Программа, атла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 «Дроф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,Б</w:t>
            </w:r>
            <w:r>
              <w:rPr>
                <w:sz w:val="22"/>
                <w:szCs w:val="22"/>
                <w:lang w:val="ru-RU"/>
              </w:rPr>
              <w:t>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 России. Природа. Завершённая линия. Программа, рабочая тетрадь, атла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А,Б</w:t>
            </w:r>
            <w:r>
              <w:rPr>
                <w:sz w:val="22"/>
                <w:szCs w:val="22"/>
                <w:lang w:val="ru-RU"/>
              </w:rPr>
              <w:t>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ронов В.П., География России. Население и хозяйств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м В.Я. Новое в России: цифры и факты. Дополнительные главы. Программа, рабочая тетрадь, атлас. «Арктика – мой до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Дроф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П «Северные просторы» учебное посо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Домогацких, Н.И.Алексеев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кономическая и социальная география мира» Программа, рабочая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 «Русск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е изд. Рекомендовано МО и науки РФ (экспертиза РАН РАО 2007г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Домогацких, Н.И.Алексеев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Экономическая и социальная география мир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 «Русск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е изд. Рекомендовано МО и науки РФ (экспертиза РАН РАО 2007г)</w:t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Б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зитис Г.Е., Фельдман Ф.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я.</w:t>
            </w:r>
            <w:r>
              <w:rPr>
                <w:rFonts w:cs="Times New Roman" w:ascii="Times New Roman" w:hAnsi="Times New Roman"/>
              </w:rPr>
              <w:t xml:space="preserve"> С приложением на электрон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ет федеральному компоненту стандарта 2004г. Рабочая тетрадь. Методические рекоменда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Просвещ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 Ц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А,Б</w:t>
            </w:r>
            <w:r>
              <w:rPr>
                <w:sz w:val="22"/>
                <w:szCs w:val="22"/>
                <w:lang w:val="ru-RU"/>
              </w:rPr>
              <w:t>,В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зитис Г.Е., Фельдман Ф.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я.</w:t>
            </w:r>
            <w:r>
              <w:rPr>
                <w:rFonts w:cs="Times New Roman" w:ascii="Times New Roman" w:hAnsi="Times New Roman"/>
              </w:rPr>
              <w:t xml:space="preserve"> С приложением на электрон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ет федеральному компоненту стандарта 2004г. Рабочая тетрадь. Методические рекоменда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3г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Просвещ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 Ц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 (базовый уровень) Рабочая тетрадь. Методические пособия и дидактический материа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 «Просвещ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 (базовый уровень) Рабочая тетрадь. Методические пособия и дидактический материа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г.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 «Русское сло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. второе доработанное (экспертиза РАН и РАО 2007)2–е изд.</w:t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е язык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Б, 8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нцузский 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овская  Э.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Н.А. Туссен 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шурина А.Ю.       (6-9 класс) «Синяя птица»  Завершённая линия. Программа, рабочие тетради, методические рекомендации, сборник упражнений, аудиокурс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е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З.Биболетова, Н.В.Добры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Enjoy Enqlish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ённая линия Аудиокассеты, рабочая тетрадь, книга для учителя. Аудиоприложени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. «Титу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 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Б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Бим, Л.И. Рыжова, Л.В. Садомова, М.А. Лытаева Немец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Б.Дворецкая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llenn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ql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.аудиокассеты,книга д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. Рабочая тетрад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Титу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рбицкая М.В., Э. Эббс, У. Уорелл, Э. Уорд, Оралова О.В./под ред. Вербицкой М.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«Титул» Учебное пособие по подготовке к ЕГЭ по английскому языку. ЗАО «ИстраСоф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сновы безопасности жизнедеятельности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ённая линия. Соответствует обязательному минимуму содержания образования. Программа, методические рекоменда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Изд. «АС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сновы безопасности жизнедеятельности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ённая линия. Соответствует обязательному минимуму содержания образования. Программа, методические рекоменда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Изд. «АС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П.Сергеева, Е.Д.Критская Завершённая линия. «Музыка». Программа, учебник, рабочая тетрадь, фонохрестома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Просвещ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омендов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и науки РФ 8-ое изд.</w:t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моненко В.Д. «Технология» для девочек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оответствует обязательному минимуму содержания образования 2004г. Программа, рабочие тетради, методическое пособие для каждого класс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Д. Симоненко Учебник «Технология» для мальчиков 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мейная экономика» В.Д, Симоненко,  О.И. Шелепин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«Вентана-Граф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Б,В,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обязательному минимуму содержания образования 1998г. Программа. Контрольные работы, математический тренажёр, «За страницами учебника математики» 5-6к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Мнемоз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Б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ебра. Ч.1 – теория, Ч- 2 практика (задачник)  Программа. Метод. пособие, контрольные работы, тест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Мнемоз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,Б,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дкович А.Г. Алгебра. Ч.1 – теория, Ч- 2 практика (задачник)  Программа. Метод. пособие, контрольные работы, тест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Мнемоз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 9кл. «Кирилл и Мефодий» Обучающ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,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дкович А.Г. Алгебра. Ч.1 – теория, Ч- 2 практика (задачник)  Программа. Метод. пособие, контрольные работы, тест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Мнемоз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имов . Алгебра и начало анализа. Ч.1 – теория, Ч- 2 практика(задачник)  Программа. Метод. пособие, рабочая тетрадь, контрольные работы, тесты и зачё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Мнемоз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,Б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,Б,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,Б,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  7-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танасян Л.С. Геометрия 7-9  Соответствует обязательному минимуму содержания образования 2004г. Программа, дидактический материал, контрольные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. Геометрия 7-9 к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«Просвещени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анасян Л.С. геометрия 10-11 Соответствует обязательному минимуму содержания образования 1999г. Базовый и профильные уровни. Программа, дидактический материал, контрольные работы, методические рекоменда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 «Просвещени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А,Б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нштейнЛ.э., Кайдалов А.Б. / под ред. Орлова В.А., Ройзена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ершённая линия., метод. пособия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 Медиатека по физике (сетевая версия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 «Мнемозинаа» Кирилл и Мефодий. учебное посо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 А,Б,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денштейнЛ.Э., Кайдалов А.Б. / под ред. Орлова В.А., Ройзена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ённая линия., метод. пособия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 Физика 7 – 9кл.  2дис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 «Мнемозина» (сетевая ве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А,Б,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нштейнЛ.э., Кайдалов А.Б. / под ред. Орлова В.А., Ройзена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ённая линия., метод. пособия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 Физика 7 – 9кл.  2ди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 «Мнемозина» (сетевая ве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базовый и профильный уров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денштейнЛ.э., Кайдалов А.Б. / под ред. Орлова В.А., Ройзена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ённая линия, соответствует обязательному минимуму содержания образования Программа. Тетрадь для лабораторных работ, контрольные работы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 Экспериментальные задачи по механик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«Просвещение»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2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денштейнЛ.э., Кайдалов А.Б. / под ред. Орлова В.А., Ройзена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ённая линия, соответствует обязательному минимуму содержания образования Программа. Тетрадь для лабораторных работ, контрольные работы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 Экспериментальные задачи по механик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зикон» обучающая программ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Б,В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Б,В 8А,Б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,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сова Л.Л. «Информатика» рабочая тетрадь, задачник 5-6,  Программы по информатике и ИКТ 2-11 классы , методическое пособ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 13г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 « Бином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.Д.Угринович «Информатика и ИКТ» 10-11 кл., практикум, методическое пособие, рабочая тетрадь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 «Бином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Липс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 ЗАО  «1С» 2007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по экономике 1С 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«В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ХК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художественная культура от истоков до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 «ИнтерСофт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«ВЛАДОС» Кирилл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фодий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м образования РФ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пацкая Л.А Мировая художественная культура. (базовый и профильный уровни) Программа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 МХК (диски 1,2)2003г учебное пособ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девры русской живопис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 «ВЛАДОС» Кирилл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фодий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м образования РФ</w:t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Гуревский И.М. «Физическая культура» 5-7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«Просвещени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и науки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ое изд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ях В.И., Маслов М.В. «Физическая культур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«Просвещени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и науки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ое изд.</w:t>
            </w:r>
          </w:p>
        </w:tc>
      </w:tr>
      <w:tr>
        <w:trPr>
          <w:trHeight w:val="70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Л.А.Неме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«Просвещени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О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ое изд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ов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учебного издания. Автор составитель Ц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ует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щено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5" w:right="5" w:firstLine="703"/>
      <w:jc w:val="both"/>
      <w:outlineLvl w:val="2"/>
    </w:pPr>
    <w:rPr>
      <w:rFonts w:ascii="Times New Roman" w:hAnsi="Times New Roman" w:cs="Times New Roman"/>
      <w:b/>
      <w:bCs/>
      <w:color w:val="000000"/>
      <w:spacing w:val="3"/>
      <w:sz w:val="24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left="10" w:right="29" w:firstLine="182"/>
      <w:jc w:val="both"/>
      <w:outlineLvl w:val="3"/>
    </w:pPr>
    <w:rPr>
      <w:rFonts w:ascii="Times New Roman" w:hAnsi="Times New Roman" w:cs="Times New Roman"/>
      <w:b/>
      <w:bCs/>
      <w:color w:val="000000"/>
      <w:spacing w:val="5"/>
      <w:sz w:val="24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40" w:after="0"/>
      <w:ind w:left="581" w:right="1267" w:hanging="761"/>
      <w:jc w:val="both"/>
      <w:outlineLvl w:val="4"/>
    </w:pPr>
    <w:rPr>
      <w:rFonts w:ascii="Times New Roman" w:hAnsi="Times New Roman" w:cs="Times New Roman"/>
      <w:b/>
      <w:bCs/>
      <w:color w:val="000000"/>
      <w:spacing w:val="-10"/>
      <w:sz w:val="24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3"/>
      <w:sz w:val="24"/>
      <w:szCs w:val="17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5"/>
      <w:sz w:val="24"/>
      <w:szCs w:val="17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10"/>
      <w:sz w:val="24"/>
      <w:szCs w:val="21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ag11">
    <w:name w:val="Zag_11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Цитата"/>
    <w:basedOn w:val="Normal"/>
    <w:qFormat/>
    <w:pPr>
      <w:shd w:fill="FFFFFF" w:val="clear"/>
      <w:spacing w:lineRule="auto" w:line="240" w:before="0" w:after="0"/>
      <w:ind w:left="115" w:right="86" w:firstLine="593"/>
      <w:jc w:val="both"/>
    </w:pPr>
    <w:rPr>
      <w:rFonts w:ascii="Times New Roman" w:hAnsi="Times New Roman" w:cs="Times New Roman"/>
      <w:color w:val="000000"/>
      <w:spacing w:val="1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  <w:ind w:firstLine="454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71">
    <w:name w:val="Оглавление 71"/>
    <w:basedOn w:val="Normal"/>
    <w:qFormat/>
    <w:pPr>
      <w:widowControl w:val="false"/>
      <w:spacing w:lineRule="auto" w:line="240" w:before="13" w:after="0"/>
      <w:ind w:left="2380" w:hanging="992"/>
    </w:pPr>
    <w:rPr>
      <w:rFonts w:ascii="Cambria" w:hAnsi="Cambria" w:eastAsia="Cambria" w:cs="Times New Roman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" w:after="0"/>
      <w:ind w:left="566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0:00Z</dcterms:created>
  <dc:creator>Сервер</dc:creator>
  <dc:description/>
  <cp:keywords/>
  <dc:language>en-US</dc:language>
  <cp:lastModifiedBy>Сервер</cp:lastModifiedBy>
  <dcterms:modified xsi:type="dcterms:W3CDTF">2015-09-16T09:12:00Z</dcterms:modified>
  <cp:revision>1</cp:revision>
  <dc:subject/>
  <dc:title/>
</cp:coreProperties>
</file>