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Зык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резов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4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Байбикова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ык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от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Ю.А. Левы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15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ков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И. Загоро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6учебный год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 Программы курса «Русский язык 5—9 классы / авт.-сост. Е.А. Быстрова, Л.В. Кибирева. — М.: Русское слово, 2012. 64 с (ФГОС. Инновационная шк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составила Ю.А. Левых, учитель русского языка и литературы высшей квалификационной категории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ыково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Министерства образования и науки РФ от 29 декабря 2014 г. N 1644 «О внесении изменений в приказ Министерства образования и науки Российской Федерации от 17 декабря 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урса «Русский язык</w:t>
      </w:r>
      <w:r>
        <w:rPr>
          <w:rFonts w:eastAsia="Times New Roman" w:cs="NewtonC;Times New Roman" w:ascii="NewtonC;Times New Roman" w:hAnsi="NewtonC;Times New Roman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9 классы / авт.-сост. Е.А. Быстрова, Л.В. Кибирева. — М.: Русское слово, 2012. 64 с (ФГОС. Инновационная школ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чей программ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клад предмета «Русский язык» в достижение целей основного общего образования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русского языка в соответствии с ФГОС О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и и патриотизма, сознательного отношения к языку как явлению культуры; воспитание интереса и любви к русскому язык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к речевому взаимодействию и взаимопониманию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об устройстве языковой системы и ее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 в основной школ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в речевом самосовершенствовани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системы знаний о русском языке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ых умений и способов деятельности: определять цели предстоящей деятельности, последовательность действий и оценивать достигнутые результаты;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TextBodyIndent"/>
        <w:ind w:hanging="0"/>
        <w:rPr>
          <w:b w:val="false"/>
          <w:b w:val="false"/>
          <w:szCs w:val="24"/>
          <w:lang w:val="ru-RU" w:eastAsia="en-US"/>
        </w:rPr>
      </w:pPr>
      <w:r>
        <w:rPr>
          <w:i/>
          <w:szCs w:val="24"/>
          <w:lang w:val="ru-RU" w:eastAsia="en-US"/>
        </w:rPr>
        <w:t>Изменений, внесенных в авторскую программу, нет.</w:t>
      </w:r>
      <w:r>
        <w:rPr>
          <w:b w:val="false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учебник для 5 класса общеобразовательных организаций: в 2 ч. / Е.А. Быстрова, Л.В. Кибирева, Ю.Н. Гостева и др.; под ред. Е.А. Быстровой. — М.: ООО «Русское слово – учебник», 2015. (Инновационная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TextBody"/>
        <w:ind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V классе на основе компетентностного подхода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 </w:t>
      </w:r>
    </w:p>
    <w:p>
      <w:pPr>
        <w:pStyle w:val="TextBody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4"/>
        </w:rPr>
        <w:t xml:space="preserve">интенсивное речевое и интеллектуальное развитие </w:t>
      </w:r>
      <w:r>
        <w:rPr>
          <w:rFonts w:cs="Times New Roman" w:ascii="Times New Roman" w:hAnsi="Times New Roman"/>
          <w:sz w:val="24"/>
        </w:rPr>
        <w:t>учащихся на основе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муникативно- деятельностного подхода. 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b/>
          <w:i/>
          <w:sz w:val="24"/>
        </w:rPr>
        <w:t>структуре</w:t>
      </w:r>
      <w:r>
        <w:rPr>
          <w:rFonts w:cs="Times New Roman" w:ascii="Times New Roman" w:hAnsi="Times New Roman"/>
          <w:b/>
          <w:i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ы. </w:t>
      </w:r>
      <w:r>
        <w:rPr>
          <w:rFonts w:cs="Times New Roman" w:ascii="Times New Roman" w:hAnsi="Times New Roman"/>
          <w:sz w:val="24"/>
          <w:szCs w:val="24"/>
        </w:rPr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</w:t>
      </w:r>
    </w:p>
    <w:p>
      <w:pPr>
        <w:pStyle w:val="Normal"/>
        <w:autoSpaceDE w:val="false"/>
        <w:spacing w:lineRule="auto" w:line="240" w:before="0" w:after="0"/>
        <w:ind w:right="2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форма организации 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- ур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– место для коллективной работы класса по постановке и решению учебных задач;</w:t>
      </w:r>
    </w:p>
    <w:p>
      <w:pPr>
        <w:pStyle w:val="Style25"/>
        <w:spacing w:lineRule="auto" w:line="240"/>
        <w:jc w:val="both"/>
        <w:rPr/>
      </w:pPr>
      <w:r>
        <w:rPr>
          <w:b/>
          <w:i/>
        </w:rPr>
        <w:t xml:space="preserve">урок-презентация </w:t>
      </w:r>
      <w:r>
        <w:rPr/>
        <w:t>– место для предъявления учащимися результатов самостоятельной работы;</w:t>
      </w:r>
    </w:p>
    <w:p>
      <w:pPr>
        <w:pStyle w:val="Style25"/>
        <w:spacing w:lineRule="auto" w:line="240"/>
        <w:jc w:val="both"/>
        <w:rPr/>
      </w:pPr>
      <w:r>
        <w:rPr>
          <w:b/>
          <w:i/>
        </w:rPr>
        <w:t xml:space="preserve">урок-диагностика </w:t>
      </w:r>
      <w:r>
        <w:rPr/>
        <w:t>– место для проведения проверочной или диагностической работы;</w:t>
      </w:r>
    </w:p>
    <w:p>
      <w:pPr>
        <w:pStyle w:val="Style25"/>
        <w:spacing w:lineRule="auto" w:line="240"/>
        <w:jc w:val="both"/>
        <w:rPr/>
      </w:pPr>
      <w:r>
        <w:rPr>
          <w:b/>
          <w:i/>
        </w:rPr>
        <w:t xml:space="preserve">учебное занятие (практики) </w:t>
      </w:r>
      <w:r>
        <w:rPr/>
        <w:t>– место для индивидуальной работы учащихся над своими проблемами в русском языке;</w:t>
      </w:r>
    </w:p>
    <w:p>
      <w:pPr>
        <w:pStyle w:val="Style25"/>
        <w:spacing w:lineRule="auto" w:line="240"/>
        <w:jc w:val="both"/>
        <w:rPr/>
      </w:pPr>
      <w:r>
        <w:rPr>
          <w:b/>
          <w:i/>
        </w:rPr>
        <w:t xml:space="preserve">групповая консультация </w:t>
      </w:r>
      <w:r>
        <w:rPr/>
        <w:t>– место, где учитель работает с небольшой группой учащихся по их запросу;</w:t>
      </w:r>
    </w:p>
    <w:p>
      <w:pPr>
        <w:pStyle w:val="Style25"/>
        <w:spacing w:lineRule="auto" w:line="240"/>
        <w:jc w:val="both"/>
        <w:rPr/>
      </w:pPr>
      <w:r>
        <w:rPr>
          <w:b/>
          <w:i/>
        </w:rPr>
        <w:t xml:space="preserve">самостоятельная  работа учащихся </w:t>
      </w:r>
      <w:r>
        <w:rPr/>
        <w:t xml:space="preserve"> имеет следующие  линии:</w:t>
      </w:r>
    </w:p>
    <w:p>
      <w:pPr>
        <w:pStyle w:val="Style25"/>
        <w:spacing w:lineRule="auto" w:line="240"/>
        <w:ind w:left="426" w:hanging="0"/>
        <w:jc w:val="both"/>
        <w:rPr/>
      </w:pPr>
      <w:r>
        <w:rPr/>
        <w:t>- задания по коррекции знаний и умений после проведенных диагностических и проверочных работ по предмету;</w:t>
      </w:r>
    </w:p>
    <w:p>
      <w:pPr>
        <w:pStyle w:val="Style25"/>
        <w:spacing w:lineRule="auto" w:line="240"/>
        <w:ind w:left="426" w:hanging="0"/>
        <w:jc w:val="both"/>
        <w:rPr/>
      </w:pPr>
      <w:r>
        <w:rPr/>
        <w:t>- задания по освоению ведущих тем курса на трех уровнях (формальном, рефлексивном и ресурсн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блемного обучения на уроках русского языка выбрана мною, так как она позволяет заменить урок объяснения нового материала уроком «открытия» учениками нового знания, одновременно формировать уме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Технология педагогического мониторинга позволяет увидеть продвижение каждого ученика. Использую в учебном процессе учебно-программные комплексы, мультимедийные презентации, видеоуроки, электронные тесты и другие средства информационных технолог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проек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озволяет обучающимся самостоятельно выявлять проблему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ути ее решения, овладевать исследовательскими умениями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ёмы, вытекающие из программных требований, имеют целью продвижение ученика в понимании, а вместе с тем – самостоятельном обнаружении свойств, связей и зависимостей, содержащихся в изучаемом материале.</w:t>
      </w:r>
    </w:p>
    <w:p>
      <w:pPr>
        <w:pStyle w:val="Normal"/>
        <w:autoSpaceDE w:val="false"/>
        <w:spacing w:lineRule="auto" w:line="240" w:before="0" w:after="0"/>
        <w:ind w:right="244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нашли отражение различные виды обучающих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овые задания, диктанты, изложения и сочинения.</w:t>
      </w:r>
    </w:p>
    <w:p>
      <w:pPr>
        <w:pStyle w:val="TextBody"/>
        <w:tabs>
          <w:tab w:val="clear" w:pos="708"/>
          <w:tab w:val="left" w:pos="6852" w:leader="none"/>
          <w:tab w:val="left" w:pos="8291" w:leader="none"/>
        </w:tabs>
        <w:spacing w:before="57" w:after="120"/>
        <w:ind w:left="212" w:right="218" w:firstLine="3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ая  и  промежуточная  аттестация  проводится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оложению</w:t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 </w:t>
      </w:r>
      <w:r>
        <w:rPr>
          <w:rFonts w:cs="Times New Roman" w:ascii="Times New Roman" w:hAnsi="Times New Roman"/>
          <w:sz w:val="24"/>
          <w:szCs w:val="24"/>
        </w:rPr>
        <w:t>формах,  периодичности  и  порядке  теку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межуточной аттестации учащихся МБОУ </w:t>
      </w:r>
      <w:r>
        <w:rPr>
          <w:rFonts w:cs="Times New Roman" w:ascii="Times New Roman" w:hAnsi="Times New Roman"/>
          <w:sz w:val="24"/>
          <w:szCs w:val="24"/>
          <w:lang w:val="ru-RU"/>
        </w:rPr>
        <w:t>«Зыковская СОШ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промежуточной аттестации определяются Учебным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обладающей формой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ет письменный (самостоятельные и контрольные работы в тестовой форме, диктанты, диктанты с грамматическим заданием, творческие работы) и устный опрос. </w:t>
      </w:r>
    </w:p>
    <w:p>
      <w:pPr>
        <w:pStyle w:val="Normal"/>
        <w:autoSpaceDE w:val="false"/>
        <w:spacing w:lineRule="auto" w:line="240" w:before="0" w:after="0"/>
        <w:ind w:right="2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сентября проводится входная диагнос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 также тематический контроль в виде тестовых заданий, структурно ориентированных на контрольно-измерительные материалы ОГЭ, ЕГЭ. Эти задания состоят из трех частей:</w:t>
      </w:r>
    </w:p>
    <w:p>
      <w:pPr>
        <w:pStyle w:val="Normal"/>
        <w:autoSpaceDE w:val="false"/>
        <w:spacing w:lineRule="auto" w:line="240" w:before="0" w:after="0"/>
        <w:ind w:right="2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— задания с выбором ответа;</w:t>
      </w:r>
    </w:p>
    <w:p>
      <w:pPr>
        <w:pStyle w:val="Normal"/>
        <w:autoSpaceDE w:val="false"/>
        <w:spacing w:lineRule="auto" w:line="240" w:before="0" w:after="0"/>
        <w:ind w:right="2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— задания, требующие самостоятельного отбора материала из предложенного текста;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— написание небольшой творческой работы с опорой на исходный текс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СТО УЧЕБНОГО ПРЕДМЕТА В УЧЕБНОМ ПЛАНЕ</w:t>
      </w:r>
    </w:p>
    <w:p>
      <w:pPr>
        <w:pStyle w:val="TextBody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едеральный базисный (образовательный) учебный план для образовательных учреждений Российской Федерации (вариант № 1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предусматривает обязательно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русского (родного) языка на этапе основного общего образования в объеме 735 ч. В том числе: в 5 классе – 175 ч,, в 6 класс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0 ч, в 7 классе – 140 ч, в 8 классе – 105 ч, в 9 классе – 105 ч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план школы на 2015-2016 уч. год отводит на изучение русского языка в 5 классе 175 часов (5 часов в неделю при 35 неделях в учебном году)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ИЧНОСТНЫЕ, МЕТАПРЕДМЕТНЫЕ И ПРЕДМЕТНЫЕ РЕЗУЛЬТАТЫ 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ВОЕНИЯ УЧЕБНОГО ПРЕДМ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NewtonC-Bold" w:ascii="NewtonC-Bold" w:hAnsi="NewtonC-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освоения выпускниками основной школы программы по русскому (родному) язы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NewtonC-Bold" w:ascii="NewtonC-Bold" w:hAnsi="NewtonC-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освоения выпускниками основной школы программы по русскому (родному) язы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-Bold" w:ascii="NewtonC-Bold" w:hAnsi="NewtonC-Bold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 и пись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•</w:t>
      </w:r>
      <w:r>
        <w:rPr>
          <w:rFonts w:eastAsia="NewtonC;Times New Roman" w:cs="NewtonC;Times New Roman" w:ascii="NewtonC;Times New Roman" w:hAnsi="NewtonC;Times New Roman"/>
          <w:sz w:val="24"/>
          <w:szCs w:val="24"/>
          <w:lang w:eastAsia="ru-RU"/>
        </w:rPr>
        <w:t xml:space="preserve">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b/>
          <w:bCs/>
          <w:sz w:val="24"/>
          <w:szCs w:val="24"/>
          <w:lang w:eastAsia="ru-RU"/>
        </w:rPr>
        <w:t>2) применение приобретенных знаний, умений и навыков в повседневной жизни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дл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b/>
          <w:bCs/>
          <w:sz w:val="24"/>
          <w:szCs w:val="24"/>
          <w:lang w:eastAsia="ru-RU"/>
        </w:rPr>
        <w:t>3) коммуникативно целесообразное взаимодействие с окружающими людьми в процессе речевого общения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освоения выпускниками основной школы программы по русскому (родному) язы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речи; основные единицы языка, их признаки и особенности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7) проведение различных видов анализа слова (фонетический, морфемный, словообразовательны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;Times New Roman" w:hAnsi="NewtonC;Times New Roman" w:eastAsia="Times New Roman" w:cs="NewtonC;Times New Roman"/>
          <w:sz w:val="24"/>
          <w:szCs w:val="24"/>
          <w:lang w:eastAsia="ru-RU"/>
        </w:rPr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suppressAutoHyphens w:val="tru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содержательную линию составляют раздел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чь», «Речевая деятельность», «Текст». </w:t>
      </w:r>
      <w:r>
        <w:rPr>
          <w:rFonts w:cs="Times New Roman" w:ascii="Times New Roman" w:hAnsi="Times New Roman"/>
          <w:sz w:val="24"/>
          <w:szCs w:val="24"/>
        </w:rPr>
        <w:t>Она предполагает раскрытие и усвоение речеведческих понятий как условия совершенствования речевыхспособностей учащихся, овладение основными видами реч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в их единстве и взаимосвязи: осознанное и адекватное восприятие и понимание звучащей речи (аудирование) и письменной речи (чтение), умение строить устное и письменное высказывание с учетом сферы и ситуации общения (говорение и письм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 является обязательным компонентом, оно пронизывает всю систему обучения русскому я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ройстве языка, особенностях его функционирования, о его грамматических категориях и явле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ультуроведческой компетенции</w:t>
      </w:r>
      <w:r>
        <w:rPr>
          <w:rFonts w:cs="Times New Roman" w:ascii="Times New Roman" w:hAnsi="Times New Roman"/>
          <w:sz w:val="24"/>
          <w:szCs w:val="24"/>
        </w:rPr>
        <w:t>, к этой линии относится материал, дающий представление о родном языке как национально-культурном феномене, раскрывающий связь языка с историей и культурой русского народа, это содержание последовательно и целенаправленно реализуется при изучении каждого раздела программы. Особое место уделено познанию русского языка как средства выражения национальной культуры, ее самобытности. В определенной мере осуществляется знакомство с русской языковой картиной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NewtonC;Times New Roman" w:ascii="NewtonC;Times New Roman" w:hAnsi="NewtonC;Times New Roman"/>
          <w:sz w:val="24"/>
          <w:szCs w:val="24"/>
          <w:lang w:eastAsia="ru-RU"/>
        </w:rPr>
        <w:t>В 5 классе изучаются фонетика и графика, орфоэпия и орфография, лексика и морфемика. Начинается изучение морфологии (существительное, прилагательное, глагол). Вводятся первоначальные сведения об основных понятиях синтаксиса, пунктуации, что позволяет совершенствовать устную и письменную ре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ого курса русского языка в 5 клас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о двумя частя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ь. Речев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0 ч; из них на раскрытие те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ечь. Речевое общ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15 ч,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деятельность»  усваивается в течение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ах  развития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готовка, написание, анализ различных видов изложений и сочинений) — 25 ч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язы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— национальный язык русского народа (1 ч)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одного языка в жизни человека и общества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ь. Речевое общение. Речевая деятельность (6 ч)  Развитие речи (1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ь и речевое общение. Речь устная и письменная. Речь книжная и разговор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диалогическая и монологическая. Речь как деятельность. Виды речевой деятельности: чтение, аудирование, говорение, письмо.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(9 ч) Развитие речи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речевое произведение. Основные признаки текста. Тема, структура, основная мысль текста. Микротема текста. Способы развития темы в тексте. Последовательная и паралл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предложений в тексте. Средства связи предложений в тексте. Абзац — структурно -смысловая часть текста. План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 смысловые типы речи: описание, повествование, рассуждение. Их строение, смысловые и языковые особенности. Сочетание разных типов речи в тексте. Изобразительно-выразительные средства языка в тексте. С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диагностика (1ч) </w:t>
      </w:r>
    </w:p>
    <w:p>
      <w:pPr>
        <w:pStyle w:val="TextBody"/>
        <w:ind w:right="121" w:hanging="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Тема проектных работ: </w:t>
      </w:r>
      <w:r>
        <w:rPr>
          <w:rFonts w:cs="Times New Roman" w:ascii="Times New Roman" w:hAnsi="Times New Roman"/>
          <w:sz w:val="24"/>
          <w:lang w:val="ru-RU"/>
        </w:rPr>
        <w:t>«Это важно знать!» (выступления перед обучающимися с текстами о здоровом образе жизни), «Сказка по рису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24 ч) Развитие речи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 — раздел грамматики. Пунктуация — раздел прав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, его признаки. Виды словосочетаний по морфологическим свойствам главного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его признаки. Средства оформления предложения: интонация, ее функции, логическое ударение. 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Главные члены предложения. Распространенное и нераспространенное предложение. Второстепенные члены предложения: определение, дополнение, обстоятельство, способы их выражения. Предложения с однородными членами. Смысловые, интонационные и пунктуационные особенности. Обобщающее слово при однородных членах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ем. Интонация, пунктуация предложений с обра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вводны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обращением. Интонация, пунктуация предложений с обра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. Функции, интонация, пунктуация предложений с вводны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Интонация, пунктуация предложений с прям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. Орфография (20 ч) Развитие речи (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</w:t>
      </w:r>
      <w:r>
        <w:rPr>
          <w:rFonts w:cs="Times New Roman" w:ascii="Times New Roman" w:hAnsi="Times New Roman"/>
          <w:sz w:val="24"/>
          <w:szCs w:val="24"/>
        </w:rPr>
        <w:t>— раздел лингвистики. Звук — единица языка. Смыслоразличительн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. Система гласных звуков. Система согласных звуков. Изменение звуков в рече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е. Фонетическая транскрипция. Выразительные средства фонетики. Слог. Слог — единица слова. Ударение. Разноместность и подвижность русского ударения.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Тема проектной работы: «</w:t>
      </w:r>
      <w:r>
        <w:rPr>
          <w:rFonts w:cs="Times New Roman" w:ascii="Times New Roman" w:hAnsi="Times New Roman"/>
          <w:sz w:val="24"/>
        </w:rPr>
        <w:t>Сегодня на уроке»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лака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 xml:space="preserve"> как раздел лингвистики. Основные нормы произношения гласных и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 </w:t>
      </w:r>
      <w:r>
        <w:rPr>
          <w:rFonts w:cs="Times New Roman" w:ascii="Times New Roman" w:hAnsi="Times New Roman"/>
          <w:sz w:val="24"/>
          <w:szCs w:val="24"/>
        </w:rPr>
        <w:t>— раздел науки о языке. Состав русского алфавита. Название букв. Соотношение звука и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</w:t>
      </w:r>
      <w:r>
        <w:rPr>
          <w:rFonts w:cs="Times New Roman" w:ascii="Times New Roman" w:hAnsi="Times New Roman"/>
          <w:sz w:val="24"/>
          <w:szCs w:val="24"/>
        </w:rPr>
        <w:t>— раздел правописания. Правописание гласных в корне слова. Правописание согласных в корне слова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Тема проектной работы: «</w:t>
      </w:r>
      <w:r>
        <w:rPr>
          <w:rFonts w:cs="Times New Roman" w:ascii="Times New Roman" w:hAnsi="Times New Roman"/>
          <w:sz w:val="24"/>
        </w:rPr>
        <w:t>Говори правильно!» (тематический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(11 ч) Развитие речи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ология </w:t>
      </w:r>
      <w:r>
        <w:rPr>
          <w:rFonts w:cs="Times New Roman" w:ascii="Times New Roman" w:hAnsi="Times New Roman"/>
          <w:sz w:val="24"/>
          <w:szCs w:val="24"/>
        </w:rPr>
        <w:t>— раздел лингвистики. Слово как единица языка. Лексическое и грамматическое значение слова. Толковые словари, их назначение, структура, словарная статья. Способы толкования (краткое, с помощью синонимов, антонимов, однокоренных слов). Однозначные и многозначные слова. Прямое и переносное значение слов. Омон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ы — омографы, омофоны, омофор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нонимы. Лексическая сочетаемость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синонимов, антон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ое значение слова в основе художественных тропов. Основные виды тропов (эпитет, метафора, олицетворение)</w:t>
      </w:r>
    </w:p>
    <w:p>
      <w:pPr>
        <w:pStyle w:val="TextBody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Тема проектных работ: </w:t>
      </w:r>
      <w:r>
        <w:rPr>
          <w:rFonts w:cs="Times New Roman" w:ascii="Times New Roman" w:hAnsi="Times New Roman"/>
          <w:sz w:val="24"/>
          <w:szCs w:val="24"/>
          <w:lang w:val="ru-RU"/>
        </w:rPr>
        <w:t>«Происхождение моей фамилии» (сборник сочинений), «Слово «…» в русском языке: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, значение, восприятие», Роль фразеологизмов в речи» (публикация в школь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зете).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Словообразование. Орфография (20 ч) Развитие речи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 — </w:t>
      </w:r>
      <w:r>
        <w:rPr>
          <w:rFonts w:cs="Times New Roman" w:ascii="Times New Roman" w:hAnsi="Times New Roman"/>
          <w:sz w:val="24"/>
          <w:szCs w:val="24"/>
        </w:rPr>
        <w:t>раздел лингвис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ема — минимальная значимая единица языка. Словообразующие и формообраз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емы. Основа слова. Окончание — формообразующая морфема. Корень. Однокоренн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. Приставка, суффикс — словообразующие морфемы. Чередование звуков в морфемах. Морфемный анализ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— раздел языкознания. Производящая основа. Словообразующие морфемы. Основные способы образования слов. Словообразовательный анализ слов. Основные выразительные средства морфемики и слов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проектной работы: </w:t>
      </w:r>
      <w:r>
        <w:rPr>
          <w:rFonts w:cs="Times New Roman" w:ascii="Times New Roman" w:hAnsi="Times New Roman"/>
          <w:sz w:val="24"/>
        </w:rPr>
        <w:t>«Морфемика», «Способы словообразования»  (мультимедийная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ен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 (53 ч)  Развитие речи (10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как раздел грамматики (1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как лексико-грамматические разряды слов. Самостоятельные и служеб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существительное как часть речи (15 ч). </w:t>
      </w:r>
      <w:r>
        <w:rPr>
          <w:rFonts w:cs="Times New Roman" w:ascii="Times New Roman" w:hAnsi="Times New Roman"/>
          <w:b/>
          <w:sz w:val="24"/>
          <w:szCs w:val="24"/>
        </w:rPr>
        <w:t>Развитие речи (4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грамматическое значение предметности. Постоянные и непостоянные морфологические признаки. Синтаксическая роль в предложении. Имена существительные одушевленные и неодушевленные. Имена существительные нарицательные и собствен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буква в собственных именах. Использование кавычек в названиях книг, газет, журналов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 имен существительных. Имена существительные мужского рода. Имена существительные женского рода. Род имен существительных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це. Имена существительные общего рода. Род несклоняемых имен существитель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имен существительных. Имена существительные, имеющие форму только единственного числа. Имена существительные, имеющие форму только множественного чис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имен существительных. Три основных типа склонения. Падежные окончания 1, 2 и 3-го склонения, их правопис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, 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ончаниях существительных после шипящих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клоняемые имена существи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наиболее употребительных суффиксов существительных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чик-, -щик-, (-чиц(а), -щиц(а); -ек-, -ик- (-чик-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ами существи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проектных работ: </w:t>
      </w:r>
      <w:r>
        <w:rPr>
          <w:rFonts w:cs="Times New Roman" w:ascii="Times New Roman" w:hAnsi="Times New Roman"/>
          <w:sz w:val="24"/>
          <w:szCs w:val="24"/>
        </w:rPr>
        <w:t>«Удивительная часть речи» (плакат), «Привет, Имя существительное!» (лингвистические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атю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прилагательное как часть речи (12 ч). </w:t>
      </w:r>
      <w:r>
        <w:rPr>
          <w:rFonts w:cs="Times New Roman" w:ascii="Times New Roman" w:hAnsi="Times New Roman"/>
          <w:b/>
          <w:sz w:val="24"/>
          <w:szCs w:val="24"/>
        </w:rPr>
        <w:t>Развитие речи 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грамматическое значение признака предмета. Постоянные и непостоянные морфологические признаки. Синтаксическая роль в пред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ы имен прилагательных по значению. Имена прилагательные качественные, относительные, притяжательные. Характерные признаки качественных имен прилага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мен прилагательных с именами существительными в роде, числе и падеж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окончаний имен прилагательных. Имена прилагательные полные и краткие. Изменение кратких прилагательных по родам и числам. Образование и правописание кратких прилагательных, чередование звуков при образовании кратких прилагательных. Роль и место кратких прилагательных в пред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сравнения качественных имен прилагательных. Образование сравнительной степени. Образование превосходной степени. Чередование согласных звуков при образовании сравнительной степени прилагательных с суффиксом -е и превосходной степени с суффиксом -айш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 и правописание имен прилагательных. Правописание н и нн в суффикс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х. Правописание о и е в суффиксах и окончаниях прилагательных после шипящих и ц. Правописание не с прилагательными. Правописание сложных прилагатель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ющих сочетания цветов или оттенки цветов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проектной работы: </w:t>
      </w:r>
      <w:r>
        <w:rPr>
          <w:rFonts w:cs="Times New Roman" w:ascii="Times New Roman" w:hAnsi="Times New Roman"/>
          <w:sz w:val="24"/>
        </w:rPr>
        <w:t>«Доброе утро! Имя прилагательное!» (занимательная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гол как часть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Развитие речи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грамматическое значение действия предмета. Постоянные и непостоянные морфологические признаки. Синтаксическая роль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лаголам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инитив (неопределенная форма глагол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лаго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глагола. Значение и признаки глаголов совершенного и несовершенного вида. Образование видовых п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ные и непереходные глаголы. Винительный падеж существительных без предлога при переходных глаголах. Косвенные падежи существительных с предлогами и без предлогов при переходных глаго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ные глаг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ения глагола: изъявительное, условное (сослагательное), повелитель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а глагола: настоящее, будущее, прошедшее. Значение и употребление в р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е глаг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личные глаголы, их значение, употребление в предложениях с одним главным чле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осоставных).</w:t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ма проектных работ: </w:t>
      </w:r>
      <w:r>
        <w:rPr>
          <w:rFonts w:cs="Times New Roman" w:ascii="Times New Roman" w:hAnsi="Times New Roman"/>
          <w:sz w:val="24"/>
        </w:rPr>
        <w:t>«Страна Глаголия» (создание атласа), «Здравствуй, дядюшка Глагол!» (веселая</w:t>
      </w:r>
      <w:r>
        <w:rPr>
          <w:rFonts w:cs="Times New Roman" w:ascii="Times New Roman" w:hAnsi="Times New Roman"/>
          <w:spacing w:val="-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(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552"/>
        <w:gridCol w:w="709"/>
        <w:gridCol w:w="709"/>
        <w:gridCol w:w="850"/>
        <w:gridCol w:w="1134"/>
        <w:gridCol w:w="8646"/>
      </w:tblGrid>
      <w:tr>
        <w:trPr>
          <w:tblHeader w:val="true"/>
          <w:trHeight w:val="52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blHeader w:val="true"/>
          <w:trHeight w:val="52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нтроль-ные работы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Выявляе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оль родного языка в жизни человека и общества</w:t>
            </w:r>
          </w:p>
        </w:tc>
      </w:tr>
      <w:tr>
        <w:trPr>
          <w:trHeight w:val="289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Речь. Речевое общение. Речев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я языка и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оворную и книжную реч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зговорной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п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с точки зрения содерж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оворную и книжную речь диалогическую и монологическую реч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и письменные подготовленные и неподготовленные монологические и диалогические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лю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бщении нормы речевого этик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ксте главную информацию, отвечает на вопросы по содержанию прочитанного текста, называет основные признаки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, определять его тему, основную мысль, делит текст на смысловые части, составляет план текс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и письменные монологические высказывания подробно, сжато, выбороч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лаг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екста в сжатом или развернутом виде в устной и письмен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ет изучаю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исковое чтение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 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ой связи предложений в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зацы в тексте на основе проведения элементарного структурно-смыслового анализа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здает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кст 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рмам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т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ения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ункционально-смыслов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- смысловые типы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ет неболь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(описание, повествование, рассуждение) в соответствии с нормами построения различных функционально-смысловых типо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ет образ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у текстов, находит в небольших текстах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лементарном уров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ует язы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небольшого научного, художественного (прозаического и поэтического) текста.</w:t>
            </w:r>
          </w:p>
        </w:tc>
      </w:tr>
      <w:tr>
        <w:trPr>
          <w:trHeight w:val="289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чь. Речевое общ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Синтаксис и пункту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и вы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в составе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гла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висимое слово, виды словосочетаний по морфологическим свойствам главного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ует словосоче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заданным признак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изнаки предложения, находить его границ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едложения по цели высказывания и эмоциональной окраск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ует интон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мысловые особенности повествовательных, побудительных, вопросительных, восклицательных предлож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ные предложения в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ует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коммуникативной задачей высказывания, употреблять 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ет граммат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у двусоставного предложения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ывает подлежа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казуемо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ые и нераспространенные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родные члены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предложений с однородными член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ознает 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и обра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авильно интонирует, использует в речи предложения с вводными словами, с прямой речь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ознает и 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</w:t>
            </w:r>
          </w:p>
        </w:tc>
      </w:tr>
      <w:tr>
        <w:trPr>
          <w:trHeight w:val="519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Фонетика. Орфоэп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;Times New Roman" w:hAnsi="NewtonC;Times New Roman" w:eastAsia="Times New Roman" w:cs="NewtonC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а. 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различительную функцию звука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ет гла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дарные, безударные), согласные мягкие и твердые, глухие и звонк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ует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звуки речи, отражает особенности их произношения с помощью транскрипц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ыразительных средств фонетики в художественной ре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на слоги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носит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дной строки на другу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дарения в слове в соответствии с акцентологическими норм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относ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х звуки и буквы. 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зличает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ает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 твердость и мягкость согласных, [ j’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tonC-Bold" w:hAnsi="NewtonC-Bold" w:eastAsia="Times New Roman" w:cs="NewtonC-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в соответствии основными правилами литературного произношения и удар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 орф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орфем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я гласных и согласных в корне. </w:t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Орфоэп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.  Орфограф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 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с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слова в формировании и выражении мыслей, чувств, эмоц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слов, разграничивает его с грамматическим значением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ет 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олкового словаря информацию о значении, употреблении слова, использует для определения, уточнения его зна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, прямое и переносное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ет омони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многозначные слов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я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, стилистическое различие синони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лекает необходим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словарей синони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и чужую речь с точки зрения использования синонимов в различ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ния, стилях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ет художеств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троп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кстах эпитеты, метафоры, олицетвор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слова в переносном значении</w:t>
            </w:r>
          </w:p>
        </w:tc>
      </w:tr>
      <w:tr>
        <w:trPr>
          <w:trHeight w:val="221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Морфемика. Слово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знает морф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ленит слово на морф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ующие и формообразующие морфем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ует морф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ный анализ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ящую основу слова и словообразующую морф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 спос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тельный анализ сло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ет 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в художественной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ет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мения по морфемике и словообразованию в практике правописания, а также при проведении грамматического анализа слова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6 Морфология. Орф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рфология как раздел грамма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бщ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ые в начальной школе сведения о частях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части речи по их существенным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ч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ое знач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имени существительного, его синтаксическую ро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граничивает постоя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постоянные морфологические признаки имени существитель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среди слов других частей речи по значению и основным грамматическим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имени существитель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ушевленные и неодушевленные существительные по значению и формальным грамматическим признакам, 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треб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ормах родительного и винительного падеж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олицетворения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речи собственные имена существительны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 имен существительных по значению, по различным формальным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гласов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де имена прилагательные, глаголы прошедшего времени, порядковые числительные, местоимения с именами существительными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требляет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существительные общего рода и несклоняемые существительн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ывает множе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имен существительных и употреблять их в речи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гласов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ествительные, имеющие форму только одного числа, с глагол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 с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ые падежные, предложно-падежные формы существительных и употреблять их в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я безударных падежных окончаний существительных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падежные окончания существительных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с пристав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 отрицательной частице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. 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ч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и непостоянные морфологические признаки имени прилагатель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ую роль прилагательных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имени прилагатель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ет 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ых в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чи прилагательные для о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начению и грамматическим свойствам качественные, относительные и притяжательные прилагательн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имени прилагательного к одному из трех разряд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м прилагательных разных разрядов в прямом и переносном значен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п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е признаки имени прилагательного и имени существительног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закрепляет навыки согласования имени прилагательного с именем существительным в роде, числе и падеже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ные окончания прилагательных единственного и множественного чис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морфо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ки и синтаксическую функцию кратких прилаг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ует крат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агательны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спользует крат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агательные в ре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разов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сравнения и употребляет их в речи с учетом сферы использования, стиля речи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прилагательные в различных степенях срав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ывает прилаг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суффиксов и приставок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спознает 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имен прилаг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уффиксах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уффиксах и окончаниях прилагательных после шипящих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места ударения в слов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означает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требляет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прилагательные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лагательные бе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нтонимы) для выражения противопоставл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ное написание сложных прилагательных, обозначающих сочетания цветов или оттенки цветов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стематизируе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чении и грамматических признаках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нтику глаголов и относить их к соответствующим лексико-грамматическим групп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грани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и непостоянные морфологические признаки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ую роль глагола в предлож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среди слов других частей речи по значению и основным грамматическим признак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в речи с учетом их смыслового значения, речевой ситуа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вершенств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яет 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лагол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мысл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, морфологические признаки и синтаксическую роль инфинитив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чи инфинитивные конструкции в соответствии с целью высказы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владе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ом право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агол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ет 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ного и несовершенного вида по значению, по формальным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 вид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глаго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вает спосо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ообразо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требляет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глаголы совершенного и несоверш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зличае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ные и непереходные глагол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возвратные глаголы, обозначающие взаимное и возвратное действие в действительных и страдательных оборот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ения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 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требляет 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, будущего, прошедшего времени в речи в соответствии с ситуацией общ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ет спря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а. 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окончания глаголов I и II спря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мысл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антику безличных глаго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безличными глаголами в устной и письменной речи в соответствии с речевыми ситуациями, стилями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личные глаголы при трансформации личных предложений в безличные. </w:t>
            </w:r>
          </w:p>
        </w:tc>
      </w:tr>
      <w:tr>
        <w:trPr>
          <w:trHeight w:val="221" w:hRule="atLeas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Итоговое повто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орфоэпия, орф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ческий разбо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 орф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орфема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я гласных и согласных в корне. Правильно произносит.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словообразование, орфография Лекс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рфемный и словообразовательный разбо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именяет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мения по морфемике и словообразованию в практике правописания, а также при проведении грамматического анализа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ет лексическое значение слова. Употребляет в речи.  Созд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ую стат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ользу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ми видами словарей.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ые части речи, определяет морфологические признаки и синтаксическую рол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треб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зученных частей речи и правильно их пишет.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Тексто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и пунктуационный разбор. Графически обозначает постановку знаков препинания. Использует в речи различные синтаксические конструк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, называет признаки текста. Создает текст в устной и письменной форме разного типа и стиля речи.</w:t>
            </w:r>
          </w:p>
        </w:tc>
      </w:tr>
      <w:tr>
        <w:trPr>
          <w:trHeight w:val="22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в тестовой 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ую работу в тестовой форме</w:t>
            </w:r>
          </w:p>
        </w:tc>
      </w:tr>
    </w:tbl>
    <w:p>
      <w:pPr>
        <w:pStyle w:val="Normal"/>
        <w:tabs>
          <w:tab w:val="clear" w:pos="708"/>
          <w:tab w:val="left" w:pos="7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04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"/>
        <w:gridCol w:w="952"/>
        <w:gridCol w:w="10149"/>
        <w:gridCol w:w="1080"/>
      </w:tblGrid>
      <w:tr>
        <w:trPr>
          <w:tblHeader w:val="true"/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 Речь. Речевая деятельность. Речев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Обучающее выборочн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речевое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разговорная и речь книж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Основные признаки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основная мысль и структура текста. Микротем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71A"/>
                <w:sz w:val="24"/>
                <w:szCs w:val="24"/>
              </w:rPr>
              <w:t>Входная</w:t>
            </w:r>
            <w:r>
              <w:rPr>
                <w:rFonts w:cs="Times New Roman" w:ascii="Times New Roman" w:hAnsi="Times New Roman"/>
                <w:i/>
                <w:color w:val="1A171A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71A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(контрольная работа в тестовой фор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и сложный план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 Пове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 «Мой четвероногий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разных типов речи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.р. Контрольного подробного изложения № 1 (по тексту упр. 7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Синтаксис и пункту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Разбор словосоче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 по картине Е.Н. Широкова «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, его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я, ее фун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цели выска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ложений по эмоциональной окра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жатое изложение «Тетрадки под дождем» (По В. Голявки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основа предложения. Глав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ые и нераспространенные предложения. Второстепенные члены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 по картине И.Э. Грабаря «Зимнее утро» или В.Н. Бакшеевой «Ин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днородными член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в предложениях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слово при однородных членах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обращен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вводными сло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с прямой реч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, пунктуация предложений с прямой реч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разбор простого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бучающее изложение от друг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Фонетика. Орфоэпия. Графика. Орфограф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;Times New Roman" w:hAnsi="NewtonC;Times New Roman" w:eastAsia="Times New Roman" w:cs="NewtonC;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NewtonC;Times New Roman" w:ascii="NewtonC;Times New Roman" w:hAnsi="NewtonC;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нетика. Звуки и бу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нетическая транскрип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.р. Обучающее изложение от третьего лица «Журавли» (По Я. Яши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е гласных и согласных зву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онкие и глу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твердые и мягкие. Обозначение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онные чередования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ционные чередования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.р. Написание контрольного изложения от третьего лица. (По И.С. Тургене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-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. Удар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фоэ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ношение гласны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ношение согласных звуков. Озвончение и оглушение соглас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ношение сочетаний согласных зв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фоне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-03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раздел науки о языке. Состав русского алфавита.  Название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фограф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проверяемых 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-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 по картине А.Н. Семенова «Как прекрасен этот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удвоенных 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по теме «Графика. 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 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с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и его зна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е словари, их назначение, структура, словарная стат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.р. Сжатое изложение. Анализ выполнения сжатого из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пит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3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Подготовка к сочинению по картине. Сочинение по картине И. Шишкина «Перед гроз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Морфемика. Словообразование.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а —значимая часть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и основ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. Однокоренные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бучающее изложение. (ПО Ю. Дмитрие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ованием гласных и согласных зву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//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//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овани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раст-//ращ-//р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корней с чере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иставок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з, -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корне после при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-04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-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ы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«Морфемика и 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ования слов. С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ный разбор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6 Морфология. Орф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фология как раздел грамматики. Слово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существительное как часть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существи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.р. Контрольное сочинение по картине А.А. Пластова «Первый сне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существ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чик-, -щик-, (-чиц(а), -щиц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существ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ек-, -ик- (-чик-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писание натюрморта по картине «Утренний натюрморт» К.С. Петрова-Вод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нарицательные и собственные. Правописание собственных имен существи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 Ь после шипящих на конце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писание ком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общего 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несклоняемых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ных. Разно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падежных окончаний имен существи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, 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кончаниях существительных после шипящих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-описание памятника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.р. Сочинение-описание внешност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мен прилагательных по значению. Имена прилагательные качественные и относ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тяжательные имена прилагатель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мен прилагательных с имена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рилагательные полные и краткие. Правописание кратких прилагательных с основой на шипящ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качественных имен прилагательных. Сравнительная степень имени прилага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ая степень имени прилага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ффиксальный способ образования имен прилагательных. 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ффикса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очный способ образования имен прилагательных.  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лага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Описание натюрморта по картине Ф.П. Толстого «Букет цветов, бабочка и пт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разбор имени прилагательн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ый диктант с грамматическим зад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инити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аго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 18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.р. Подготовка к сочинению. Написание контрольного сочинения-рассуж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–ова- (-ева-), -ыва- (-ива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Глагол как часть речи». Тестовые зад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ные и непереходные глаго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онения глагола. Условное наклонение глаг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.р. Сочинение «Что было бы, если бы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ъявительное наклонение глаг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время глаг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едшее время глаг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 время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Глагол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с грамматическим зада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контрольного диктан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-19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личные глаго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.р. Изложение с цитированием стихотворных стр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 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-25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в тестов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Орфоэпия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 Словообразование.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: учебник для 5 класса общеобразовательных организаций: в 2 ч. / Е.А. Быстрова, Л.В. Кибирева, Ю.Н. Гостева и др.; под ред. Е.А. Быстровой. — М.: ООО «Русское слово – учебник», 2015. (Инновационная школ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а «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 5—9 классы / авт.-сост. Е.А. Быстрова, Л.В. Кибирева. — М.: Русское слово, 2012. 64 с (ФГОС. Инновационная школ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к учебнику «Русский язык. 5 класс» под ред. Е.А. Быстровой /М.В. Бабкина. — М., 2013. (ФГОС. Инновационная школ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русскому языку: 5 класс: к учебнику «Русский язык» под редакцией Е.А. Быстровой/ Г.А. Богданова. – М.: ООО «Русское слово – учебник», 2013. – 176с. – (ФГОС. Инновационная школа.)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right="-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сский язык. Планируемые результаты. Система заданий. 5-9 классы: пособие для учителей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 организаций/ И. П. Цыбулько; под ред. Г. С. Ковалевой, О. Б. Логиновой.- М.: Просвещение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-11 класс. Издательство «Новая шко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ФГОС. ЕГЭ. ГИА. Издательство «Экзаме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нтернет-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иная коллекция цифровых образовательных ресурсов // http://school-collection.edu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очно-информационный портал «Русский язык» // http://www.gramota.ru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институт педагогических измерений // http://fipi.r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ый портал «Российское образование»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 xml:space="preserve">http://festival.1september.ru/ - </w:t>
        </w:r>
      </w:hyperlink>
      <w:r>
        <w:rPr>
          <w:rFonts w:cs="Times New Roman" w:ascii="Times New Roman" w:hAnsi="Times New Roman"/>
          <w:sz w:val="24"/>
        </w:rPr>
        <w:t>Фестиваль педагогических идей «Открыт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к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 xml:space="preserve">http://ps/1 september.ru/ </w:t>
        </w:r>
      </w:hyperlink>
      <w:r>
        <w:rPr>
          <w:rFonts w:cs="Times New Roman" w:ascii="Times New Roman" w:hAnsi="Times New Roman"/>
          <w:sz w:val="24"/>
        </w:rPr>
        <w:t>- Газета «Перв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тябр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://rus..1 september.ru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ая версия газеты “Русский язык». Сайт для учител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«Я </w:t>
      </w:r>
      <w:r>
        <w:rPr>
          <w:rFonts w:eastAsia="Times New Roman" w:cs="Times New Roman" w:ascii="Times New Roman" w:hAnsi="Times New Roman"/>
          <w:sz w:val="24"/>
          <w:szCs w:val="24"/>
        </w:rPr>
        <w:t>иду на урок рус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»</w:t>
      </w:r>
    </w:p>
    <w:p>
      <w:pPr>
        <w:pStyle w:val="Style22"/>
        <w:widowControl w:val="false"/>
        <w:tabs>
          <w:tab w:val="clear" w:pos="708"/>
          <w:tab w:val="left" w:pos="822" w:leader="none"/>
        </w:tabs>
        <w:spacing w:lineRule="auto" w:line="240" w:before="0" w:after="0"/>
        <w:ind w:left="0" w:right="11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9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gramma.ru</w:t>
        </w:r>
      </w:hyperlink>
      <w:r>
        <w:rPr>
          <w:rFonts w:cs="Times New Roman" w:ascii="Times New Roman" w:hAnsi="Times New Roman"/>
          <w:sz w:val="24"/>
        </w:rPr>
        <w:t>/ - Культура письм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200"/>
        <w:ind w:left="112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атериально-техническо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еспечение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40" w:before="0" w:after="0"/>
        <w:ind w:left="821" w:right="113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40" w:before="0" w:after="0"/>
        <w:ind w:left="821" w:right="113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ектор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40" w:before="0" w:after="0"/>
        <w:ind w:left="821" w:right="113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Экран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auto" w:line="240" w:before="0" w:after="0"/>
        <w:ind w:left="821" w:right="113" w:hanging="34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н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ловари 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равочники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ind w:left="833" w:right="11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ль В.И. Толковый словарь живого великорусского языка в 4 томах – М: Дроф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ind w:left="833" w:right="113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 – М: Дрофа, 2010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ind w:left="833" w:right="113" w:hanging="36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жегов С.И., Шведова Н.Ю. «Толковый словарь русского языка» - М., 2008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5753" w:leader="none"/>
        </w:tabs>
        <w:spacing w:lineRule="auto" w:line="240" w:before="0" w:after="0"/>
        <w:ind w:left="833" w:right="460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, Зимин В.И., Филиппо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</w:t>
        <w:tab/>
        <w:t>Школьный фразеологический словарь русского языка: Значение 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словосочетаний. – М., 1997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ind w:left="833" w:right="11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шаков Д.Н. Крючков С.Е. Орфографический словарь – М: Дроф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78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изучения предмета русского языка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40" w:leader="none"/>
        </w:tabs>
        <w:spacing w:lineRule="auto" w:line="240"/>
        <w:ind w:firstLine="454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ланируемые результаты освоения курса русского языка </w:t>
      </w:r>
      <w:r>
        <w:rPr>
          <w:b w:val="false"/>
          <w:sz w:val="24"/>
          <w:szCs w:val="24"/>
          <w:lang w:eastAsia="ar-SA"/>
        </w:rPr>
        <w:t>приводятся в блоках «Обучающийся научится» и</w:t>
      </w:r>
      <w:r>
        <w:rPr>
          <w:rStyle w:val="36"/>
          <w:b w:val="false"/>
          <w:bCs w:val="false"/>
          <w:sz w:val="24"/>
          <w:szCs w:val="24"/>
        </w:rPr>
        <w:t xml:space="preserve"> «</w:t>
      </w:r>
      <w:r>
        <w:rPr>
          <w:rStyle w:val="36"/>
          <w:b/>
          <w:bCs w:val="false"/>
          <w:sz w:val="24"/>
          <w:szCs w:val="24"/>
        </w:rPr>
        <w:t>Обучающийся получит воз</w:t>
      </w:r>
      <w:r>
        <w:rPr>
          <w:rStyle w:val="55"/>
          <w:b/>
          <w:sz w:val="24"/>
          <w:szCs w:val="24"/>
        </w:rPr>
        <w:t>можность научиться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» представляют собой результаты, которые значимы для решения основных задач образования на данном уровне и необходимы для последующего обучения. Достижение планируемых результатов, отнесённых к блоку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»,</w:t>
      </w:r>
      <w:r>
        <w:rPr>
          <w:rStyle w:val="35"/>
          <w:sz w:val="24"/>
          <w:szCs w:val="24"/>
        </w:rPr>
        <w:t xml:space="preserve"> </w:t>
      </w:r>
      <w:r>
        <w:rPr>
          <w:rStyle w:val="35"/>
          <w:b w:val="false"/>
          <w:sz w:val="24"/>
          <w:szCs w:val="24"/>
        </w:rPr>
        <w:t>выносится на итоговую оценку,</w:t>
      </w:r>
      <w:r>
        <w:rPr>
          <w:rStyle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может осуществляться как в ходе обучения (с помощью оценки и портфеля достижений), так и в конце обучения, в том числе в форме промежуточной аттестации. Оценка достижения планируемых результатов этого блока на уровне, характеризующем исполнительскую компетентность обучающихся, ведётся с помощью</w:t>
      </w:r>
      <w:r>
        <w:rPr>
          <w:rStyle w:val="55"/>
          <w:sz w:val="24"/>
          <w:szCs w:val="24"/>
        </w:rPr>
        <w:t xml:space="preserve"> заданий базового уровня,</w:t>
      </w:r>
      <w:r>
        <w:rPr>
          <w:rFonts w:cs="Times New Roman" w:ascii="Times New Roman" w:hAnsi="Times New Roman"/>
          <w:sz w:val="24"/>
          <w:szCs w:val="24"/>
        </w:rPr>
        <w:t xml:space="preserve"> а на уровне действий, составляющих зону ближайшего развития большинства обучающихся, — с помощью</w:t>
      </w:r>
      <w:r>
        <w:rPr>
          <w:rStyle w:val="55"/>
          <w:sz w:val="24"/>
          <w:szCs w:val="24"/>
        </w:rPr>
        <w:t xml:space="preserve"> заданий повышенного уровня.</w:t>
      </w:r>
      <w:r>
        <w:rPr>
          <w:rStyle w:val="35"/>
          <w:sz w:val="28"/>
          <w:szCs w:val="28"/>
        </w:rPr>
        <w:t xml:space="preserve"> </w:t>
      </w:r>
      <w:r>
        <w:rPr>
          <w:rStyle w:val="35"/>
          <w:b w:val="false"/>
          <w:sz w:val="24"/>
          <w:szCs w:val="24"/>
        </w:rPr>
        <w:t>Успешное выполнение обучающимися заданий базового уровня служит единственным основанием</w:t>
      </w:r>
      <w:r>
        <w:rPr>
          <w:rStyle w:val="34"/>
          <w:b w:val="false"/>
          <w:sz w:val="24"/>
          <w:szCs w:val="24"/>
        </w:rPr>
        <w:t xml:space="preserve"> </w:t>
      </w:r>
      <w:r>
        <w:rPr>
          <w:rStyle w:val="35"/>
          <w:b w:val="false"/>
          <w:sz w:val="24"/>
          <w:szCs w:val="24"/>
        </w:rPr>
        <w:t xml:space="preserve">для положительного решения вопроса о возможности перехода в следующий класс. 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оках</w:t>
      </w:r>
      <w:r>
        <w:rPr>
          <w:rStyle w:val="55"/>
          <w:sz w:val="28"/>
          <w:szCs w:val="28"/>
        </w:rPr>
        <w:t xml:space="preserve"> </w:t>
      </w:r>
      <w:r>
        <w:rPr>
          <w:rStyle w:val="55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бучающийся</w:t>
      </w:r>
      <w:r>
        <w:rPr>
          <w:rStyle w:val="55"/>
          <w:sz w:val="24"/>
          <w:szCs w:val="24"/>
        </w:rPr>
        <w:t xml:space="preserve"> получит возможность научиться»</w:t>
      </w:r>
      <w:r>
        <w:rPr>
          <w:rStyle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удирование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основное содержание небольшого по объёму научно- учебного, публицистического и художественно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, воспринимаемого на слух; выделять основную мысль, структурные части исходного текста; письменно передават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аудиоинформации в виде краткого ответа,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я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устную речь с точки зрения ее соответствия изученным орфоэпическим нормам; вычленять элементы интонац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вучаще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ывке.</w:t>
      </w:r>
    </w:p>
    <w:p>
      <w:pPr>
        <w:pStyle w:val="Heading2"/>
        <w:ind w:left="821" w:right="113" w:hanging="0"/>
        <w:rPr>
          <w:lang w:val="ru-RU"/>
        </w:rPr>
      </w:pPr>
      <w:r>
        <w:rPr>
          <w:lang w:val="ru-RU"/>
        </w:rPr>
        <w:t>Чтение</w:t>
      </w:r>
    </w:p>
    <w:p>
      <w:pPr>
        <w:pStyle w:val="TextBody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ладеть техникой чтения; выделять в тексте главную и второстепенную информацию; разбивать текст на смысловые части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оставлять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й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;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ть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танного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;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овое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,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,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ая информаци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й;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ельное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ющие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ленной коммуникативной задачей; ориентироваться в структуре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графа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содержание текста по заголовку, названию параграфа учебника; пользоваться справочным аппаратом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; правильно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авлять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ие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арения,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узы,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стный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н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и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лух;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лингвистических словарей разных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.</w:t>
      </w:r>
    </w:p>
    <w:p>
      <w:pPr>
        <w:pStyle w:val="TextBody"/>
        <w:spacing w:lineRule="auto" w:line="240" w:before="0" w:after="0"/>
        <w:ind w:left="821" w:right="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Говорение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ированно отвечать на вопросы учителя; подробно и сжато пересказывать прочитанный научно-учебный текст, сохраняя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 строение, тип речи; создавать небольшие по объему устные высказывания, раскрывая тему и лаконично передавая основную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ь; соблюдать последовательность и связность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казывания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свое отношение к предмету речи с помощью разнообразных языковых средств и интонации; выступать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одноклассниками с небольшими устными сообщениями; соблюдать в практике нормы современного русского литературного языка;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 нормами речевого этикета при устном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исьмо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 и сжато пересказывать тексты разных типов речи; создавать письменные высказывания разных типов речи; составлять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 сочинения и соблюдать его в процессе письма; раскрывать тему и основную мысль высказывания; правильно делить текст на абзацы;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небольши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у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(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-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инении)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илей;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ть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ё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е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у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х высказываниях изученные правила орфографии и пунктуации, а также грамматические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ы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жато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ы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ных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яя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ходного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ки;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ным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м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е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;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равлять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четы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казывани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и; использовать элементарные условные обозначения речевых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нал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кста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, основную мысль текста, принадлежность его к функционально- смысловому типу речи; находить в текс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овые фрагменты-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,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уждение,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вование;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ирать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ловок,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й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ую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ь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;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ить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абзацы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оведческий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большого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у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ому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у;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рные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ные обозначения речевых ошибок; исправлять недочёты в содержании высказывания и его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814" w:right="110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редметные результат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Фонетика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фоэпия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5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в слове звуки речи, давать им фонетическую характеристику; различать ударные и безударные слоги; не смешивать звук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уквы; правильно произносить гласные, согласные звуки и их сочетания в слове, а также наиболее употребительные слова 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изученных частей речи; работать с орфоэпическим словарём; проводить фонетический и орфоэпический разборы</w:t>
      </w:r>
      <w:r>
        <w:rPr>
          <w:rFonts w:cs="Times New Roman" w:ascii="Times New Roman" w:hAnsi="Times New Roman"/>
          <w:spacing w:val="-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художественном тексте явление звукописи; использовать элементы упрощенной транскрипции дл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я анализируемого звука и объяснение написания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8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Графика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left="821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 произносить названия букв русского алфавита; свободно пользоваться алфавитом, работая со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рями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left="821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опоставительный анализ звукового и буквенного состава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Морфемика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овообразование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4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морфемы на основе смыслового и словообразовательного анализа слова; подбирать однокоренные слова с учёт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 сл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коренных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осимые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авкам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ффиксами;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знава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фемы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едованиями гласных и согласных; пользоваться словарём значения морфем и словарём морфемного строения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ипичным суффиксам и окончанию определять изученные части речи и их формы; опознавать изученные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словообразования; проводить морфемный и словообразовательный разборы слов; объяснять особенности использования слов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эмоционально- оценочными суффиксами в художественных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Лексикология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разеология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лексическое значение слов разными способами (описание, краткое толкование значения слова, подбор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онимов, антонимов, однокоренных слов); пользоваться толковым словарём для определения и уточнения лексического значения слова;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ять слов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;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лять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им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м;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ать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мо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осно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слов; владеть наиболее употребительными оборотами русского речев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икета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в тексте изобразительные приёмы, основанные на употреблении слова в переносном значении; толковать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 фразеологизмов, отличать их от словосочетаний; проводить лексический разбор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Морфология и культур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чи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части речи; правильно указывать морфологические признаки имен существительных, прилагательных и  глаголов;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, как изменяются эти части речи, уметь склонять, спрягать, образовывать форму наклонения и т.п.; употреблять слова изученных частей</w:t>
      </w:r>
      <w:r>
        <w:rPr>
          <w:rFonts w:cs="Times New Roman" w:ascii="Times New Roman" w:hAnsi="Times New Roman"/>
          <w:spacing w:val="-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left="821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ологический разбор слов изученных частей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интаксис и культур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чи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сочетан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и,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е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е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;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умя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и членами; характеризовать предложения по цели высказывания, наличию или отсутствию второстепенных членов предложения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у грамматических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;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ы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е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х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ов;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ную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онацию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й; опознавать предложения, осложнённые однородными членами, обращением, вводными словами; находить предложения с прямой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ью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схемы словосочетаний изученных видов и конструировать словосочетания по заданной схеме;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предложения по заданным типам грамматических основ; анализировать и конструировать предложения с прямой</w:t>
      </w:r>
      <w:r>
        <w:rPr>
          <w:rFonts w:cs="Times New Roman" w:ascii="Times New Roman" w:hAnsi="Times New Roman"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Орфография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писания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ей;</w:t>
      </w:r>
      <w:r>
        <w:rPr>
          <w:rFonts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ы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;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орфограммы в морфемах; владеть правильным способом подбора однокоренных слов, а также приёмами применения изученных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 орфографии; объяснять выбор написания в устной и письменной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аруживать и аргументированно исправлять орфографические ошибки; самостоятельно подбирать слова на изученные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; группировать слова по вида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ф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821" w:right="113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Пунктуация</w:t>
      </w:r>
    </w:p>
    <w:p>
      <w:pPr>
        <w:pStyle w:val="Normal"/>
        <w:spacing w:lineRule="auto" w:line="240" w:before="0" w:after="0"/>
        <w:ind w:left="821" w:righ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TextBody"/>
        <w:spacing w:lineRule="auto" w:line="240" w:before="0" w:after="0"/>
        <w:ind w:right="118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аци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ом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ьми;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ым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ом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и изученны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ации;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н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ять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пинания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х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ных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аксически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ци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облюдать пунктуационные нормы в процессе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.</w:t>
      </w:r>
    </w:p>
    <w:p>
      <w:pPr>
        <w:pStyle w:val="Heading1"/>
        <w:ind w:left="821" w:right="11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TextBody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а письме специальные графические обозначения для объяснения знаков препинания; самостоятельно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ирать примеры на изученные пунктуационные правила; обнаруживать и исправлять пунктуационные</w:t>
      </w:r>
      <w:r>
        <w:rPr>
          <w:rFonts w:cs="Times New Roman" w:ascii="Times New Roman" w:hAnsi="Times New Roman"/>
          <w:spacing w:val="-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814" w:right="1109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Личностные результа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821" w:right="431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ragraph">
              <wp:posOffset>-10160</wp:posOffset>
            </wp:positionV>
            <wp:extent cx="140335" cy="374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-Осознавать необходимость владения русским языком для учебной и трудовой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 Осознавать русский язык как средство приобщения к культуре русского народа, народов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814" w:right="181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етапредметные результа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833" w:right="113" w:hanging="36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145" cy="189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вать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ам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;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индивидуального, парного и группового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-исследования.</w:t>
      </w:r>
    </w:p>
    <w:p>
      <w:pPr>
        <w:pStyle w:val="TextBody"/>
        <w:spacing w:lineRule="auto" w:line="240" w:before="0" w:after="0"/>
        <w:ind w:left="833" w:right="113" w:hanging="36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8055</wp:posOffset>
            </wp:positionH>
            <wp:positionV relativeFrom="paragraph">
              <wp:posOffset>361950</wp:posOffset>
            </wp:positionV>
            <wp:extent cx="140335" cy="5594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145" cy="1892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ираяс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ки-инструкции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а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,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ентирова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индивидуальной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pStyle w:val="TextBody"/>
        <w:spacing w:lineRule="auto" w:line="240" w:before="0" w:after="0"/>
        <w:ind w:left="821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 руководством учителя проводить наблюдения за использованием языкового явления в речи и формулировать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воды. Пользоваться Интернетом для поис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.</w:t>
      </w:r>
    </w:p>
    <w:p>
      <w:pPr>
        <w:pStyle w:val="TextBody"/>
        <w:spacing w:lineRule="auto" w:line="240" w:before="0" w:after="0"/>
        <w:ind w:left="833" w:right="113" w:hanging="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48055</wp:posOffset>
            </wp:positionH>
            <wp:positionV relativeFrom="paragraph">
              <wp:posOffset>353060</wp:posOffset>
            </wp:positionV>
            <wp:extent cx="140335" cy="1873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собственные действия при выполнении учебной задачи и самостоятельно оценивать результаты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; самостоятельно контролировать ход выполнения групповой исследовательской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pStyle w:val="TextBody"/>
        <w:spacing w:lineRule="auto" w:line="240" w:before="0" w:after="0"/>
        <w:ind w:left="821" w:right="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ие выводы по итогам проведенной учебной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pStyle w:val="TextBody"/>
        <w:spacing w:lineRule="auto" w:line="240" w:before="0" w:after="0"/>
        <w:ind w:left="833" w:right="113" w:hanging="361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44145" cy="189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учебно-логические умения в процессе изучения тем курса: определять объект анализа; проводить      анализ, классификацию, сравнение изученных языковых явлений; определять их признаки и т.п.</w:t>
      </w:r>
    </w:p>
    <w:sectPr>
      <w:footnotePr>
        <w:numFmt w:val="decimal"/>
      </w:footnotePr>
      <w:type w:val="nextPage"/>
      <w:pgSz w:orient="landscape" w:w="16838" w:h="11906"/>
      <w:pgMar w:left="1020" w:right="1020" w:gutter="0" w:header="0" w:top="10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NewtonC-Bol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4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82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1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b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estival.1september.ru/ -" TargetMode="External"/><Relationship Id="rId4" Type="http://schemas.openxmlformats.org/officeDocument/2006/relationships/hyperlink" Target="http://ps/1 september.ru/" TargetMode="External"/><Relationship Id="rId5" Type="http://schemas.openxmlformats.org/officeDocument/2006/relationships/hyperlink" Target="http://rus.1september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6:00Z</dcterms:created>
  <dc:creator>User</dc:creator>
  <dc:description/>
  <cp:keywords/>
  <dc:language>en-US</dc:language>
  <cp:lastModifiedBy>Павел</cp:lastModifiedBy>
  <cp:lastPrinted>2015-09-13T01:01:00Z</cp:lastPrinted>
  <dcterms:modified xsi:type="dcterms:W3CDTF">2015-09-12T18:04:00Z</dcterms:modified>
  <cp:revision>60</cp:revision>
  <dc:subject/>
  <dc:title>Муниципальное общеобразовательное учреждение</dc:title>
</cp:coreProperties>
</file>