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  <w:t>Муниципальное бюджет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  <w:t>«Зыков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  <w:t>Березовского района Красноярского края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</w:r>
    </w:p>
    <w:tbl>
      <w:tblPr>
        <w:tblW w:w="106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 заседании методического объеди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 №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___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  <w:t>_______/</w:t>
            </w:r>
            <w:r>
              <w:rPr>
                <w:rFonts w:cs="Times New Roman" w:ascii="Times New Roman" w:hAnsi="Times New Roman"/>
              </w:rPr>
              <w:t>Л.В. Байбикова/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м совет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Зыковская С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_от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Ю.А. Левы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_____»_______2015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Зыковская СОШ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Е.И Загоро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_____»_______2015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усскому языку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11 класс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азовый уровень)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5-2016учебный год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а на основе программы по русскому языку Гольцовой Н.Г. (Программа курса «Русский язык. 10-11 классы» - М.: ООО «ТИД «Русское слово РС», 2013г.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у составила учитель русского языка и литературы высшей квалификационной категории Ю.А. Левых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Зыково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г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6" w:before="0" w:after="0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нормативн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компонента государственного стандарта среднего (полного) общего образования по русскому языку (Приказ Министерства образования РФ от 05.03.2004 № 1089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русскому языку Гольцовой Н.Г. (Гольцова Н.Г. Программа курса «Русский язык. 10-11 классы» - 7 издание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.: ООО «ТИД «Русское слово РС», 2013г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лендар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 графика на 2015 – 2016 учебный год МБОУ «Зыковская СОШ» (регламент образовательного процесса на 2015-2016 учебный год в 11 классе составляет 34 учебных недел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й курс должен обеспечить более высокий уровень языковой подготовки учащихся и способствовать восприятию языка как систем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граммы обучения</w:t>
      </w:r>
      <w:r>
        <w:rPr>
          <w:rFonts w:cs="Times New Roman" w:ascii="Times New Roman" w:hAnsi="Times New Roman"/>
          <w:sz w:val="24"/>
          <w:szCs w:val="24"/>
        </w:rPr>
        <w:t xml:space="preserve"> – повторение, обобщение, систематизация и углубление знаний по русскому языку, полученных в основной школе. Программа 11 класса основное внимание уделяет грамматике и пунктуации в их взаимосвязи и взаимодействии. При этом предусматривается подача материала крупными блоками, что помогает учащимся глубже осмыслить взаимосвязь между различными разделами науки о языке и представить русский язык как сист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сположения материала, полнота изложения теоретических сведений, характер отбора материала для упражнений, разнообразие заданий направлены на достижение воспитательных, образовательных, информационных целей, обозначенных в Госстандарте, и на формирование коммуникативной, языковой, лингвистической, культуроведческой компетентностей как результат освоения содержания курса «Русский язык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сведения носят инструментальный характер, их объём и особенности подчинены формированию конкретных умений и навыков, необходимых для сдачи ЕГЭ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количество упражнений учебника определяется практической целесообразностью и направлено на выработку практических навыков, в первую очередь навыков грамотного письма. Включение в программу такой темы, как «Основные принципы русской пунктуации», обеспечивает сознательный подход к изучаемому материа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«Сочетание знаков препинания», «Факультативные знаки препинания», «индивидуально-авторская пунктуация» обращают внимание на такие особенности русской пунктуации, как вариативность в постановке знаков препинания, их многозначность и многофункциональ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удожественном тексте знаки препинания выполняют особую смысловую экспрессивную функцию, поэтому при анализе текста, наряду с анализом лексики, морфологии, синтаксиса уделяется внимание пунктуационному анализ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, стоящие перед курсом, предполагается решать также использованием всех видов языкового разбора на уроках и в самостоятельной работе. Фонетический, морфемный, словообразовательный, морфологический, синтаксический виды анализа базируются на ранее полученных знаниях. Большое место отводится орфографическому и пунктуационному анализу, что обеспечивает прочные знания и повышает качество грамотного письма, культуру владения языком, совершенствует умения и навыки нормативного использования языков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овременными требованиями коммуникативной направленности в обучении русскому языку программой предусмотрен анализ текстов разных жанров для языкового, стилистического и др. видов лингвистического анализа. Для развития речи используются такие виды работ, как пересказ, реферирование, составление тезисов, задания творческого характе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аботы обеспечивается сочетанием работы на занятиях и вне аудитории, а также правильно организованной самостоятельной работой. Практика показывает, что знания, добытые самостоятельно, являются более прочными, чем знания, полученные при пассивном восприят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ктивизации познавательной деятельности учащихся в программу включены разделы «Из истории русского языкознания», «Культура речи», «Стилистика», «Анализ текста», изучение которых предполагает в первую очередь самостоятельное освоение материала первоисточников, анализ текстов различных функциональных стилей, обеспечивает расширение лингвистического кругозора, формирование языкового вкуса, углубление знаний о язык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Русский язык» предназначена для изучения русского языка в 11 классе на базовом уровне и составлена из расчета 2 часа в неделю (68 часов). Авторская программа Гольцовой Н.Г. на базовом уровне составлена из расчета 34 часа в год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я, внесенные в авторскую программу.</w:t>
      </w:r>
      <w:r>
        <w:rPr>
          <w:rFonts w:cs="Times New Roman" w:ascii="Times New Roman" w:hAnsi="Times New Roman"/>
          <w:sz w:val="24"/>
          <w:szCs w:val="24"/>
        </w:rPr>
        <w:t xml:space="preserve"> Учебный план МБОУ «Зыковская СОШ» на 2015-2016 учебный год предусматривает увеличение часов на изучение русского языка на базовом уровне (на 1 час в неделю) за счет компонента образовательного учреждения.  Содержательных отличий Рабочей программы от программы Н. Г. Гольцовой и Образовательных стандартов среднего (полного) общего образования по русскому языку (базовый уровень) нет. В Рабочей программе учащимся предоставлена возможность для систематизации учебного материала с целью успешной подготовки к сдаче ЕГЭ. В распределении учебного времени увеличено количество часов, отводимых на изучение разделов курса по программе Гольцовой. В Рабочей программе учтены результаты контрольной работы за предыдущий год. При анализе был выявлен круг тем, вызывающих наибольшее затруднение у учащихся, при планировании уделено большее внимание их изучению. Эт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нормы. Нормы согласования. Построение предложений с однородными членами. Нормы управления. Построение СП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. Смысловая и композиционная целостность. Последовательность предложений. Средства связи предлож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. Грамматическая осно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й анализ предло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ческий анали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НЕ и 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в предложениях при обособленных определениях, обстоятельства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предложениях со словами и конструкциями, грамматически не связанными с членами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ПП, БС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в сложных предложениях с разными видами связ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ые средства грамматики. Грамматическая синоним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вида придаточного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зительно-выразительные сред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отличается от авторской тем, что в рабочую программу внесены дополнительные темы, обеспечивающие подготовку обучающихся к ЕГЭ по русскому языку: «Основные этапы работы над сочинением (часть С) по русскому языку». Дополнительное учебное время отводится на повторение, обобщение и систематизацию знаний по русскому языку, повышение орфографической и пунктуационной грамотности, культуры речи. Особое внимание уделяется трудным вопросам синтаксиса, синтаксической синонимии, заданиям, направленным на предупреждение грамматических ошибок в речи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Рабочей программы использу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й комплект, </w:t>
      </w:r>
      <w:r>
        <w:rPr>
          <w:rFonts w:cs="Times New Roman" w:ascii="Times New Roman" w:hAnsi="Times New Roman"/>
          <w:sz w:val="24"/>
          <w:szCs w:val="24"/>
        </w:rPr>
        <w:t xml:space="preserve">включающий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ебник: Русский язык. 10-11 классы. Учебник для общеобразовательных учреждений. Базовый уровень в 2 –х частях Н.Г. Гольцова, И.В. Шамшин, М.А. Мищерина. – М.: ООО «ТИД «Русское слово - РС», 201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учебного процесс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я проблемного обучения на уроках русского языка выбрана мною, так как она позволяет заменить урок объяснения нового материала уроком «открытия» учениками нового знания, одновременно формировать знания, развивать интеллект и творческие способности и воспитывать активную личность. Проблемное обучение позволяет создавать на уроках здоровьесберегающую учебную среду: интерес, ситуацию успеха, включённость каждого в учение, самооценку, рефлексию, динамику, творческий аспект урока. Технология педагогического мониторинга позволяет увидеть продвижение каждого ученика. Использую в учебном процессе учебно-программные комплексы, мультимедийные презентации, видеоуроки, электронные тесты и другие средства информационных технологий.  При этом разнообразие форм представления информации (тексты, таблицы, графики, диаграммы, аудио- и видеофрагменты и т.п.) создает психологические условия, способствующие лучшему восприятию и запоминанию учебного материала с включением подсознательных реакций обучающихся. Использование цифровых образовательных ресурсов, Универсального Тестового Комплекса для создания тестовых заданий и проведения контроля позволяет организовать обратную связь и определить уровень усвоения материала.  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ладающей формой текущего контроля выступает письменный (самостоятельные и контрольные работы в тестовой форме, диктанты, диктанты с грамматическим заданием, творческие работы) и устный опрос (собеседование). Для проведения практических работ используются материалы издательства «Экзамен», «ФИПИ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русского языка в 11 классе учащийся должен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 языка; связь языка и истории, культуры русского и других нар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каждого вида речев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8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дирование и чт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pacing w:lineRule="auto" w:line="240" w:before="0" w:after="0"/>
        <w:ind w:left="1416" w:hanging="84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ворение и письм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, социально-культурной и деловой сферах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речевого поведения в различных сферах и ситуациях речевого общения, в том числе при обсуждении дискуссионных проб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приёмы информационной переработки устного и письменного текс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нтеллектуальных и творческих способностей, навыков самостоятельной деятельности, использования языка для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713"/>
        <w:gridCol w:w="625"/>
        <w:gridCol w:w="1440"/>
        <w:gridCol w:w="1440"/>
        <w:gridCol w:w="1512"/>
      </w:tblGrid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 том числе на: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Уро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рактикум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Синтаксис  и пунктуаци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усской пунктуации. Основные единицы синтаксиса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71" w:hanging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сложненное предложение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 Сложное предложение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 с чужой речью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тестирование  в формате ЕГЭ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 Культура речи. Стилистика. Из истории русского языкознани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Стилистика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.р</w:t>
            </w:r>
          </w:p>
        </w:tc>
      </w:tr>
      <w:tr>
        <w:trPr>
          <w:trHeight w:val="221" w:hRule="atLeast"/>
        </w:trPr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 Повторение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по русскому язы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 И ПУНКТУ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синтаксиса и пунк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нтаксические еди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русской пунк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онный анализ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сочет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ловосочетаний. Виды синтаксическ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словосочет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ложе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едложении. Классификация предложений. Предложения простые и сложны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тое пред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. Виды предложений по эмоциональной окраске. Предложения утвердительные и отрицательные. Виды предложений по структуре. Двусоставные и односоставные предложения. Главные члены предложения. Тире между подлежащим и сказуемым. Распространенные и нераспростране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лов в простом предложении. Инвер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разных типов предлож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тое осложненное предложе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простого предлож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днородные члены предложения.</w:t>
      </w:r>
      <w:r>
        <w:rPr>
          <w:rFonts w:cs="Times New Roman" w:ascii="Times New Roman" w:hAnsi="Times New Roman"/>
          <w:sz w:val="24"/>
          <w:szCs w:val="24"/>
        </w:rPr>
        <w:t xml:space="preserve"> Знаки препинания в предложениях с однородными членами предложения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нания при однородных членах, соединенных повторяющимися и парными союз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общающие слова при однородных членах. </w:t>
      </w:r>
      <w:r>
        <w:rPr>
          <w:rFonts w:cs="Times New Roman" w:ascii="Times New Roman" w:hAnsi="Times New Roman"/>
          <w:sz w:val="24"/>
          <w:szCs w:val="24"/>
        </w:rPr>
        <w:t>Знаки препинания при обобщающих сло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особленные члены предложения.</w:t>
      </w:r>
      <w:r>
        <w:rPr>
          <w:rFonts w:cs="Times New Roman" w:ascii="Times New Roman" w:hAnsi="Times New Roman"/>
          <w:sz w:val="24"/>
          <w:szCs w:val="24"/>
        </w:rPr>
        <w:t xml:space="preserve"> 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е синтаксические 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сравнительном оборо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ки препинания при словах и конструкциях, грамматически не связанных с предложением.</w:t>
      </w:r>
      <w:r>
        <w:rPr>
          <w:rFonts w:cs="Times New Roman" w:ascii="Times New Roman" w:hAnsi="Times New Roman"/>
          <w:sz w:val="24"/>
          <w:szCs w:val="24"/>
        </w:rPr>
        <w:t xml:space="preserve"> 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. Утвердительные, отрицательные, вопросительные, восклицательные сл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жное пред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ложном пред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сочиненном предложении. Синтаксический разбор сложносочинен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подчиненном предложении с одним придаточным. Синтаксический разбор сложноподчиненного предложения с одним придаточ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подчиненном предложении с несколькими придаточными. Синтаксический разбор сложноподчиненного предложения с несколькими придаточ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. Знаки препинания в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разных типов сложного предлож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ложения с чужой речью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. Знаки препинания при прямой речи. Знаки препинания при диалоге. Знаки препинания при цитат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отребление знаков препина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 Факультативные знаки препинания. Авторская пунктуац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льтур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 как раздел науки о русском языке, изучающий правильность и чистоту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литературного языка. Типы норм литературного языка: орфоэпические, акцентологические, словообразовательные, лексические, морфологические, синтаксические. стилистические н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хорошей речи: чистота, выразительность, уместность, точность, богат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роды ораторского красноречия. Ораторская речь и такт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уководства «Учусь говорить хорошо и правильно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илис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ка как раздел науки о русском языке, который изучает стили языка и стили речи, а также изобразительно-выразитель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стили. Классификация функциональных стилей. Научный стиль. Официально-деловой стиль. Публицистический стиль. Разговорный сти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литературно-художественной речи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 Функционально-смысловые типы речи: повествование, описание, рассуждение. Анализ текстов разных стилей и жанр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истории русского языкозна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Ломоносов. А.Х.Востоков. Ф.И.Буслаев. В.И.Даль. Я.К.Грот. А.А.Шахматов. Л.В.Щерба. Д.Н.Ушаков. В.В.Виноградов. С.И.Ожег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Календарно-тематическое планирование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1127"/>
        <w:gridCol w:w="1134"/>
        <w:gridCol w:w="113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10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Синтаксис  и пункту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усской пункту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единицы синтаксис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вязи слов в словосочетани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атериалам ЕГЭ -В3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 Виды предложений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 предложе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атериалам ЕГЭ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. Способы выражения главных членов предложени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в простом предложени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сложнённое предложение.</w:t>
            </w:r>
          </w:p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однородными членами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предложениях с однородными членами, соединенных неповторяющимися, повторяющимися и парными союзами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по материалам ЕГЭ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 и прило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 предло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с грамматическим зад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обленные члены предложения. Обособление определений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прилож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и необособленные определения. Обособленные приложе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атериалам ЕГЭ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обление обстоятельств. Ошибки в построении предложений с деепричастными оборотами, способы их устранения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дополн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при обособленных определениях, обстоятельствах, дополнения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атериалам ЕГЭ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в тестов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наки препинания при обособлении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щие, пояснительные и присоединительные члены предло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вводными словами, пунктуация в них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содержащие вставные конструк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сравнительном обороте. Пунктуация в предложениях с союзом ка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, грамматически не связанные с членами предложения. Обращения. Знаки препинания при ни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междометиями, утвердительными, отрицательными и вопросительными словам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с грамматическим зад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стое осложненное предложение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 Сложное предло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м предложении. Сложносочинённое предложение. Знаки препинания в сложносочинённом предложен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сочинённом предложении (продолжение). Союз и, соединяющий однородные члены и части сложного предло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подчиненном предложении с одним придаточны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ое предложение. Типы придаточных предлож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подчинённом предложении с несколькими придаточны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подчиненном предложени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атериалам ЕГЭ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бессоюзном сложном предложен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ными видами связ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атериалам ЕГЭ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ложное предложение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косвенная речь. Диало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цитатах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знаков препин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унктуац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 Способы передачи чужой реч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-48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ате ЕГЭ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 Культура речи. Стилистика. Из истории русского языкозн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Правильность русской речи. Типы норм русского язык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. Научный стиль. Официально-деловой стиль реч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. Особенности стиля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 стиль. Особенности литературно- художественной речи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Смысловая и композиционная целостность. Последовательность предложений. Средства связи предложений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нформационная обработка письменных текстов разных стилей и жанр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роблема текста. Позиция автора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 Подготовка к написанию част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текста. Типы комментария проблематик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 Написание част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аргументации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 Подготовка к написанию част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очинение. (Написание части 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 (части С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 Повтор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Фонетика.  Лекс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-выразительные средств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орфемика. Орфографи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Морфология. Морфологический анализ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интаксис. Пунктуаци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ьцова Н.Г. Русский язык. 10-11 классы. Программа курса. -  Русское слово»,2013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: Русский язык. 10-11 классы. Учебник для общеобразовательных учреждений. Базовый уровень в 2 –х частях Н.Г. Гольцова, И.В. Шамшин, М.А. Мищерина. – М.: ООО «ТИД «Русское слово - РС», 2014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ьцова Н.Г., Мищерина М.А. Русский язык 10-11 классы. Книга для учителя. – М., 2012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ая литератур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.Н. Будникова, Н.И. Дмитриева, Т.Г. Холявина. Поурочные разработки по русскому языку к учебнику Н.Г. Гольцовой, И.В. Шамшина(М.: Русское слово) М.: ВАКО, 2010.-288с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Львов Русский язык. Типовые тестовые задания. Подготовка к выполнению части 2 (В) – М.: Издательство «Экзамен», 2012 г -79с. (Серия «ЕГЭ. Типовые тестовые задания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Т. Егораева. Подготовка к выполнению части 3 (С) - М.: Издательство «Экзамен», 2012 г-112 с. (Серия «ЕГЭ. Типовые тестовые задания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Т. Егораева. Русский язык. ЕГЭ. Тематические тренировочные задания». - М.: Издательство «Экзамен». -150 с. (Серия «ЕГЭ. Типовые тестовые задания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Т. Егораева. Русский язык. Практикум 3 (С). ЕГЭ 2013 Подготовка к выполнению части 3 (С) - М.: Издательство «Экзамен», 2012 г-79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Т. Егораева. Русский язык. Сборник заданий и методических рекомендаций.) - М.: Издательство «Экзамен», 2012 г-430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. Русский язык. Тесты. ФИПИ. ЭКСМО, 2014 г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язык 9-11 класс. Издательство </w:t>
      </w:r>
      <w:r>
        <w:rPr>
          <w:rFonts w:cs="Times New Roman" w:ascii="Times New Roman" w:hAnsi="Times New Roman"/>
          <w:i/>
          <w:sz w:val="24"/>
          <w:szCs w:val="24"/>
        </w:rPr>
        <w:t>«Нов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язык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нение кейс-технологий при подготовке учащихся к ЕГЭ (часть С) </w:t>
      </w:r>
      <w:r>
        <w:rPr>
          <w:rFonts w:cs="Times New Roman" w:ascii="Times New Roman" w:hAnsi="Times New Roman"/>
          <w:sz w:val="24"/>
          <w:szCs w:val="24"/>
        </w:rPr>
        <w:t>Издательство «Планет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. ФГОС. </w:t>
      </w:r>
      <w:r>
        <w:rPr>
          <w:rFonts w:cs="Times New Roman" w:ascii="Times New Roman" w:hAnsi="Times New Roman"/>
          <w:sz w:val="24"/>
          <w:szCs w:val="24"/>
          <w:u w:val="single"/>
        </w:rPr>
        <w:t>ЕГЭ</w:t>
      </w:r>
      <w:r>
        <w:rPr>
          <w:rFonts w:cs="Times New Roman" w:ascii="Times New Roman" w:hAnsi="Times New Roman"/>
          <w:sz w:val="24"/>
          <w:szCs w:val="24"/>
        </w:rPr>
        <w:t>. ГИА. Издательство «Экзаме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eastAsia="Calibri"/>
      <w:b/>
      <w:sz w:val="24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 w:before="0" w:after="0"/>
      <w:ind w:firstLine="567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4:23:00Z</dcterms:created>
  <dc:creator>User</dc:creator>
  <dc:description/>
  <cp:keywords/>
  <dc:language>en-US</dc:language>
  <cp:lastModifiedBy>Павел</cp:lastModifiedBy>
  <cp:lastPrinted>2015-02-16T08:20:00Z</cp:lastPrinted>
  <dcterms:modified xsi:type="dcterms:W3CDTF">2015-09-12T19:19:00Z</dcterms:modified>
  <cp:revision>27</cp:revision>
  <dc:subject/>
  <dc:title>Муниципальное общеобразовательное учреждение</dc:title>
</cp:coreProperties>
</file>