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7342505" cy="1046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6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0 класса (далее – Рабочая программа) составлена на основе нормативных 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среднего (полного) общего образования по русскому языку (Приказ Министерства образования РФ от 05.03.2004 № 1089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по русскому языку (Гольцова Н.Г. Программа курса «Русский язык. 10-11 классы» - 7 издание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.: ООО «ТИД «Русское слово РС», 201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а: </w:t>
      </w:r>
      <w:r>
        <w:rPr>
          <w:rFonts w:cs="Times New Roman" w:ascii="Times New Roman" w:hAnsi="Times New Roman"/>
          <w:sz w:val="24"/>
          <w:szCs w:val="24"/>
        </w:rPr>
        <w:t>Гольцова Н.Г., Шамшин И.В. Русский язык. 10-11 классы: Учебник для общеобразовательных учреждений. – М.: ООО «ТИД «Русское слово РС», 2014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ind w:left="540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го календа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графика на 2014 – 2015 учебный год МБОУ «Зыковская СОШ» (регламент образовательного процесса на 2014-2015 учебный год в 10 классе составляет не менее 34 учебных недел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 обучения</w:t>
      </w:r>
      <w:r>
        <w:rPr>
          <w:rFonts w:cs="Times New Roman" w:ascii="Times New Roman" w:hAnsi="Times New Roman"/>
          <w:sz w:val="24"/>
          <w:szCs w:val="24"/>
        </w:rPr>
        <w:t xml:space="preserve"> – повторение, обобщение, систематизация и углубление знаний по русскому языку, полученных в основной школе. Предлагаемый курс должен обеспечить более высокий уровень языковой подготовки обучающихся и способствовать восприятию языка как систем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10 класса основное внимание уделяет разделам языкознания: «Лексика и фразеология», «Фонетика», «Графика», «Морфемика и словообразование», «Морфология». При этом предусматривается подача материала крупными блоками, что помогает обучаю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«Русский язык» предназначена для изучения русского языка в 10 классе на базовом уровне и составлена из расчета 2 часа в неделю (68 часов). Авторская программа Гольцовой Н.Г. на базовом уровне составлена из расчета 34 часа в год. </w:t>
      </w:r>
    </w:p>
    <w:p>
      <w:pPr>
        <w:pStyle w:val="TextBodyIndent"/>
        <w:ind w:hanging="0"/>
        <w:rPr/>
      </w:pPr>
      <w:r>
        <w:rPr>
          <w:i/>
          <w:szCs w:val="24"/>
          <w:lang w:val="ru-RU" w:eastAsia="en-US"/>
        </w:rPr>
        <w:t>Изменения, внесенные в авторскую программу.</w:t>
      </w:r>
      <w:r>
        <w:rPr>
          <w:b w:val="false"/>
          <w:szCs w:val="24"/>
          <w:lang w:val="ru-RU" w:eastAsia="en-US"/>
        </w:rPr>
        <w:t xml:space="preserve"> Учебный план МБОУ «Зыковская СОШ» на 2014-2015 учебный год предусматривает увеличение часов на изучение русского языка на базовом уровне (на 1 час в неделю) за счет компонента образовательного учреждения. Содержательных отличий Рабочей программы от программы Н.Г. Гольцовой и Образовательных стандартов среднего общего образования по русскому языку (базовый уровень) нет. Дополнительное учебное время (34ч) отводится на повторение, обобщение и систематизацию знаний по русскому языку, повышение орфографической грамотности, культуры речи. Особое внимание уделяется трудным вопросам орфографии, морфологии «малых частей речи», заданиям, направленным на предупреждение грамматических ошибок в речи обучающихся. </w:t>
      </w:r>
    </w:p>
    <w:p>
      <w:pPr>
        <w:pStyle w:val="TextBodyIndent"/>
        <w:rPr/>
      </w:pPr>
      <w:r>
        <w:rPr>
          <w:rFonts w:eastAsia="Times New Roman"/>
          <w:b w:val="false"/>
          <w:szCs w:val="24"/>
          <w:lang w:val="ru-RU" w:eastAsia="en-US"/>
        </w:rPr>
        <w:t xml:space="preserve"> </w:t>
      </w:r>
      <w:r>
        <w:rPr>
          <w:b w:val="false"/>
          <w:szCs w:val="24"/>
          <w:lang w:val="ru-RU" w:eastAsia="en-US"/>
        </w:rPr>
        <w:t xml:space="preserve">С целью подготовки обучающихся к ЕГЭ продумана система практических и контрольных работ, комплексный анализ текста, работу со средствами художественной выразительности, различные виды лингвистического анализа. Особое место отводится трудностям орфоэпии, видам морфемного и словообразовательного разбора, трудностям орфограф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, включающ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ебник: Русский язык. 10-11 классы. Учебник для общеобразовательных учреждений. Базовый уровень в 2 –х частях  Н.Г. Гольцова, И.В. Шамшин, М.А. Мищерина. – М.: ООО «ТИД «Русское слово - РС»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организации учеб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блемного обучения на уроках русского языка выбрана мною, так как она позволяет заменить урок объяснения нового материала уроком «открытия» учениками нового знания, одновременно формировать знания, развивать интеллект и творческие способности и воспитывать активную личность. Проблемное обучение позволяет создавать на уроках здоровьесберегающую учебную среду: интерес, ситуацию успеха, включённость каждого в учение, самооценку, рефлексию, динамику, творческий аспект урока. Технология педагогического мониторинга позволяет увидеть продвижение каждого ученика. Использую в учебном процессе учебно-программные комплексы, мультимедийные презентации, видеоуроки, электронные тесты и другие средства информационных технологий. При этом разнообразие форм представления информации (тексты, таблицы, графики, диаграммы, аудио- и видеофрагменты и т.п.) создает психологические условия, способствующие лучшему восприятию и запоминанию учебного материала с включением подсознательных реакций обучающихся. Использование цифровых образовательных ресурсов, Универсального Тестового Комплекса для создания тестовых заданий и проведения контроля позволяет организовать обратную связь и определить уровень усвоения матери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обладающей формой 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ыступает письменный (самостоятельные и контрольные работы в тестовой форме, диктанты, диктанты с грамматическим заданием, творческие работы) и устный опрос (собеседование). Для проведения практических работ используются материалы издательства «Экзамен», «ФИП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межуточная аттестация обучающихся проводится в тестовой форме с творческим зад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усского языка учащийся должен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языка; связь языка и истории, культуры русского и других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аждого вида рече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 w:before="0" w:after="0"/>
        <w:ind w:hanging="8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речевого общения, в том числе при обсуждении дискуссион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tbl>
      <w:tblPr>
        <w:tblW w:w="1038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4989"/>
        <w:gridCol w:w="720"/>
        <w:gridCol w:w="1175"/>
        <w:gridCol w:w="1440"/>
        <w:gridCol w:w="1345"/>
      </w:tblGrid>
      <w:tr>
        <w:trPr>
          <w:tblHeader w:val="true"/>
          <w:trHeight w:val="23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/п</w:t>
            </w:r>
          </w:p>
        </w:tc>
        <w:tc>
          <w:tcPr>
            <w:tcW w:w="5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сего часов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 том числе на:</w:t>
            </w:r>
          </w:p>
        </w:tc>
      </w:tr>
      <w:tr>
        <w:trPr>
          <w:tblHeader w:val="true"/>
          <w:trHeight w:val="62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У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рактикум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Контрольные работы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лово о русском язы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Лексика. Фразеология. Лексик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/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Однозначные и многозначные сл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-выразительные средства русского языка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, синонимы, паронимы. Их роль в текс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лексики современного русского язы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общеупотребительная и имеющая ограниченную сферу употребления. Устаревшие слова и неологиз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Фразеологические единицы и их употребление. Лексик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. Фонетика. Графика. Орфоэп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 Особенности устного об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художественные средства язы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 Морфемика и слово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формо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разб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4 Морфология и орф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орфограф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Р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р</w:t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и его фор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5 Итоговое повтор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Лексика Морфеми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в тестовой форме с творческим заданием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69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русском языке. Русский язык как государственный язык Российской Федерации и как язык межнационального общения народо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е значение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ный язык и диалек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ункциональные стил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Лексика. Фразеология. Лексикография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нимы, синонимы, антонимы и их употребление в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слова (архаизмы, историзмы) и неологиз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графия. Виды лингвистических словаре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онетика. Графика. Орфоэпия (4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онетике, графике, орфоэп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и орфоэпические норм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орфемика и словообразование (3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рфемы. Состав слова. Корневые и аффиксальные морфемы. Основа слова. Морфемный раз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и формообразование. Основные способы слово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 словари. Словообразовательный разбор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Морфология и орфография – 48 часов, в том числ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русской орфографии (12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орфологии и орфографии. Основные принципы русской орфогра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ласных после шипящих и 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, непроизносимых и двойных согласных в корн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пристав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и Ы после пристав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Ъ и 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строчных и прописных бук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нос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(6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лоняемые имена существи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имён существи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имён существительны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(6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оконч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имён прилага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 и НН в суффиксах имён прилага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имён прилагательны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я числительное (4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ён числи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и употребление числительны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имение (2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местоимений. Морфологический раз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естоимен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 и его формы (10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и деепричастие как глагольные ф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и страдательные причастия. Образование причас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НН в суффиксах причастий и отглагольных прилага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, слова категории состояния (3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Морфологический раз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, раздельное и дефисное написание нареч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категории состояния. Морфологический разбор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ужебные части речи (8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лужебных частей речи, их отличие от знаменательных часте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 часть речи. Производные и непроизводные предлоги. Правописание предл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. Основные группы союзов, их правопис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, их разря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2 часа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8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2"/>
        <w:gridCol w:w="952"/>
        <w:gridCol w:w="5966"/>
        <w:gridCol w:w="108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о русском языке (1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Фразеология. Лексикография. (6ч+ 2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Однозначные и многозначны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русского язык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ая работа с тек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, синонимы, паронимы. Их роль в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лексики современного русского язы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общеупотребительная и имеющая ограниченную сферу употребления. Устаревшие слова и неолог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Контрольный диктант с грамматически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Фразеологические единицы и их употребление. Лексик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Графика. Орфоэпия. (4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 Особенности устного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художественные средства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 и словообразование (3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формо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раз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русской орфографии (12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орфограф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 непроверяемые гласные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ующиеся гласные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шипящих и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-П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-Ы после приставок. 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писных букв. Правила переноса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сской орфограф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рактическая работа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инципы русской орфограф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6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ществи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Анализ текста С.Довлатов.  «Это непереводимое слово «хамст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сочинение-рассуждение</w:t>
            </w:r>
            <w:r>
              <w:rPr/>
              <w:t xml:space="preserve">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делать сегодня, чтобы у хамства не было «завтра»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6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ё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НН в суффиксах имен прилагатель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авописание существительных, прилагатель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 (4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как часть ре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числ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 употребление имён числитель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онение и употребление имен числительных Практическая работа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2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как часть речи. Разряды местоим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и его формы (10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 Правописание гла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глагольная форма. Образование прича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ча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глагольная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и его фор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 Правописание на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(по материалам 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 (8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служебная часть речи. Правописание пред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служебная часть речи. Правописание сою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служебная часть речи. Правописание час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 и НИ с различными частями ре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особая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5ч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Лексика. Морфемик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по материалам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Морфология. Орфограф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по материалам 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тестовой форме с творчески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ьцова Н.Г. Русский язык. 10-11 классы. Программа курса. -  Русское слово»,2012.-14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ьцова Н.Г., Шамшин И.В., Мищерина М.А. Русский язык. 10-11 классы. </w:t>
      </w:r>
      <w:r>
        <w:rPr>
          <w:rFonts w:cs="Times New Roman" w:ascii="Times New Roman" w:hAnsi="Times New Roman"/>
          <w:sz w:val="24"/>
          <w:szCs w:val="24"/>
        </w:rPr>
        <w:t>Учебник для общеобразовательных учреждений. Базовый уровень в 2 частях – М.: ООО «ТИД «Русское слово РС», 2014.- 447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ьцова Н.Г., Мищерина М.А. Русский язык 10-11 классы. Книга для учителя. – М., 2012. – 97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Будникова, Н.И. Дмитриева, Т.Г. Холявина. Поурочные разработки  по русскому языку к учебнику Н.Г. Гольцовой, И.В. Шамшина(М.: Русское слово) М.: ВАКО, 2010.-288с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Львов Русский язык. Типовые тестовые задания. Подготовка к выполнению части 2 (В) – М.: Издательство «Экзамен»., 2012 -79с. (Серия «ЕГЭ. Типовые тестовые задания»).</w:t>
      </w:r>
    </w:p>
    <w:p>
      <w:pPr>
        <w:pStyle w:val="Normal"/>
        <w:spacing w:before="0" w:after="0"/>
        <w:ind w:right="-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Т. Егораева. Подготовка к выполнению части 3 (С) - М.: Издательство «Экзамен», 2012 -112 с. (Серия «ЕГЭ. Типовые тестовые задания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Т. Егораева. Русский язык. ЕГЭ. Тематические тренировочные задания». - М.: Издательство «Экзамен». -150 с. (Серия «ЕГЭ. Типовые тестовые задания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Т. Егораева. Русский язык. Практикум 3 (С). ЕГЭ 2013 Подготовка к выполнению части 3 (С) - М.: Издательство «Экзамен». , 2012 -79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Т. Егораева. Русский язык. Сборник заданий и методических рекомендаций.) - М.: Издательство «Экзамен»., 2012 г-430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. Русский язык. Тесты. ФИПИ. ЭКСМО, 2012 , 2013,2014, 2015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9-11 класс. Издательство </w:t>
      </w:r>
      <w:r>
        <w:rPr>
          <w:rFonts w:cs="Times New Roman" w:ascii="Times New Roman" w:hAnsi="Times New Roman"/>
          <w:i/>
          <w:sz w:val="24"/>
          <w:szCs w:val="24"/>
        </w:rPr>
        <w:t>«Новая школ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ФГОС. </w:t>
      </w:r>
      <w:r>
        <w:rPr>
          <w:rFonts w:cs="Times New Roman" w:ascii="Times New Roman" w:hAnsi="Times New Roman"/>
          <w:sz w:val="24"/>
          <w:szCs w:val="24"/>
          <w:u w:val="single"/>
        </w:rPr>
        <w:t>ЕГЭ</w:t>
      </w:r>
      <w:r>
        <w:rPr>
          <w:rFonts w:cs="Times New Roman" w:ascii="Times New Roman" w:hAnsi="Times New Roman"/>
          <w:sz w:val="24"/>
          <w:szCs w:val="24"/>
        </w:rPr>
        <w:t>. ГИА. Издательство «Экзаме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1725"/>
        </w:tabs>
        <w:ind w:left="17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b/>
      <w:sz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9:00Z</dcterms:created>
  <dc:creator>User</dc:creator>
  <dc:description/>
  <cp:keywords/>
  <dc:language>en-US</dc:language>
  <cp:lastModifiedBy>Сервер</cp:lastModifiedBy>
  <cp:lastPrinted>2015-03-30T18:10:00Z</cp:lastPrinted>
  <dcterms:modified xsi:type="dcterms:W3CDTF">2015-09-21T09:29:00Z</dcterms:modified>
  <cp:revision>2</cp:revision>
  <dc:subject/>
  <dc:title>Муниципальное общеобразовательное учреждение</dc:title>
</cp:coreProperties>
</file>