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735266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составлена на основ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России от 6 октября 2009 г. № 373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курса, «Окружающий мир» : программа : 1 -4 классы/Н.Ф. Виноградова. – М. : Вентана-Граф, 2012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начального общего образования с учетом специфики учебного предмета.</w:t>
      </w:r>
    </w:p>
    <w:p>
      <w:pPr>
        <w:pStyle w:val="Normal"/>
        <w:shd w:fill="FFFFFF" w:val="clear"/>
        <w:spacing w:lineRule="auto" w:line="240" w:before="0" w:after="0"/>
        <w:ind w:firstLine="4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едмета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spacing w:lineRule="auto" w:line="240" w:before="0" w:after="0"/>
        <w:ind w:firstLine="4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4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: учебник для 4 кл. в 2 частях. Виноградова Н. Ф., – М.: Вентана-Граф, 201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учебного предме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построения программы по Окружающему миру лежат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нци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г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– соотношение между естественнонаучными знаниями и знаниями, отражающими различные виды человеческой деятельности и систему общественных отношений. Реализация этого принципа особенно важна по двум причинам: во-первых, интеграция дает возможность учесть одну из важнейших психологических особенностей младшего школьника - целостность, нерасчлененность восприятия окружающего мира, а во-вторых, обеспечивает познание отдельных сторон действительности в их взаимосвязи. Интеграция затрагивает не только общий подход к отбору содержания в системе «человек-природа-общество», но и более частные составляющие этой системы: «человек и предметный мир», «человек и другие люди», «человек и его самость», «человек и творческая деятельность». Это обеспечивается представленностью знаний из различных областей - природоведческих, географических, гигиенических, психологических, исторических и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доцентр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цип определяет отбор наиболее актуальных для ребенка этого возраста знаний, необходимых для его индивидуального психологического и личностного развитии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льтуролог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– это обеспечение широкого эрудиционного фона обучения, что дает возможность развивать общую культуру школьника, его возрастную эрудицию. Именно поэтому большое внимание в программе уделяется общекультурным сведениям: творчеству выдающихся личностей, научным открытиям, истории развития техники, искусства, литературы и др. Для реализации этого признака в программу введен специальный раздел «Расширение кругозора школьни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еобходимость принцип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колог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учения по предмет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Окружающий мир»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социальной значимостью решения задачи экологического образования младших школьников. Этот принцип реализуется двумя путями: расширением представлений школьников о взаимодействии человека с окружающим миром (рубрики «Человек и растение», «Человек и животное», «человек и природа»), а также раскрытием системы правил поведения в природе, подчиняющихся принципу «Не вреди». Действие принципа распространяется на отношение человека не только к природным объектам, но и к другим людям (элементы социальной эколог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нци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уп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постепенность и перспективность обучения, возможность успешного изучения соответствующих естественнонаучных и гуманитарных предметов в основной шко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раеведческий принцип обязывает учителя при изучении природы и социальных явлений широко использовать местное окружение, проводить экскурсии на природу, в места трудовой деятельности людей, в краеведческий, исторический, художественный музеи и т.п. Все это обеспечивает обогащение чувственных представлений школьников и облегчает усвоение естественнонаучных и обществоведческих по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– основной способ получения знаний.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 Решение проблемных творческих продуктивных задач – главный способ осмысления мира. 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 </w:t>
      </w:r>
    </w:p>
    <w:p>
      <w:pPr>
        <w:pStyle w:val="Normal"/>
        <w:autoSpaceDE w:val="false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иды учеб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сезонных изменений в природе; 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изнаков времен года, сезонных изменений в природе;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 и пересказ текстов о природе;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природных объектов и изделий (искусственные предметы), характеристика их отличительных свойств.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объектов живой или неживой природы по отличительным признакам;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 обсуждение правил поведения в различных ситуациях;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оценка различных ситуаций поведения в школе и других общественных местах;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семье (членах семьи, труде, занятиях, традициях), труде людей родного города (села), его достопримечательностях (по результатам наблюдений и экскурсий);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ллюстративным материалом;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оцесс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итывает особенности класса: в классе обучаются дети с разным уровнем развития внимания, наблюдательности. Есть  обучающиеся, которые уже умеют работать с различными  источниками информации, делятся с одноклассниками результатом своего поиска в виде сообщений, проектов. В  учебной программе предусмотрены практические, исследовательские и проектных работы. Обучающиеся, которые увлекаются олимпиадными заданиями, будут вовлечены в дополнительную подготовку к урокам и к олимпиадам. Все обучающие класса будут осваивать материал каждый на своем уровне и в своем темпе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образовательных результатов.</w:t>
      </w:r>
    </w:p>
    <w:p>
      <w:pPr>
        <w:pStyle w:val="Style19"/>
        <w:spacing w:before="180" w:after="0"/>
        <w:ind w:right="20" w:firstLine="460"/>
        <w:jc w:val="center"/>
        <w:rPr/>
      </w:pPr>
      <w:r>
        <w:rPr>
          <w:b/>
          <w:bCs/>
        </w:rPr>
        <w:t>Оценочная деятельность учителя</w:t>
      </w:r>
      <w:r>
        <w:rPr/>
        <w:t xml:space="preserve"> строится на основе следующих общих принципов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769" w:leader="none"/>
          <w:tab w:val="left" w:pos="809" w:leader="none"/>
          <w:tab w:val="left" w:pos="822" w:leader="none"/>
          <w:tab w:val="left" w:pos="829" w:leader="none"/>
        </w:tabs>
        <w:ind w:left="0" w:right="20" w:hanging="360"/>
        <w:jc w:val="both"/>
        <w:rPr/>
      </w:pPr>
      <w:r>
        <w:rPr/>
        <w:t xml:space="preserve">Оценивание является постоянным процессом, естественным образом интегрированным в образовательную практику. В зависимости от этапа обучения используется диагностическое (стартовое, текущее) и срезовое (тематическое, промежуточное, рубежное, итоговое) оцениван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769" w:leader="none"/>
          <w:tab w:val="left" w:pos="809" w:leader="none"/>
          <w:tab w:val="left" w:pos="822" w:leader="none"/>
          <w:tab w:val="left" w:pos="829" w:leader="none"/>
        </w:tabs>
        <w:ind w:left="0" w:right="20" w:hanging="360"/>
        <w:jc w:val="both"/>
        <w:rPr/>
      </w:pPr>
      <w:r>
        <w:rPr/>
        <w:t>Основными критериями оценивания выступают планируемые результаты обучения. При этом нормы и критерии оценивания, алгоритм выставления отметки известны</w:t>
      </w:r>
      <w:r>
        <w:rPr>
          <w:iCs/>
        </w:rPr>
        <w:t xml:space="preserve"> заранее</w:t>
      </w:r>
      <w:r>
        <w:rPr/>
        <w:t xml:space="preserve"> и педагогам, и учащимся. Они могут вырабатываться ими совместно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769" w:leader="none"/>
          <w:tab w:val="left" w:pos="809" w:leader="none"/>
          <w:tab w:val="left" w:pos="822" w:leader="none"/>
          <w:tab w:val="left" w:pos="829" w:leader="none"/>
        </w:tabs>
        <w:ind w:left="0" w:right="20" w:hanging="360"/>
        <w:jc w:val="both"/>
        <w:rPr/>
      </w:pPr>
      <w:r>
        <w:rPr/>
        <w:t>Оцениваться с помощью отметки могут</w:t>
      </w:r>
      <w:r>
        <w:rPr>
          <w:iCs/>
        </w:rPr>
        <w:t xml:space="preserve"> только результаты деятельности</w:t>
      </w:r>
      <w:r>
        <w:rPr/>
        <w:t xml:space="preserve"> ученика и процесс их формирования, но не личные качества ребенка. Оценивать можно</w:t>
      </w:r>
      <w:r>
        <w:rPr>
          <w:iCs/>
        </w:rPr>
        <w:t xml:space="preserve"> только то, чему учат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769" w:leader="none"/>
          <w:tab w:val="left" w:pos="809" w:leader="none"/>
          <w:tab w:val="left" w:pos="829" w:leader="none"/>
          <w:tab w:val="left" w:pos="861" w:leader="none"/>
        </w:tabs>
        <w:ind w:left="0" w:right="20" w:hanging="360"/>
        <w:jc w:val="both"/>
        <w:rPr/>
      </w:pPr>
      <w:r>
        <w:rPr/>
        <w:t>Система оценивания выстраивается таким образом, чтобы учащиеся включались в контрольно-оценочную деятельность, приобретая навыки и привычку к</w:t>
      </w:r>
      <w:r>
        <w:rPr>
          <w:iCs/>
        </w:rPr>
        <w:t xml:space="preserve"> самооценке</w:t>
      </w:r>
      <w:r>
        <w:rPr/>
        <w:t xml:space="preserve"> и</w:t>
      </w:r>
      <w:r>
        <w:rPr>
          <w:iCs/>
        </w:rPr>
        <w:t xml:space="preserve"> взаимооценке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769" w:leader="none"/>
          <w:tab w:val="left" w:pos="809" w:leader="none"/>
          <w:tab w:val="left" w:pos="829" w:leader="none"/>
          <w:tab w:val="left" w:pos="861" w:leader="none"/>
        </w:tabs>
        <w:ind w:left="0" w:right="20" w:hanging="360"/>
        <w:jc w:val="both"/>
        <w:rPr/>
      </w:pPr>
      <w:r>
        <w:rPr/>
        <w:t>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. В частности, при выполнении проверочных работ должен соблюдаться</w:t>
      </w:r>
      <w:r>
        <w:rPr>
          <w:iCs/>
        </w:rPr>
        <w:t xml:space="preserve"> принцип добровольности</w:t>
      </w:r>
      <w:r>
        <w:rPr/>
        <w:t xml:space="preserve"> выполнения задания повышенной сложности.</w:t>
      </w:r>
    </w:p>
    <w:p>
      <w:pPr>
        <w:pStyle w:val="Style19"/>
        <w:numPr>
          <w:ilvl w:val="0"/>
          <w:numId w:val="7"/>
        </w:numPr>
        <w:ind w:left="0" w:hanging="360"/>
        <w:jc w:val="both"/>
        <w:rPr/>
      </w:pPr>
      <w:r>
        <w:rPr/>
        <w:t>В течение учебного года учитель ведёт систематический учёт усвоения основных вопросов курса каждым учеником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rPr/>
      </w:pPr>
      <w:r>
        <w:rPr/>
        <w:t xml:space="preserve">Рабочая программа предлагает следующую </w:t>
      </w:r>
      <w:r>
        <w:rPr>
          <w:b/>
        </w:rPr>
        <w:t>систему учёта знаний</w:t>
      </w:r>
      <w:r>
        <w:rPr/>
        <w:t>:</w:t>
      </w:r>
    </w:p>
    <w:p>
      <w:pPr>
        <w:pStyle w:val="Style19"/>
        <w:jc w:val="both"/>
        <w:rPr/>
      </w:pPr>
      <w:r>
        <w:rPr/>
        <w:t>Диагностические работы: на выявление остаточных знаний на начало учебного  года и в конце  каждого раздела.</w:t>
      </w:r>
    </w:p>
    <w:p>
      <w:pPr>
        <w:pStyle w:val="Style19"/>
        <w:jc w:val="both"/>
        <w:rPr/>
      </w:pPr>
      <w:r>
        <w:rPr/>
        <w:t xml:space="preserve">Проверочные работы: по основным содержательным линиям предмета.                                 </w:t>
      </w:r>
    </w:p>
    <w:p>
      <w:pPr>
        <w:pStyle w:val="Style19"/>
        <w:jc w:val="both"/>
        <w:rPr/>
      </w:pPr>
      <w:r>
        <w:rPr/>
        <w:t>Итоговая контрольная  работа в конце года по всем разде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изучение курса «Окружающий мир» в 4 классе отводится 68 часов в год (34 учебные недели по 2 часа в неделю).</w:t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Описание ценностных ориентиров содержания учебного предмет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предмета «Окружающий мир» у обучающихся 4 класса формируется позитивное эмоционально-ценностное отношение к окружающему миру и система пон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как одна из важнейших основ здоровой и гармоничной жизни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как процесс и результат человеческой жизнедеятельности во всем многообразии ее фор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,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 как многообразие народов, культур и религ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е сотрудничество как основа мира на Зем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и творчество как отличительные черты духовно и нравственно развитой л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в единстве составляющих: здоровье физическое, психическое, духовно и социально-нравственн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тическое планирование с определением основных видов учебной деятельности обучающихся.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3559"/>
        <w:gridCol w:w="23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биологическое с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  <w:t xml:space="preserve">Человек - живое существо (организ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Твое здоровье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- часть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сред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 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2 ч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ч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ч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функции разных систем ор-ганов. Конструирует ситуации, раскры-вающие правила охраны здоровья. Характеризует правила поведения во время болезни. Сравнивает организм человека и живо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предположения и оценивает физическое развитие. Составляет режим дня. Работает в парах. Составляет таблицы «Продукты питания». Знает правила закаливания, работает с фотографиями, правила здорового образа жизни. Составляет план поведения при пожаре. Составляет памятки «Признаки ядовитых рас-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иллюстрационным материалом. Составляет рассказ о значении речи в жизни людей. Работает в группах. Составляет  описательный рассказ на тему «Развитие человека от рождения до стар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иллюстрационным материалом. Пересказывает и умеет делать выводы о прочитанном произведении. Умеет вести беседу. Знает правила общения. Работает в группах. Моделирует ситуации, раскрывающие поведение человека среди люд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. Тема: «Органы и системы органов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. Тема: «Органы чув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. Тема: «Человек – живое существо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  <w:t>Родная страна от края д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– творец культур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– защитник своего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ин и госуда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10 ч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12 ч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 ч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основные природные зоны России. Различает (по описанию, рисункам, фото) природные зоны. Работает с картой: выполняет учебные задачи. Различает кремлёвские города и их достопримеч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произведения искусства с его автором. Называет имена выдающихся деятелей литературы и искусства разных исторических эпох и и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овествовательные рассказы на темы «Войны в Древней Руси», «Великие войны России». Установливает последовательности важнейших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права и обязанности гражданин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4. Тема: «Родная страна: от края д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5. Тема: «Культурные це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6. Тема: «Героические страницы нашей Род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7. Тема: «Гражданин и государство».</w:t>
            </w:r>
          </w:p>
        </w:tc>
      </w:tr>
    </w:tbl>
    <w:p>
      <w:pPr>
        <w:pStyle w:val="Normal"/>
        <w:shd w:fill="FFFFFF" w:val="clear"/>
        <w:spacing w:lineRule="auto" w:line="240" w:before="7" w:after="0"/>
        <w:ind w:right="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ind w:right="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ind w:right="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ind w:right="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7" w:after="0"/>
        <w:ind w:right="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держание учебного предмета, 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576"/>
        <w:gridCol w:w="4395"/>
        <w:gridCol w:w="3740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>
          <w:trHeight w:val="183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биологическое сущест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eastAsia="en-US"/>
              </w:rPr>
              <w:t xml:space="preserve">Человек - живое существо (организ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Твое здоровь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- часть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среди люд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Человек - живой организм. Признаки живого организма. Органы и  системы органов человека. Нервная система. Головной и спинной мозг. Кора  больших полушарий (общие сведения). Роль нервной системы в организме. Опорно-двигательная система: скелет и мышцы (общие сведения). Ее значение в организме. Осанка. Развитие и укрепление опорно-двигательной  системы. Движения и физкультура.</w:t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Пищеварительная система. Ее органы (общие сведения). Значение пищеварительной системы. Зубы, правила ухода за ними. Правильное  питание как условие здоровья.</w:t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Дыхательная система. Ее органы (общие сведения). Значение дыхательной системы. Защита органов дыхания (от повреждений, простуды и  др.).</w:t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Кровеносная система. Ее органы. Кровь, ее функции. Сердце - главный орган кровеносной системы (общие сведения). Предупреждение заболеваний сердца и кровеносных сосудов.</w:t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Органы выделения (общие сведения). Их роль в организме. Главный орган выделения — поч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Кожа, ее роль в организме. Защита кожи и  правила ухода за н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Закаливание.</w:t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Как человек воспринимает окружающий мир. Органы чувств, их значение в жизни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Внимание, память, речь, мышление. Условия их развития.</w:t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Развитие человека от рождения до старости.  Детство. Отрочество.</w:t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Человек и его здоровье. Знание своего организма - условие здоровья и эмоционального благополучия. Режим дня школьника. Здоровый сон. Правильное питание. Закаливание.  Вредные привычки.</w:t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ОБЖ: когда дом становится опасным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 xml:space="preserve">Чем человек отличается от животных.  Мышление и речь. Развитие человека от рождения до старости.  </w:t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Детство. Отрочество. Взрослость. Старость.  Условия роста и развития ребенка: значение чистого воздуха, питания, общения с другими людьми и игровой деятель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Доброта, справедливость, забота о больных и стариках — качества  культурного человека. Правила культурного общения.  ОБЖ: почему нужно избегать общения с незнакомы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человека как живое существо, организм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кры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особенности деятельности различных органов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роль нервной системы в организм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ывать признаки живого организм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ывать признаки, характерные для человека (в отличие от животных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сновные  органы и системы органов человека и их функ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блюдать правила здорового образа жизни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о вреде курения, наркотиков, алкоголя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в учебных и игровых ситуациях правила  безопасного поведения в среде обитания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человека как часть природы: выделять общее и отличное от организма животного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станавлив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последовательность возрастных этапов развития человека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условия роста и развития ребенка;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положительные и отрицательные качества человека,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водить житейские приме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проявления отзывчивости, доброты, справедливости и др.</w:t>
            </w:r>
          </w:p>
          <w:p>
            <w:pPr>
              <w:pStyle w:val="Normal"/>
              <w:spacing w:lineRule="auto" w:line="240" w:before="7" w:after="0"/>
              <w:ind w:right="367" w:hanging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7" w:after="0"/>
              <w:ind w:left="720" w:right="367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житейской практике правил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7" w:after="0"/>
              <w:ind w:left="720" w:right="367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ого образа жизн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7" w:after="0"/>
              <w:ind w:left="720" w:right="36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гигиены и физической культу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7" w:after="0"/>
              <w:ind w:left="720" w:right="367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зные и вредные привычки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будут сформированы:- внутренняя позиция школьника на уровне положительного отношения  к школе, ориентация на положи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, включающая социальные, учебно – познавательные и внешние мотив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 – 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ичин успеха в учебной деятельности, в т.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мысла и нравственного содержания собственных поступков и поступков других люд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оральные нормы поведения в обществе, проекция этих норм на собственные поступ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ческие чувства – стыда, вины, совести как регуляторы морального повед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чувств одноклассников, учителей, других людей и сопереживание и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установки на ЗОЖ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ценности природного мира, готовность следовать в своей деятельности  нормам природоохранительного, нерасточительного, здоровьесберегающего повед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прекрасного на основе знакомства с миром природы и лучшими образцами мировой и отечественной куль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нутренней позиции обучающегося на уровне понимания необходимости учения, выраженного в преобладании учебно – 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женной устойчивой учебно – познавательной мотивации уч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ойчивого  учебно – 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го понимания причин успешности / неуспешности учеб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рального сознания, способности к решению моральных проблем на основе учета позиций партнеров в общении, устойчивого следования в поведении  моральным нормам  и этическим требования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ие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873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- принимать и сохранять учебную задач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  в сотрудничестве с учителем, одноклассник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 и условиями ее реализации, в том числе  и во внутреннем план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ть установленным правилам  в планировании и контроле способа реш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и пошаговый контроль по результату  (в случае работы  в интерактивной среде пользоваться реакцией среды решения задач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предложения и оценку учителей, товарищей, родителей, других люд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пособ и результат дей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я 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 в устной, письменной речи, во внутреннем план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йся получит возможность научитьс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находить несколько вариантов решения учебной задачи, представленной на наглядно – образном, словесно – образном и словесно – логическом уровн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образовывать практическую задачу в познавательну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констатирующий 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и  в конце дей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- осуществлять запись (фиксацию) выборочной информации об окружающем мире  и о себе, в т.ч. при возможности с помощью инструментов ИК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 – символические средства, в т.ч. овладеет действием моделирования;</w:t>
            </w:r>
          </w:p>
          <w:p>
            <w:pPr>
              <w:pStyle w:val="Normal"/>
              <w:tabs>
                <w:tab w:val="clear" w:pos="708"/>
                <w:tab w:val="left" w:pos="873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и письменной форм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разнообразие способов решения учебных задач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и анализировать сообщения и важнейшие  их компоненты – тексты;</w:t>
            </w:r>
          </w:p>
          <w:p>
            <w:pPr>
              <w:pStyle w:val="Normal"/>
              <w:tabs>
                <w:tab w:val="clear" w:pos="708"/>
                <w:tab w:val="left" w:pos="873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 – следственные связи в изучаемом круге явл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самостоятельно выделять класс объектов) на основе выделения сущностной связи;</w:t>
            </w:r>
          </w:p>
          <w:p>
            <w:pPr>
              <w:pStyle w:val="Normal"/>
              <w:tabs>
                <w:tab w:val="clear" w:pos="708"/>
                <w:tab w:val="left" w:pos="873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ть анализируемые объекты (явления) под понятия разного уровня обобщения (например, мир – государства – Россия –республика, область (край) – город (село) и тд.)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tabs>
                <w:tab w:val="clear" w:pos="708"/>
                <w:tab w:val="left" w:pos="873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аналог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писывать, фиксировать информацию об окружающем мире  с помощью инструментов ИК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вать и преобразовывать модели и схемы 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8739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но  и произвольно 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8739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бирать наиболее эффективные способы решения учебной задачи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8739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синтез как составление целого из частей, самостоятельно достраивая недостающие компоненты;</w:t>
            </w:r>
          </w:p>
          <w:p>
            <w:pPr>
              <w:pStyle w:val="Normal"/>
              <w:tabs>
                <w:tab w:val="clear" w:pos="708"/>
                <w:tab w:val="left" w:pos="8739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tabs>
                <w:tab w:val="clear" w:pos="708"/>
                <w:tab w:val="left" w:pos="8739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рассуждение , включая установление причинно- следственных связ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извольно и осознанно владеть общими приемами решения учебных зада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и координировать  в сотрудничестве позиции других людей , отличные от собственно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тносительность мнений  и подходов к решению проблем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четом целей коммуникации достаточно точно, последовательно и полно  передавать партнеру необходимую  информацию как ориентир для постро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взаимоконтроль и оказывать  в сотрудничестве необходимую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  <w:t>Человек и общест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eastAsia="en-US"/>
              </w:rPr>
              <w:t>Родная страна от края д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– творец культур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– защитник своего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ин и государств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иродные зоны России: Арктика, тундра, тайга, смешанные леса, степь, пустыня, влажные  субтропики (растительный и животный мир, труд и быт люд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Школы, книги, библиотеки как часть культуры в разные времена (исторические эпохи). О чем рассказывают летописи. Первые школы на Руси. Первые  печатные книги. Иван Федоров. Просвещение в России при Петре I, во второй половине ХVIII века. Первые университеты в России. М.В. Ломоносов. Школа и образование в ХIХ веке, в Советской России. Возникновение и развитие библиотечного дела. Искусство России в разные времена (исторические эпохи). Памятники  архитектуры (зодчества) Древней Руси. Древнерусская икона. Андрей Рублев. Художественные ремесла в Древней Руси. Музыка в Древней Руси. Древнерусский театр.  Искусство России ХVIII века. Памятники архитектуры.  Творения В.И. Баженова. Изобразительное искусство ХVIII века. Возникновение публичных  театров.</w:t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Искусство России ХIХ века. «Золотой век» русской культуры. А.С.</w:t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Пушкин - «солнце русской поэзии» (страницы жизни и творчества).</w:t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 Искусство России ХХ века. Творчество архитекторов, художников,   поэтов, писателей. Известные сооружения советского периода (Мавзолей, МГУ, Останкинская телебашня и др.). Произведения художников России  (А.А. Пластов, К.Ф. Юон, Ф.А. Малявин, К. Малевич и др.). Поэты ХХ века (М.И. Цветаева, С.А. Есенин, В.В. Маяковский, Б.Л. Пастернак, А.Т.  Твардовский и др.). Детские писатели и поэты (К.И. Чуковский, С.Я. Маршак и др.). Композиторы и их произведения (С.С. Прокофьев, Д.Д. Шостакович).</w:t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Современн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Борьба  славян с половцами. Александр Невский и победа над шведскими и  немецкими рыцарями. Монгольское иго и борьба русских людей за  независимость родины. Куликовская битва. Дмитрий Донской.  Отечественная война 1812 года. М.И. Кутузов.  Великая Отечественная война. Главные сражения советской армии с  фашистами. Помощь тыла фро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Россия - наша Родина. Права и обязанности  граждан России. 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временной Росс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right="367" w:hanging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век, арабские и римские цифр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ами «историческое время», «эпоха», «столетие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, персоналии с принадлежностью к конкретной исторической эпох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культурной жизни России (в разные исторические эпохи), называть их даты (в рамках изученног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выдающихся деятелей, писателей, композиторов разных исторических эпох. </w:t>
            </w:r>
          </w:p>
          <w:p>
            <w:pPr>
              <w:pStyle w:val="Normal"/>
              <w:spacing w:lineRule="auto" w:line="240" w:before="7" w:after="0"/>
              <w:ind w:right="36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наиболее известных правителей разных исторических эпох (в рамках изученного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х вкладе в развитие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зывать) символы царской власти, символы современной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езидента современной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ы отдельных событий в жизни страны (войны, изменения государственного устройства, события в культурной жизни) в рамках изученного.</w:t>
            </w:r>
          </w:p>
          <w:p>
            <w:pPr>
              <w:pStyle w:val="Normal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TOC_250028"/>
      <w:bookmarkStart w:id="1" w:name="_TOC_250028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5"/>
        <w:gridCol w:w="724"/>
        <w:gridCol w:w="2877"/>
        <w:gridCol w:w="10338"/>
      </w:tblGrid>
      <w:tr>
        <w:trPr>
          <w:trHeight w:val="563" w:hRule="atLeast"/>
        </w:trPr>
        <w:tc>
          <w:tcPr>
            <w:tcW w:w="1539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29" w:leader="none"/>
              </w:tabs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Чтение. Работа с текстом (метапредметн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езультаты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В </w:t>
            </w:r>
            <w:r>
              <w:rPr>
                <w:spacing w:val="-3"/>
                <w:lang w:eastAsia="ru-RU"/>
              </w:rPr>
              <w:t xml:space="preserve">результате изучения </w:t>
            </w:r>
            <w:r>
              <w:rPr>
                <w:b/>
                <w:spacing w:val="-3"/>
                <w:lang w:eastAsia="ru-RU"/>
              </w:rPr>
              <w:t xml:space="preserve">всех </w:t>
            </w:r>
            <w:r>
              <w:rPr>
                <w:b/>
                <w:lang w:eastAsia="ru-RU"/>
              </w:rPr>
              <w:t xml:space="preserve">без </w:t>
            </w:r>
            <w:r>
              <w:rPr>
                <w:b/>
                <w:spacing w:val="-3"/>
                <w:lang w:eastAsia="ru-RU"/>
              </w:rPr>
              <w:t xml:space="preserve">исключения учебных </w:t>
            </w:r>
            <w:r>
              <w:rPr>
                <w:b/>
                <w:lang w:eastAsia="ru-RU"/>
              </w:rPr>
              <w:t xml:space="preserve">предметов </w:t>
            </w:r>
            <w:r>
              <w:rPr>
                <w:spacing w:val="34"/>
                <w:lang w:eastAsia="ru-RU"/>
              </w:rPr>
              <w:t xml:space="preserve"> </w:t>
            </w:r>
            <w:r>
              <w:rPr>
                <w:lang w:eastAsia="ru-RU"/>
              </w:rPr>
              <w:t>при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получении начального общего образования выпускники приобретут</w:t>
            </w:r>
            <w:r>
              <w:rPr>
                <w:spacing w:val="-12"/>
                <w:lang w:eastAsia="ru-RU"/>
              </w:rPr>
              <w:t xml:space="preserve"> </w:t>
            </w:r>
            <w:r>
              <w:rPr>
                <w:lang w:eastAsia="ru-RU"/>
              </w:rPr>
              <w:t>первичные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навыки работы с содержащейся в текстах информацией в процессе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чтения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соответствующих возрасту литературных, учебных,</w:t>
            </w:r>
            <w:r>
              <w:rPr>
                <w:spacing w:val="22"/>
                <w:lang w:eastAsia="ru-RU"/>
              </w:rPr>
              <w:t xml:space="preserve"> </w:t>
            </w:r>
            <w:r>
              <w:rPr>
                <w:lang w:eastAsia="ru-RU"/>
              </w:rPr>
              <w:t>научно-познавательных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текстов, инструкций. Выпускники научатся осознанно читать тексты с</w:t>
            </w:r>
            <w:r>
              <w:rPr>
                <w:spacing w:val="32"/>
                <w:lang w:eastAsia="ru-RU"/>
              </w:rPr>
              <w:t xml:space="preserve"> </w:t>
            </w:r>
            <w:r>
              <w:rPr>
                <w:lang w:eastAsia="ru-RU"/>
              </w:rPr>
              <w:t>целью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удовлетворения познавательного интереса, освоения и использования</w:t>
            </w:r>
            <w:r>
              <w:rPr>
                <w:spacing w:val="-12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и.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ыпускники     овладеют     элементарными     навыками     чтения      </w:t>
            </w:r>
            <w:r>
              <w:rPr>
                <w:spacing w:val="28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и, представленной в наглядно-символической форме, приобретут опыт работы</w:t>
            </w:r>
            <w:r>
              <w:rPr>
                <w:spacing w:val="58"/>
                <w:lang w:eastAsia="ru-RU"/>
              </w:rPr>
              <w:t xml:space="preserve"> </w:t>
            </w:r>
            <w:r>
              <w:rPr>
                <w:lang w:eastAsia="ru-RU"/>
              </w:rPr>
              <w:t>с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текстами, содержащими рисунки, таблицы, диаграммы,</w:t>
            </w:r>
            <w:r>
              <w:rPr>
                <w:spacing w:val="-33"/>
                <w:lang w:eastAsia="ru-RU"/>
              </w:rPr>
              <w:t xml:space="preserve"> </w:t>
            </w:r>
            <w:r>
              <w:rPr>
                <w:lang w:eastAsia="ru-RU"/>
              </w:rPr>
              <w:t>схем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>У выпускников будут развиты такие читательские действия, как</w:t>
            </w:r>
            <w:r>
              <w:rPr>
                <w:spacing w:val="68"/>
                <w:lang w:eastAsia="ru-RU"/>
              </w:rPr>
              <w:t xml:space="preserve"> </w:t>
            </w:r>
            <w:r>
              <w:rPr>
                <w:lang w:eastAsia="ru-RU"/>
              </w:rPr>
              <w:t>поиск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и,</w:t>
            </w:r>
            <w:r>
              <w:rPr>
                <w:spacing w:val="47"/>
                <w:lang w:eastAsia="ru-RU"/>
              </w:rPr>
              <w:t xml:space="preserve"> </w:t>
            </w:r>
            <w:r>
              <w:rPr>
                <w:lang w:eastAsia="ru-RU"/>
              </w:rPr>
              <w:t>выделение</w:t>
            </w:r>
            <w:r>
              <w:rPr>
                <w:spacing w:val="47"/>
                <w:lang w:eastAsia="ru-RU"/>
              </w:rPr>
              <w:t xml:space="preserve"> </w:t>
            </w:r>
            <w:r>
              <w:rPr>
                <w:lang w:eastAsia="ru-RU"/>
              </w:rPr>
              <w:t>нужной</w:t>
            </w:r>
            <w:r>
              <w:rPr>
                <w:spacing w:val="48"/>
                <w:lang w:eastAsia="ru-RU"/>
              </w:rPr>
              <w:t xml:space="preserve"> </w:t>
            </w:r>
            <w:r>
              <w:rPr>
                <w:lang w:eastAsia="ru-RU"/>
              </w:rPr>
              <w:t>для</w:t>
            </w:r>
            <w:r>
              <w:rPr>
                <w:spacing w:val="47"/>
                <w:lang w:eastAsia="ru-RU"/>
              </w:rPr>
              <w:t xml:space="preserve"> </w:t>
            </w:r>
            <w:r>
              <w:rPr>
                <w:lang w:eastAsia="ru-RU"/>
              </w:rPr>
              <w:t>решения</w:t>
            </w:r>
            <w:r>
              <w:rPr>
                <w:spacing w:val="47"/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ой</w:t>
            </w:r>
            <w:r>
              <w:rPr>
                <w:spacing w:val="47"/>
                <w:lang w:eastAsia="ru-RU"/>
              </w:rPr>
              <w:t xml:space="preserve"> </w:t>
            </w:r>
            <w:r>
              <w:rPr>
                <w:lang w:eastAsia="ru-RU"/>
              </w:rPr>
              <w:t>или</w:t>
            </w:r>
            <w:r>
              <w:rPr>
                <w:spacing w:val="48"/>
                <w:lang w:eastAsia="ru-RU"/>
              </w:rPr>
              <w:t xml:space="preserve"> </w:t>
            </w:r>
            <w:r>
              <w:rPr>
                <w:lang w:eastAsia="ru-RU"/>
              </w:rPr>
              <w:t>учебной</w:t>
            </w:r>
            <w:r>
              <w:rPr>
                <w:spacing w:val="48"/>
                <w:lang w:eastAsia="ru-RU"/>
              </w:rPr>
              <w:t xml:space="preserve"> </w:t>
            </w:r>
            <w:r>
              <w:rPr>
                <w:lang w:eastAsia="ru-RU"/>
              </w:rPr>
              <w:t>задачи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и,</w:t>
            </w:r>
            <w:r>
              <w:rPr>
                <w:spacing w:val="50"/>
                <w:lang w:eastAsia="ru-RU"/>
              </w:rPr>
              <w:t xml:space="preserve"> </w:t>
            </w:r>
            <w:r>
              <w:rPr>
                <w:lang w:eastAsia="ru-RU"/>
              </w:rPr>
              <w:t>систематизация,</w:t>
            </w:r>
            <w:r>
              <w:rPr>
                <w:spacing w:val="50"/>
                <w:lang w:eastAsia="ru-RU"/>
              </w:rPr>
              <w:t xml:space="preserve"> </w:t>
            </w:r>
            <w:r>
              <w:rPr>
                <w:lang w:eastAsia="ru-RU"/>
              </w:rPr>
              <w:t>сопоставление,</w:t>
            </w:r>
            <w:r>
              <w:rPr>
                <w:spacing w:val="50"/>
                <w:lang w:eastAsia="ru-RU"/>
              </w:rPr>
              <w:t xml:space="preserve"> </w:t>
            </w:r>
            <w:r>
              <w:rPr>
                <w:lang w:eastAsia="ru-RU"/>
              </w:rPr>
              <w:t>анализ</w:t>
            </w:r>
            <w:r>
              <w:rPr>
                <w:spacing w:val="50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spacing w:val="50"/>
                <w:lang w:eastAsia="ru-RU"/>
              </w:rPr>
              <w:t xml:space="preserve"> </w:t>
            </w:r>
            <w:r>
              <w:rPr>
                <w:lang w:eastAsia="ru-RU"/>
              </w:rPr>
              <w:t>обобщение</w:t>
            </w:r>
            <w:r>
              <w:rPr>
                <w:spacing w:val="50"/>
                <w:lang w:eastAsia="ru-RU"/>
              </w:rPr>
              <w:t xml:space="preserve"> </w:t>
            </w:r>
            <w:r>
              <w:rPr>
                <w:lang w:eastAsia="ru-RU"/>
              </w:rPr>
              <w:t>имеющихся</w:t>
            </w:r>
            <w:r>
              <w:rPr>
                <w:spacing w:val="50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тексте идей и информации, их интерпретация и преобразование.</w:t>
            </w:r>
            <w:r>
              <w:rPr>
                <w:spacing w:val="43"/>
                <w:lang w:eastAsia="ru-RU"/>
              </w:rPr>
              <w:t xml:space="preserve"> </w:t>
            </w:r>
            <w:r>
              <w:rPr>
                <w:lang w:eastAsia="ru-RU"/>
              </w:rPr>
              <w:t>Обучающиеся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смогут использовать полученную из разного вида текстов информацию</w:t>
            </w:r>
            <w:r>
              <w:rPr>
                <w:spacing w:val="50"/>
                <w:lang w:eastAsia="ru-RU"/>
              </w:rPr>
              <w:t xml:space="preserve"> </w:t>
            </w:r>
            <w:r>
              <w:rPr>
                <w:lang w:eastAsia="ru-RU"/>
              </w:rPr>
              <w:t>для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установления несложных причинно-следственных связей и</w:t>
            </w:r>
            <w:r>
              <w:rPr>
                <w:spacing w:val="38"/>
                <w:lang w:eastAsia="ru-RU"/>
              </w:rPr>
              <w:t xml:space="preserve"> </w:t>
            </w:r>
            <w:r>
              <w:rPr>
                <w:lang w:eastAsia="ru-RU"/>
              </w:rPr>
              <w:t>зависимостей,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объяснения, обоснования утверждений, а также принятия решений в</w:t>
            </w:r>
            <w:r>
              <w:rPr>
                <w:spacing w:val="16"/>
                <w:lang w:eastAsia="ru-RU"/>
              </w:rPr>
              <w:t xml:space="preserve"> </w:t>
            </w:r>
            <w:r>
              <w:rPr>
                <w:lang w:eastAsia="ru-RU"/>
              </w:rPr>
              <w:t>простых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учебных и практических</w:t>
            </w:r>
            <w:r>
              <w:rPr>
                <w:spacing w:val="-23"/>
                <w:lang w:eastAsia="ru-RU"/>
              </w:rPr>
              <w:t xml:space="preserve"> </w:t>
            </w:r>
            <w:r>
              <w:rPr>
                <w:lang w:eastAsia="ru-RU"/>
              </w:rPr>
              <w:t>ситуация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Выпускники получат возможность научиться </w:t>
            </w:r>
            <w:r>
              <w:rPr>
                <w:spacing w:val="34"/>
                <w:lang w:eastAsia="ru-RU"/>
              </w:rPr>
              <w:t xml:space="preserve"> </w:t>
            </w:r>
            <w:r>
              <w:rPr>
                <w:lang w:eastAsia="ru-RU"/>
              </w:rPr>
              <w:t>самостоятельно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рганизовывать поиск информации. Они приобретут первичный </w:t>
            </w:r>
            <w:r>
              <w:rPr>
                <w:spacing w:val="19"/>
                <w:lang w:eastAsia="ru-RU"/>
              </w:rPr>
              <w:t xml:space="preserve"> </w:t>
            </w:r>
            <w:r>
              <w:rPr>
                <w:lang w:eastAsia="ru-RU"/>
              </w:rPr>
              <w:t>опыт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критического отношения к получаемой информации, сопоставления ее</w:t>
            </w:r>
            <w:r>
              <w:rPr>
                <w:spacing w:val="69"/>
                <w:lang w:eastAsia="ru-RU"/>
              </w:rPr>
              <w:t xml:space="preserve"> </w:t>
            </w:r>
            <w:r>
              <w:rPr>
                <w:lang w:eastAsia="ru-RU"/>
              </w:rPr>
              <w:t>с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ей из других источников и имеющимся жизненным</w:t>
            </w:r>
            <w:r>
              <w:rPr>
                <w:spacing w:val="-41"/>
                <w:lang w:eastAsia="ru-RU"/>
              </w:rPr>
              <w:t xml:space="preserve"> </w:t>
            </w:r>
            <w:r>
              <w:rPr>
                <w:lang w:eastAsia="ru-RU"/>
              </w:rPr>
              <w:t>опыт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eastAsia="ru-RU"/>
              </w:rPr>
              <w:t>4</w:t>
            </w:r>
            <w:r>
              <w:rPr>
                <w:rFonts w:cs="Calibri" w:ascii="Calibri" w:hAnsi="Calibri"/>
                <w:b/>
                <w:lang w:eastAsia="ru-RU"/>
              </w:rPr>
              <w:t xml:space="preserve"> к</w:t>
            </w:r>
            <w:r>
              <w:rPr>
                <w:b/>
                <w:lang w:eastAsia="ru-RU"/>
              </w:rPr>
              <w:t>лас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eastAsia="ru-RU"/>
              </w:rPr>
              <w:t xml:space="preserve">Работа с текстом: поиск информации и понимание </w:t>
            </w:r>
            <w:r>
              <w:rPr>
                <w:b/>
                <w:spacing w:val="-35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очитанного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конкретные сведения, факты, заданные в явном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лить текс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мысловые части, со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ста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держащие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ксте  основные  события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;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му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ю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ежду  собой  объекты,  описанные  в  тексте,  выделя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—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уществ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неявном вид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имер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ов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казывающих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ённо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;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явление по его описанию; выделять общий призна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)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разными способами: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таблицы, схем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ы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  <w:tab w:val="left" w:pos="2917" w:leader="none"/>
                <w:tab w:val="left" w:pos="3863" w:leader="none"/>
                <w:tab w:val="left" w:pos="5195" w:leader="none"/>
                <w:tab w:val="left" w:pos="5717" w:leader="none"/>
                <w:tab w:val="left" w:pos="6770" w:leader="none"/>
                <w:tab w:val="left" w:pos="7292" w:leader="none"/>
                <w:tab w:val="left" w:pos="9345" w:leader="none"/>
                <w:tab w:val="left" w:pos="9725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нимать</w:t>
              <w:tab/>
              <w:t>текст,</w:t>
              <w:tab/>
              <w:t>опираясь</w:t>
              <w:tab/>
              <w:t>не</w:t>
              <w:tab/>
              <w:t>только</w:t>
              <w:tab/>
              <w:t>на</w:t>
              <w:tab/>
              <w:t>содержащуюся</w:t>
              <w:tab/>
              <w:t>в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ё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но и на жанр, структуру, выразительные средст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чтения: ознакомительное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юще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е, выбирать нужный вид чтения в соответствии с цель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  <w:tab w:val="left" w:pos="3965" w:leader="none"/>
                <w:tab w:val="left" w:pos="4519" w:leader="none"/>
                <w:tab w:val="left" w:pos="7080" w:leader="none"/>
                <w:tab w:val="left" w:pos="8535" w:leader="none"/>
                <w:tab w:val="left" w:pos="10026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риентироваться</w:t>
              <w:tab/>
              <w:t>в</w:t>
              <w:tab/>
              <w:t>соответствующих</w:t>
              <w:tab/>
              <w:t>возрасту</w:t>
              <w:tab/>
              <w:t>словарях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ах.</w:t>
            </w:r>
          </w:p>
          <w:p>
            <w:pPr>
              <w:pStyle w:val="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Выпускник получит возможность</w:t>
            </w:r>
            <w:r>
              <w:rPr>
                <w:spacing w:val="-18"/>
              </w:rPr>
              <w:t xml:space="preserve"> </w:t>
            </w:r>
            <w:r>
              <w:rPr/>
              <w:t>научиться: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  <w:tab w:val="left" w:pos="3681" w:leader="none"/>
                <w:tab w:val="left" w:pos="5708" w:leader="none"/>
                <w:tab w:val="left" w:pos="7446" w:leader="none"/>
                <w:tab w:val="left" w:pos="8913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w w:val="95"/>
                <w:sz w:val="24"/>
                <w:szCs w:val="24"/>
              </w:rPr>
              <w:t>использовать</w:t>
              <w:tab/>
              <w:t>формальные</w:t>
              <w:tab/>
              <w:t>элементы</w:t>
              <w:tab/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4"/>
                <w:szCs w:val="24"/>
              </w:rPr>
              <w:t>текста</w:t>
              <w:tab/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наприм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заголовки,</w:t>
            </w:r>
            <w:r>
              <w:rPr>
                <w:i/>
                <w:spacing w:val="-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носки)</w:t>
            </w:r>
            <w:r>
              <w:rPr>
                <w:i/>
                <w:spacing w:val="-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ля</w:t>
            </w:r>
            <w:r>
              <w:rPr>
                <w:i/>
                <w:spacing w:val="-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иска</w:t>
            </w:r>
            <w:r>
              <w:rPr>
                <w:i/>
                <w:spacing w:val="-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ужной</w:t>
            </w:r>
            <w:r>
              <w:rPr>
                <w:i/>
                <w:spacing w:val="-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и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с несколькими источникам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и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 информацию, полученную из нескольких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ов.</w:t>
            </w:r>
          </w:p>
          <w:p>
            <w:pPr>
              <w:pStyle w:val="TextBody"/>
              <w:tabs>
                <w:tab w:val="clear" w:pos="708"/>
                <w:tab w:val="left" w:pos="3491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eastAsia="ru-RU"/>
              </w:rPr>
              <w:t>Работа с текстом: преобразование и интерпретация</w:t>
            </w:r>
            <w:r>
              <w:rPr>
                <w:b/>
                <w:spacing w:val="-36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информации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есказывать текст подроб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жато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ст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о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факты с общей идеей текста, устанавливать простые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казанные в тек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мую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несложные выводы, основываясь на тексте;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ы, подтверждаю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  <w:tab w:val="left" w:pos="3311" w:leader="none"/>
                <w:tab w:val="left" w:pos="3666" w:leader="none"/>
                <w:tab w:val="left" w:pos="5027" w:leader="none"/>
                <w:tab w:val="left" w:pos="7040" w:leader="none"/>
                <w:tab w:val="left" w:pos="7378" w:leader="none"/>
                <w:tab w:val="left" w:pos="8436" w:leader="none"/>
                <w:tab w:val="left" w:pos="9423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поставлять</w:t>
              <w:tab/>
              <w:t>и</w:t>
              <w:tab/>
              <w:t>обобщать</w:t>
              <w:tab/>
              <w:t>содержащуюся</w:t>
              <w:tab/>
              <w:t>в</w:t>
              <w:tab/>
              <w:t>разных</w:t>
              <w:tab/>
              <w:t>частях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  <w:tab w:val="left" w:pos="3180" w:leader="none"/>
                <w:tab w:val="left" w:pos="3820" w:leader="none"/>
                <w:tab w:val="left" w:pos="5447" w:leader="none"/>
                <w:tab w:val="left" w:pos="6567" w:leader="none"/>
                <w:tab w:val="left" w:pos="8237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ставлять</w:t>
              <w:tab/>
              <w:t>на</w:t>
              <w:tab/>
              <w:t>основании</w:t>
              <w:tab/>
              <w:t>текста</w:t>
              <w:tab/>
              <w:t>небольшое</w:t>
              <w:tab/>
              <w:t>монологическо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, отвечая на поставлен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.</w:t>
            </w:r>
          </w:p>
          <w:p>
            <w:pPr>
              <w:pStyle w:val="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Выпускник получит возможность</w:t>
            </w:r>
            <w:r>
              <w:rPr>
                <w:spacing w:val="-18"/>
              </w:rPr>
              <w:t xml:space="preserve"> </w:t>
            </w:r>
            <w:r>
              <w:rPr/>
              <w:t>научиться: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  <w:tab w:val="left" w:pos="2647" w:leader="none"/>
                <w:tab w:val="left" w:pos="3895" w:leader="none"/>
                <w:tab w:val="left" w:pos="4397" w:leader="none"/>
                <w:tab w:val="left" w:pos="6295" w:leader="none"/>
                <w:tab w:val="left" w:pos="7603" w:leader="none"/>
                <w:tab w:val="left" w:pos="7978" w:leader="none"/>
                <w:tab w:val="left" w:pos="9140" w:leader="none"/>
                <w:tab w:val="left" w:pos="9913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</w:t>
              <w:tab/>
              <w:t>выписки</w:t>
              <w:tab/>
              <w:t>из</w:t>
              <w:tab/>
              <w:t>прочитанных</w:t>
              <w:tab/>
              <w:t>текстов</w:t>
              <w:tab/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с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ётом</w:t>
              <w:tab/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цели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ьнейшег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я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небольшие письменные аннотации к тексту,</w:t>
            </w:r>
            <w:r>
              <w:rPr>
                <w:rFonts w:cs="Times New Roman" w:ascii="Times New Roman" w:hAnsi="Times New Roman"/>
                <w:i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ы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р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нном.</w:t>
            </w:r>
          </w:p>
          <w:p>
            <w:pPr>
              <w:pStyle w:val="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Работа с текстом: оценка</w:t>
            </w:r>
            <w:r>
              <w:rPr>
                <w:spacing w:val="-21"/>
                <w:lang w:val="ru-RU"/>
              </w:rPr>
              <w:t xml:space="preserve"> </w:t>
            </w:r>
            <w:r>
              <w:rPr>
                <w:lang w:val="ru-RU"/>
              </w:rPr>
              <w:t>информации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Выпускник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научится: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и свою точку зрения о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держание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язык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трукту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 роль иллюстративного ряда 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ме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, жизненного  опыта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г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мнению достоверность прочитанного, обнаружи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ос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емых сведений, пробелы в информации и находить пути восполне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лов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чебном диалоге при обсуждении прочитанного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н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Heading1"/>
              <w:spacing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Выпускник получит возможность</w:t>
            </w:r>
            <w:r>
              <w:rPr>
                <w:spacing w:val="-18"/>
              </w:rPr>
              <w:t xml:space="preserve"> </w:t>
            </w:r>
            <w:r>
              <w:rPr/>
              <w:t>научиться: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 различные точк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ения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 позицию автора с собственной точкой</w:t>
            </w:r>
            <w:r>
              <w:rPr>
                <w:rFonts w:cs="Times New Roman" w:ascii="Times New Roman" w:hAnsi="Times New Roman"/>
                <w:i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зрения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им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колькими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ами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оверную (противоречивую)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ю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Heading1"/>
              <w:tabs>
                <w:tab w:val="clear" w:pos="708"/>
                <w:tab w:val="left" w:pos="2237" w:leader="none"/>
              </w:tabs>
              <w:spacing w:before="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lang w:val="ru-RU"/>
              </w:rPr>
            </w:pPr>
            <w:bookmarkStart w:id="2" w:name="_TOC_250027"/>
            <w:r>
              <w:rPr>
                <w:lang w:val="ru-RU"/>
              </w:rPr>
              <w:t>Формирование</w:t>
            </w:r>
            <w:r>
              <w:rPr>
                <w:spacing w:val="-16"/>
                <w:lang w:val="ru-RU"/>
              </w:rPr>
              <w:t xml:space="preserve"> </w:t>
            </w:r>
            <w:r>
              <w:rPr>
                <w:lang w:val="ru-RU"/>
              </w:rPr>
              <w:t>ИКТ-компетентности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обучающихся (метапредмет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езультаты)</w:t>
            </w:r>
            <w:bookmarkEnd w:id="2"/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В результате изучения </w:t>
            </w:r>
            <w:r>
              <w:rPr>
                <w:b/>
                <w:lang w:eastAsia="ru-RU"/>
              </w:rPr>
              <w:t xml:space="preserve">всех без исключения предметов </w:t>
            </w:r>
            <w:r>
              <w:rPr>
                <w:lang w:eastAsia="ru-RU"/>
              </w:rPr>
              <w:t>на</w:t>
            </w:r>
            <w:r>
              <w:rPr>
                <w:spacing w:val="25"/>
                <w:lang w:eastAsia="ru-RU"/>
              </w:rPr>
              <w:t xml:space="preserve"> </w:t>
            </w:r>
            <w:r>
              <w:rPr>
                <w:lang w:eastAsia="ru-RU"/>
              </w:rPr>
              <w:t>уровне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начального общего образования начинается формирование навыков,</w:t>
            </w:r>
            <w:r>
              <w:rPr>
                <w:spacing w:val="27"/>
                <w:lang w:eastAsia="ru-RU"/>
              </w:rPr>
              <w:t xml:space="preserve"> </w:t>
            </w:r>
            <w:r>
              <w:rPr>
                <w:lang w:eastAsia="ru-RU"/>
              </w:rPr>
              <w:t>необходимых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для жизни и работы в современном высокотехнологичном обществе. Обучающиеся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приобретут опыт работы с информационными объектами, в которых</w:t>
            </w:r>
            <w:r>
              <w:rPr>
                <w:spacing w:val="14"/>
                <w:lang w:eastAsia="ru-RU"/>
              </w:rPr>
              <w:t xml:space="preserve"> </w:t>
            </w:r>
            <w:r>
              <w:rPr>
                <w:lang w:eastAsia="ru-RU"/>
              </w:rPr>
              <w:t>объединяются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текст, наглядно-графические изображения, цифровые данные, неподвижные</w:t>
            </w:r>
            <w:r>
              <w:rPr>
                <w:spacing w:val="11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движущиеся изображения, звук, ссылки и базы данных и которые</w:t>
            </w:r>
            <w:r>
              <w:rPr>
                <w:spacing w:val="52"/>
                <w:lang w:eastAsia="ru-RU"/>
              </w:rPr>
              <w:t xml:space="preserve"> </w:t>
            </w:r>
            <w:r>
              <w:rPr>
                <w:lang w:eastAsia="ru-RU"/>
              </w:rPr>
              <w:t>могут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передаваться как устно, так и с помощью телекоммуникационных технологий</w:t>
            </w:r>
            <w:r>
              <w:rPr>
                <w:spacing w:val="8"/>
                <w:lang w:eastAsia="ru-RU"/>
              </w:rPr>
              <w:t xml:space="preserve"> </w:t>
            </w:r>
            <w:r>
              <w:rPr>
                <w:lang w:eastAsia="ru-RU"/>
              </w:rPr>
              <w:t>или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размещаться в</w:t>
            </w:r>
            <w:r>
              <w:rPr>
                <w:spacing w:val="-15"/>
                <w:lang w:eastAsia="ru-RU"/>
              </w:rPr>
              <w:t xml:space="preserve"> </w:t>
            </w:r>
            <w:r>
              <w:rPr>
                <w:lang w:eastAsia="ru-RU"/>
              </w:rPr>
              <w:t>Интернет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>Обучающиеся познакомятся с различными средствами</w:t>
            </w:r>
            <w:r>
              <w:rPr>
                <w:spacing w:val="12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онно-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коммуникационных технологий (ИКТ), освоят общие безопасные и</w:t>
            </w:r>
            <w:r>
              <w:rPr>
                <w:spacing w:val="58"/>
                <w:lang w:eastAsia="ru-RU"/>
              </w:rPr>
              <w:t xml:space="preserve"> </w:t>
            </w:r>
            <w:r>
              <w:rPr>
                <w:lang w:eastAsia="ru-RU"/>
              </w:rPr>
              <w:t>эргономичные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принципы работы с ними; осознают возможности различных средств ИКТ</w:t>
            </w:r>
            <w:r>
              <w:rPr>
                <w:spacing w:val="59"/>
                <w:lang w:eastAsia="ru-RU"/>
              </w:rPr>
              <w:t xml:space="preserve"> </w:t>
            </w:r>
            <w:r>
              <w:rPr>
                <w:lang w:eastAsia="ru-RU"/>
              </w:rPr>
              <w:t>для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использования в обучении, развития собственной познавательной деятельности</w:t>
            </w:r>
            <w:r>
              <w:rPr>
                <w:spacing w:val="21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общей</w:t>
            </w:r>
            <w:r>
              <w:rPr>
                <w:spacing w:val="-11"/>
                <w:lang w:eastAsia="ru-RU"/>
              </w:rPr>
              <w:t xml:space="preserve"> </w:t>
            </w:r>
            <w:r>
              <w:rPr>
                <w:lang w:eastAsia="ru-RU"/>
              </w:rPr>
              <w:t>культур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>Они приобретут первичные навыки обработки и поиска информации</w:t>
            </w:r>
            <w:r>
              <w:rPr>
                <w:spacing w:val="53"/>
                <w:lang w:eastAsia="ru-RU"/>
              </w:rPr>
              <w:t xml:space="preserve"> </w:t>
            </w:r>
            <w:r>
              <w:rPr>
                <w:lang w:eastAsia="ru-RU"/>
              </w:rPr>
              <w:t>при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мощи средств ИКТ: научатся вводить различные виды информации </w:t>
            </w:r>
            <w:r>
              <w:rPr>
                <w:spacing w:val="19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компьютер: текст, звук, изображение, цифровые данные; создавать,</w:t>
            </w:r>
            <w:r>
              <w:rPr>
                <w:spacing w:val="46"/>
                <w:lang w:eastAsia="ru-RU"/>
              </w:rPr>
              <w:t xml:space="preserve"> </w:t>
            </w:r>
            <w:r>
              <w:rPr>
                <w:lang w:eastAsia="ru-RU"/>
              </w:rPr>
              <w:t>редактировать,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сохранять и передавать</w:t>
            </w:r>
            <w:r>
              <w:rPr>
                <w:spacing w:val="-26"/>
                <w:lang w:eastAsia="ru-RU"/>
              </w:rPr>
              <w:t xml:space="preserve"> </w:t>
            </w:r>
            <w:r>
              <w:rPr>
                <w:lang w:eastAsia="ru-RU"/>
              </w:rPr>
              <w:t>медиасообщ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>Выпускники научатся оценивать потребность в дополнительной</w:t>
            </w:r>
            <w:r>
              <w:rPr>
                <w:spacing w:val="17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и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для решения учебных задач и самостоятельной познавательной</w:t>
            </w:r>
            <w:r>
              <w:rPr>
                <w:spacing w:val="51"/>
                <w:lang w:eastAsia="ru-RU"/>
              </w:rPr>
              <w:t xml:space="preserve"> </w:t>
            </w:r>
            <w:r>
              <w:rPr>
                <w:lang w:eastAsia="ru-RU"/>
              </w:rPr>
              <w:t>деятельности;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определять возможные источники ее получения; критически относиться</w:t>
            </w:r>
            <w:r>
              <w:rPr>
                <w:spacing w:val="26"/>
                <w:lang w:eastAsia="ru-RU"/>
              </w:rPr>
              <w:t xml:space="preserve"> </w:t>
            </w:r>
            <w:r>
              <w:rPr>
                <w:lang w:eastAsia="ru-RU"/>
              </w:rPr>
              <w:t>к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и и к выбору источника</w:t>
            </w:r>
            <w:r>
              <w:rPr>
                <w:spacing w:val="-29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Н</w:t>
            </w:r>
            <w:r>
              <w:rPr>
                <w:lang w:eastAsia="ru-RU"/>
              </w:rPr>
              <w:t>аучатся планировать, проектировать и моделировать процессы</w:t>
            </w:r>
            <w:r>
              <w:rPr>
                <w:spacing w:val="27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простых учебных и практических</w:t>
            </w:r>
            <w:r>
              <w:rPr>
                <w:spacing w:val="-28"/>
                <w:lang w:eastAsia="ru-RU"/>
              </w:rPr>
              <w:t xml:space="preserve"> </w:t>
            </w:r>
            <w:r>
              <w:rPr>
                <w:lang w:eastAsia="ru-RU"/>
              </w:rPr>
              <w:t>ситуациях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spacing w:val="46"/>
                <w:lang w:eastAsia="ru-RU"/>
              </w:rPr>
              <w:t xml:space="preserve"> </w:t>
            </w:r>
            <w:r>
              <w:rPr>
                <w:lang w:eastAsia="ru-RU"/>
              </w:rPr>
              <w:t>результате</w:t>
            </w:r>
            <w:r>
              <w:rPr>
                <w:spacing w:val="46"/>
                <w:lang w:eastAsia="ru-RU"/>
              </w:rPr>
              <w:t xml:space="preserve"> </w:t>
            </w:r>
            <w:r>
              <w:rPr>
                <w:lang w:eastAsia="ru-RU"/>
              </w:rPr>
              <w:t>использования</w:t>
            </w:r>
            <w:r>
              <w:rPr>
                <w:spacing w:val="46"/>
                <w:lang w:eastAsia="ru-RU"/>
              </w:rPr>
              <w:t xml:space="preserve"> </w:t>
            </w:r>
            <w:r>
              <w:rPr>
                <w:lang w:eastAsia="ru-RU"/>
              </w:rPr>
              <w:t>средств</w:t>
            </w:r>
            <w:r>
              <w:rPr>
                <w:spacing w:val="46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spacing w:val="46"/>
                <w:lang w:eastAsia="ru-RU"/>
              </w:rPr>
              <w:t xml:space="preserve"> </w:t>
            </w:r>
            <w:r>
              <w:rPr>
                <w:lang w:eastAsia="ru-RU"/>
              </w:rPr>
              <w:t>инструментов</w:t>
            </w:r>
            <w:r>
              <w:rPr>
                <w:spacing w:val="46"/>
                <w:lang w:eastAsia="ru-RU"/>
              </w:rPr>
              <w:t xml:space="preserve"> </w:t>
            </w:r>
            <w:r>
              <w:rPr>
                <w:lang w:eastAsia="ru-RU"/>
              </w:rPr>
              <w:t>ИКТ</w:t>
            </w:r>
            <w:r>
              <w:rPr>
                <w:spacing w:val="46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spacing w:val="46"/>
                <w:lang w:eastAsia="ru-RU"/>
              </w:rPr>
              <w:t xml:space="preserve"> </w:t>
            </w:r>
            <w:r>
              <w:rPr>
                <w:lang w:eastAsia="ru-RU"/>
              </w:rPr>
              <w:t>ИКТ-ресурсов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для решения разнообразных учебно-познавательных и учебно-практических</w:t>
            </w:r>
            <w:r>
              <w:rPr>
                <w:spacing w:val="6"/>
                <w:lang w:eastAsia="ru-RU"/>
              </w:rPr>
              <w:t xml:space="preserve"> </w:t>
            </w:r>
            <w:r>
              <w:rPr>
                <w:lang w:eastAsia="ru-RU"/>
              </w:rPr>
              <w:t>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Heading1"/>
              <w:spacing w:before="0" w:after="0"/>
              <w:ind w:left="0" w:hanging="0"/>
              <w:jc w:val="center"/>
              <w:outlineLvl w:val="9"/>
              <w:rPr/>
            </w:pPr>
            <w:r>
              <w:rPr>
                <w:lang w:val="ru-RU"/>
              </w:rPr>
              <w:t>Знакомство со средствами ИКТ, гигиена работы с</w:t>
            </w:r>
            <w:r>
              <w:rPr>
                <w:spacing w:val="-29"/>
                <w:lang w:val="ru-RU"/>
              </w:rPr>
              <w:t xml:space="preserve"> </w:t>
            </w:r>
            <w:r>
              <w:rPr>
                <w:lang w:val="ru-RU"/>
              </w:rPr>
              <w:t>компьютером</w:t>
            </w:r>
          </w:p>
          <w:p>
            <w:pPr>
              <w:pStyle w:val="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Выпускник  научит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езопасные для органов зрения, нервн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ого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гономичны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ом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 средствами ИКТ; выполнять компенсирующие физически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и-зарядку)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истему папок для хранения собственно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е.</w:t>
            </w:r>
          </w:p>
          <w:p>
            <w:pPr>
              <w:pStyle w:val="Heading1"/>
              <w:spacing w:before="0" w:after="0"/>
              <w:ind w:left="0" w:firstLine="454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Технология ввода информации в компьютер: ввод текста, запись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звука,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изображения, цифровы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информацию в компьютер с использованием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редств (фото- и видеокамеры, микрофона и т. д.)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ую информациюнабирать небольшие тексты на родном языке;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рат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>короткие тексты на иностранном языке, использовать компьютерный</w:t>
            </w:r>
            <w:r>
              <w:rPr>
                <w:spacing w:val="42"/>
                <w:lang w:eastAsia="ru-RU"/>
              </w:rPr>
              <w:t xml:space="preserve"> </w:t>
            </w:r>
            <w:r>
              <w:rPr>
                <w:lang w:eastAsia="ru-RU"/>
              </w:rPr>
              <w:t>перевод</w:t>
            </w:r>
            <w:r>
              <w:rPr>
                <w:w w:val="99"/>
                <w:lang w:eastAsia="ru-RU"/>
              </w:rPr>
              <w:t xml:space="preserve"> </w:t>
            </w:r>
            <w:r>
              <w:rPr>
                <w:lang w:eastAsia="ru-RU"/>
              </w:rPr>
              <w:t>отдельных</w:t>
            </w:r>
            <w:r>
              <w:rPr>
                <w:spacing w:val="-9"/>
                <w:lang w:eastAsia="ru-RU"/>
              </w:rPr>
              <w:t xml:space="preserve"> </w:t>
            </w:r>
            <w:r>
              <w:rPr>
                <w:lang w:eastAsia="ru-RU"/>
              </w:rPr>
              <w:t>слов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(создавать простые изображения)на графическом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шете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ть рисунк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572" w:leader="none"/>
                <w:tab w:val="left" w:pos="5457" w:leader="none"/>
                <w:tab w:val="left" w:pos="7015" w:leader="none"/>
                <w:tab w:val="left" w:pos="8886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Выпускник</w:t>
              <w:tab/>
              <w:t>получит</w:t>
              <w:tab/>
              <w:t>возможность</w:t>
              <w:tab/>
              <w:t>научиться</w:t>
              <w:tab/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использовать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у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ния сканированного текста на русском</w:t>
            </w:r>
            <w:r>
              <w:rPr>
                <w:rFonts w:cs="Times New Roman" w:ascii="Times New Roman" w:hAnsi="Times New Roman"/>
                <w:i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Обработка и поиск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>информации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Выпускник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научит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одходящий по содержанию и техническому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идеозаписи и фотографирования, использовать сменные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ител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лэш-карты)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определенному алгоритму объект ил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записывать аудиовизуальную и числовую информацию 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струменты ИКТ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числовые данные в естественно-научных наблюдения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х, используя цифровые датчики, камеру, микрофон и други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, а также в ходе опро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ы, последовательности изображений, слайд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ей,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, цепочек изображений, видео- и аудиозаписей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изображений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функциями стандартн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ог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а, использовать полуавтоматический орфографическ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;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ля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я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;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правилам оформ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в соответствующих возрасту цифровых словаря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ах, базах данных, контролируемом Интернете, системе поиск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; составлять список используемых информационных источников (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с использованием ссылок)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учебные б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учиться грамотно</w:t>
            </w:r>
            <w:r>
              <w:rPr>
                <w:i/>
                <w:spacing w:val="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просы при поиске в сети Интернет и базах данных,</w:t>
            </w:r>
            <w:r>
              <w:rPr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ивать,</w:t>
            </w:r>
            <w:r>
              <w:rPr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терпретировать и сохранять найденную информацию; критически</w:t>
            </w:r>
            <w:r>
              <w:rPr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носиться</w:t>
            </w:r>
            <w:r>
              <w:rPr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 информации и к выбору источника</w:t>
            </w:r>
            <w:r>
              <w:rPr>
                <w:i/>
                <w:spacing w:val="-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и.</w:t>
            </w:r>
          </w:p>
          <w:p>
            <w:pPr>
              <w:pStyle w:val="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Создание, представление и передача</w:t>
            </w:r>
            <w:r>
              <w:rPr>
                <w:spacing w:val="-28"/>
                <w:lang w:val="ru-RU"/>
              </w:rPr>
              <w:t xml:space="preserve"> </w:t>
            </w:r>
            <w:r>
              <w:rPr>
                <w:lang w:val="ru-RU"/>
              </w:rPr>
              <w:t>сообщений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Выпускник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научит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овые сообщения с использованием сред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, оформлять и сохран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здавать простые со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д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уди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еофраг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айд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ллюстраци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еоизображения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вука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с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проводить презентацию перед небольшо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ей: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лан презентации, выбирать аудиовизуальную поддержку,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и тезисы 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0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стые схемы, диаграммы, планы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стые изображения, пользуясь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м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компьютера; составлять новое изображение из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сообщение в информационной образовательно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средствами телекоммуникации; участвовать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коммуникативной деятельности в информационно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, фиксировать ход и результаты общения на экране и 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ах.</w:t>
            </w:r>
          </w:p>
          <w:p>
            <w:pPr>
              <w:pStyle w:val="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Выпускник получит возможность</w:t>
            </w:r>
            <w:r>
              <w:rPr>
                <w:spacing w:val="-18"/>
              </w:rPr>
              <w:t xml:space="preserve"> </w:t>
            </w:r>
            <w:r>
              <w:rPr/>
              <w:t>научить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е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узыкальные произведения с использованием компьютера</w:t>
            </w:r>
            <w:r>
              <w:rPr>
                <w:rFonts w:cs="Times New Roman" w:ascii="Times New Roman" w:hAnsi="Times New Roman"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й клавиатуры, в том числе из готовых музыкальных фрагментов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ых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тель».</w:t>
            </w:r>
          </w:p>
          <w:p>
            <w:pPr>
              <w:pStyle w:val="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Планирование деятельности, управление и</w:t>
            </w:r>
            <w:r>
              <w:rPr>
                <w:spacing w:val="-27"/>
                <w:lang w:val="ru-RU"/>
              </w:rPr>
              <w:t xml:space="preserve"> </w:t>
            </w:r>
            <w:r>
              <w:rPr>
                <w:lang w:val="ru-RU"/>
              </w:rPr>
              <w:t>организация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Выпускник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научит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  <w:tab w:val="left" w:pos="2904" w:leader="none"/>
                <w:tab w:val="left" w:pos="4634" w:leader="none"/>
                <w:tab w:val="left" w:pos="5728" w:leader="none"/>
                <w:tab w:val="left" w:pos="6089" w:leader="none"/>
                <w:tab w:val="left" w:pos="7522" w:leader="none"/>
                <w:tab w:val="left" w:pos="8214" w:leader="none"/>
                <w:tab w:val="left" w:pos="8557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  <w:tab/>
              <w:t>движущиеся</w:t>
              <w:tab/>
              <w:t>модели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</w:t>
              <w:tab/>
              <w:t>ими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х средах (создание простейш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в)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  <w:tab w:val="left" w:pos="3120" w:leader="none"/>
                <w:tab w:val="left" w:pos="5769" w:leader="none"/>
                <w:tab w:val="left" w:pos="7475" w:leader="none"/>
                <w:tab w:val="left" w:pos="8893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пределять</w:t>
              <w:tab/>
              <w:t>последовательность</w:t>
              <w:tab/>
              <w:t>выполнения</w:t>
              <w:tab/>
              <w:t>действий,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 (простые  алгоритмы)  в  несколько  действий,   строи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мпьютерного исполнителя с использованием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го выполнения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несложные исследования объектов и процесс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го </w:t>
            </w:r>
            <w:r>
              <w:rPr>
                <w:sz w:val="24"/>
                <w:szCs w:val="24"/>
              </w:rPr>
              <w:t>мира.</w:t>
            </w:r>
          </w:p>
          <w:p>
            <w:pPr>
              <w:pStyle w:val="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Выпускник получит возможность</w:t>
            </w:r>
            <w:r>
              <w:rPr>
                <w:spacing w:val="-18"/>
                <w:lang w:val="ru-RU"/>
              </w:rPr>
              <w:t xml:space="preserve"> </w:t>
            </w:r>
            <w:r>
              <w:rPr>
                <w:lang w:val="ru-RU"/>
              </w:rPr>
              <w:t>научитьс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ть несложные объекты и процессы реального мира,</w:t>
            </w:r>
            <w:r>
              <w:rPr>
                <w:rFonts w:cs="Times New Roman" w:ascii="Times New Roman" w:hAnsi="Times New Roman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ой деятельности и деятельности группы, включая</w:t>
            </w:r>
            <w:r>
              <w:rPr>
                <w:rFonts w:cs="Times New Roman" w:ascii="Times New Roman" w:hAnsi="Times New Roman"/>
                <w:i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отехническог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я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5" w:leader="none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 объекты и процессы реального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10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живое существо (организм).    (1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человека. Нервная система. </w:t>
            </w:r>
          </w:p>
        </w:tc>
      </w:tr>
      <w:tr>
        <w:trPr>
          <w:trHeight w:val="4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система организма человек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систем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ая систем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рганизм удаляет ненужные ему жидкие веществ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 Тема: «Органы и системы органов человека»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воспринимает окружающий мир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чув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работа. Тема: «Органы чувств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ё здоровье. (12 ч.) 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нять усталость?</w:t>
            </w:r>
          </w:p>
        </w:tc>
      </w:tr>
      <w:tr>
        <w:trPr>
          <w:trHeight w:val="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вредных привычках.</w:t>
            </w:r>
          </w:p>
        </w:tc>
      </w:tr>
      <w:tr>
        <w:trPr>
          <w:trHeight w:val="11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ом становится опасным.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.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училась беда.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часть природы. (2 ч.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человек отличается от животны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ождения до старост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реди людей.      (5 ч.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доброте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праведливость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ел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общаться?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шь ли ты общаться? Контрольная работа. Тема: «Человек – живое сущест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: от края до края. (10 ч.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России. Зона арктических пустынь и тундр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Тайга и зона смешанных ле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Степи и пустын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сс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али и строились город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ё соседи. Япо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ё соседи. Кит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ё соседи. Королевство Д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работа. Тема: «Родная страна: от края до края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творец культурных ценностей. (12 ч.) 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?</w:t>
            </w:r>
          </w:p>
        </w:tc>
      </w:tr>
      <w:tr>
        <w:trPr>
          <w:trHeight w:val="4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исьменн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ых школах и книга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и как учились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искусство Росси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) век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искусство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) век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куль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)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) 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работа. Тема: «Культурные ценност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защитник своего Отечества. (5 ч.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сь боролась с половцами. Битва на Чудском озере. Куликовская битв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 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 – 1945 год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работа. Тема: «Героические страницы нашей Родин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и государство. (3 ч.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государство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оект «Героические страницы нашей Родины»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исание учебно-методического и материально-технического обеспечения образовательного процесс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767"/>
        <w:gridCol w:w="2723"/>
      </w:tblGrid>
      <w:tr>
        <w:trPr>
          <w:trHeight w:val="456" w:hRule="atLeast"/>
          <w:cantSplit w:val="true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58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определения УО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педагогов</w:t>
            </w:r>
          </w:p>
        </w:tc>
      </w:tr>
      <w:tr>
        <w:trPr>
          <w:trHeight w:val="312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«Окружающий мир» :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грамма : 1 -4 классы/Н.Ф. Виноградова. – М. : Вентана-Граф, 201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" w:leader="none"/>
              </w:tabs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1 – 4: сборник тестов для контроля уровня подготовки выпускников начальной школы / Клепинина З. А. - М.: Вентана-Граф, 2009.</w:t>
            </w:r>
          </w:p>
          <w:p>
            <w:pPr>
              <w:pStyle w:val="Style17"/>
              <w:tabs>
                <w:tab w:val="clear" w:pos="708"/>
                <w:tab w:val="left" w:pos="7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" w:leader="none"/>
              </w:tabs>
              <w:spacing w:lineRule="auto" w:line="240"/>
              <w:ind w:left="7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ы с учителем 3 кл., под редакцией Л. Е. Журовой. М.: Изд. центр «Вентана – Граф», 2008 г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74" w:leader="none"/>
              </w:tabs>
              <w:spacing w:lineRule="auto" w:line="24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3 - 4 классы: методика обучения /  Виноградова Н. Ф.    – М.: Вентана-Граф, 2013.</w:t>
            </w:r>
          </w:p>
          <w:p>
            <w:pPr>
              <w:pStyle w:val="Style17"/>
              <w:tabs>
                <w:tab w:val="clear" w:pos="708"/>
                <w:tab w:val="left" w:pos="74" w:leader="none"/>
              </w:tabs>
              <w:spacing w:lineRule="auto" w:line="240"/>
              <w:ind w:left="74" w:hanging="0"/>
              <w:rPr>
                <w:rStyle w:val="Appleconvertedspac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и медиатеки Кирилла и Мефодия». ООО «Кирилл и 2011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74" w:leader="none"/>
              </w:tabs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 Ф. Рабочие тетр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кружающий мир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 кл. – М.: Вентана-Граф, 2013.</w:t>
            </w:r>
          </w:p>
          <w:p>
            <w:pPr>
              <w:pStyle w:val="Style17"/>
              <w:tabs>
                <w:tab w:val="clear" w:pos="708"/>
                <w:tab w:val="left" w:pos="74" w:leader="none"/>
              </w:tabs>
              <w:spacing w:lineRule="auto" w:line="240" w:before="0" w:after="20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200"/>
        <w:ind w:right="3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2" w:hanging="7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12" w:hanging="7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5" w:after="0"/>
      <w:ind w:left="102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Wingdings 2" w:hAnsi="Wingdings 2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1:00Z</dcterms:created>
  <dc:creator>alexx</dc:creator>
  <dc:description/>
  <cp:keywords/>
  <dc:language>en-US</dc:language>
  <cp:lastModifiedBy>Сервер</cp:lastModifiedBy>
  <cp:lastPrinted>2015-09-14T00:21:00Z</cp:lastPrinted>
  <dcterms:modified xsi:type="dcterms:W3CDTF">2015-10-01T06:31:00Z</dcterms:modified>
  <cp:revision>3</cp:revision>
  <dc:subject/>
  <dc:title/>
</cp:coreProperties>
</file>