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210675" cy="6457950"/>
            <wp:effectExtent l="0" t="0" r="0" b="0"/>
            <wp:docPr id="1" name="CCI01102015_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01102015_0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третьего класса разработана на основе требований ФГОС НОО (Приказ Минобрнауки России от 05.10.2009г. №373 «Об утверждении введения в действие Федерального Государственного образовательного стандарта начального общего образования»), ООП НОО, авторской программы Н.А. Цирулик «Технология»  (Сборник программ для четырёхлетней начальной школы. Система Л.В. Занкова. -  Самара: Издательство «Учебная литература»: Издательский дом «Фёдоров», 2011), утвержденной МО РФ.</w:t>
      </w:r>
    </w:p>
    <w:p>
      <w:pPr>
        <w:pStyle w:val="Standard"/>
        <w:tabs>
          <w:tab w:val="clear" w:pos="708"/>
          <w:tab w:val="left" w:pos="14287" w:leader="none"/>
        </w:tabs>
        <w:spacing w:lineRule="auto" w:line="360"/>
        <w:ind w:right="25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цели с учетом специфики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предмета «Технологии»</w:t>
      </w:r>
      <w:r>
        <w:rPr>
          <w:rFonts w:cs="Times New Roman" w:ascii="Times New Roman" w:hAnsi="Times New Roman"/>
          <w:sz w:val="24"/>
          <w:szCs w:val="24"/>
        </w:rPr>
        <w:t xml:space="preserve"> - общее развитие, включающее в себя и физическое развитие, и развитие психики. Под физическим развитием, в данном случае,  подразумеваем развитие мелкой моторики, под психическим - развитие зрительно-пространственного восприятия, воссоздающего и творческого воображения, разных форм мышления, речи, воли, чувств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  <w:sz w:val="24"/>
          <w:szCs w:val="24"/>
        </w:rPr>
        <w:t>Специфика  предмета «Технология» и его значимость для формирования универсальных учебных действий обусловлена: ключевой ролью предметно-преобразовательной деятельности как основы формирования системы универсальных учебных действий;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ой целью и планируемыми результатами обучения предмету «Технология» предполагается реш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едующих задач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shd w:fill="FFFFFF" w:val="clear"/>
        <w:spacing w:lineRule="auto" w:line="360"/>
        <w:ind w:right="10" w:firstLine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Цирулик Н.А., Хлебникова С.И. Технология. Твори, выдумывай, пробуй!: Учебник для 3 класса. – Самара: Издательство «Учебная литература»:  Издательский дом «Федоров»  201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щая характеристика учебного предмета с указанием особенностей организации учебной деятельности и видов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 данного курс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 разработано на основе дидактических принципов, направленных на оптимальное общее развитие каждого ученика (психическое, физическое, духовно-нравственное, эстетическое) средствами предметно-практиче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является составной частью целостной дидактической системы Л.В. Занкова. Общее развитие служит основой для эффективного формирования планируемых результатов как предметных, так и универсальных учебных действий (личностных, познавательных, регулятивных, коммуникативны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редмет «Технология» в начальной школе обладает мощным развивающим потенциалом. Благодаря предметно-практической направленности курса на уроках технологии у младших школьников закладывается целостный процесс духовного, нравственного и интеллектуального развития (в том числе и абстрактного мыш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технологии дети получат представление о материальной культуре как о продукте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, о ценности предшествующих культур и необходимости бережного отношения к ним в целях сохранения и развития культурных тради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и узнают об общих правилах создания предметов рукотворного мира: соответствие обстановке, удобство, прочность, эстетическая выразительность. Они получат общее представление о мире профессий, их социальном зна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грамму вводится значительный объем познавательных сведений, касающихся происхождения используемых материалов, различных видов художественной техники, ремесел. В каждом классе, начиная с первого, вводятся термины, обозначающие технику изготовления изделий (аппликация, мозаика, оригами, макраме, коллаж, папье-маше). Овладение этими терминами, равно как и названиями операций, будет важным вкладом в развитие реч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изготовлении объектов используются разные виды бумаги, обладающие различными свойствами, ткань и нитки различного происхождения, материалы текстильного характера (сутаж, тесьма), самый разнообразный природный материал растительного и минерального происхождения, который можно найти в данной местности, проволока, фольга, так называемые «бросовые»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о знакомство не только с различными свойствами одного материала, но и с одним и тем же свойством разных материалов, например свойством гибкости. Разные материалы обладают этим свойством, поэтому плести можно из текстильных материалов (нитки, сутаж, веревка), проволоки, природных материалов (солома, трава), бумажного шпаг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о для развития ребенка и многообразие операций в пределах одной и той же техники: аппликация может быть вырезана ножницами или выполнена способом обрывания, приклеена или пришита нитками, на бумажной основе или на ткани. Она может быть плоской, объемной, контур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другой стороны, для развития детей имеет значение выделение одинаковых приемов в работе с различными материалами: лепить можно из глины, пластилина, теста, воска; приклеивать можно бумагу, ткань, природный материал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ющее значение имеет комбинирование различных материалов в одном изделии (коллаж). Сопоставление способов и приемов в работе с различными материалами содействует их лучшему осознанию и освое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чная умелость развивается в процессе обработки различных материалов, специфика предмета позволяет обеспечить большое разнообразие ручных операций. Чем шире круг операций, которыми овладевают дети, тем лучше и многостороннее развита координация движений, тем проще ребенку овладевать новыми видами деятельности. Именно поэтому содержание предмета характеризуется многообразием ручных операций, таких как вырезание разных видов, сминание, скручивание, складывание по прямой линии и по кривой, сгибание, обрывание, вытягивание и скатывание (из пластилина), плетение разных видов, вывязывание, выполнение стежков на ткан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ще всего основную работу выполняет ведущая рука, а другая осуществляет вспомогательные функции. Но есть операции, при которых обе руки выполняют одинаковые движения (обрывание по нарисованному контуру, косое плетение в три пряди). Различные операции по-разному управляются корой головного мозга. Для выполнения одних операций требуется большая точность (вдеть нитку в иголку, начертить по линейке, вырезать по нарисованному контуру), для выполнения других такой точности не требуется (например, сплести косич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личные операции развивают те или иные психофизиологические функции не в одинаковой степени, но внимание формируется при любых движениях. В процессе работы дети получают опыт организации собственной творческой практической деятельности: ориентировки в задании, планирования, прогнозирования, отбора оптимальных способов деятельности, осуществления контроля и коррекции результатов действий. Эти действия являются и предметными, и универса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ы, предлагаемые ученикам, носят различный характер: точное повторение образца, представленного в виде рисунка, фотографии, схемы, чертежа; выполнение работы по заданному учителем условию; выполнение работы по собственному замыслу из любых материалов в любой технике. Каждый из этих видов работы предполагает различную психическую деятельность на этапе ориентировки в задании. При повторении образца ребенок «фотографирует» его с помощью зрения, перерабатывает в сознании и затем воспроизводит (программа предусматривает выполнение изделия в технике оригами, задания на конструирование из геометрических фигур, техническое моделирование и т.д.). При выполнении работ на творческое воображение ребенок встает перед необходимостью создать собственный образ и воплотить его в изделии.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под руководством учителя коллективных и групповых работ, а также доступных проектов ученики получат опыт использования коммуникативных универсальных учебных действий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общения со сверстниками и взрос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и овладеют начальными формами познавательных универсальных учебных действий: 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связей (в том числе причинно-следственных), поиск, преобразование, представление и интерпретация информации, рассуждения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по данному предмету не предусмотрены. При обучении технологии в 3 классе отводятся часы на создание проектов и проведение исследований. Важнейшим условием развития спо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, внеклассной работы класса, школы (подготовка поделок к празднику, организация выставок, участие в конкурсах), проектная деятельность, общественно-полезная деятельность (поделки близким людям, ветеранам, друзьям). </w:t>
      </w:r>
    </w:p>
    <w:p>
      <w:pPr>
        <w:pStyle w:val="Normal"/>
        <w:shd w:fill="FFFFFF" w:val="clear"/>
        <w:spacing w:lineRule="auto" w:line="360"/>
        <w:ind w:left="10" w:right="14" w:firstLine="53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360"/>
        <w:ind w:left="10" w:right="14" w:firstLine="53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 МБОУ «Зыковская СОШ» на изучение учебного предмета  «Технология» в 3 классе  отводится 34 часа (1 час в неделю, 34 учебных недели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>ражению, формируются социально ценные практические уме</w:t>
        <w:softHyphen/>
        <w:t>ния, опыт преобразовательной деятельности и твор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технологии обладает уникальными возможностями духовно-нравственного развития личности: освоение пробле</w:t>
        <w:softHyphen/>
        <w:t>мы гармоничной среды обитания человека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</w:t>
        <w:softHyphen/>
        <w:t>тетического, духовно-нравственного, физического) в их един</w:t>
        <w:softHyphen/>
        <w:t>стве, что создаёт условия для гармонизации развития, сохра</w:t>
        <w:softHyphen/>
        <w:t>нения и укрепления психического и физического здоровья подрастающего поколения.</w:t>
      </w:r>
    </w:p>
    <w:p>
      <w:pPr>
        <w:pStyle w:val="Normal"/>
        <w:shd w:fill="FFFFFF" w:val="clear"/>
        <w:spacing w:lineRule="auto" w:line="360" w:before="235" w:after="200"/>
        <w:ind w:right="29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. ЛИЧНОСТНЫЕ, ПРЕДМЕТНЫЕ, МЕТАПРЕДМЕТНЫЕ РЕЗУЛЬТАТЫ ОСВОЕНИЯ УЧЕБНОГО ПРЕДМ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содерж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, личностные результаты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СОДЕРЖАНИЕ 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ые и общетрудовые компетенции. Основы культуры труда. Само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радиционные народные промыслы и ремесла своего края. Общие правила создания предмета рукотворного мира. Ориентировка в задании, организация рабочего места, планирование трудового процесса, контроль и корректировка хода работы. Отбор и анализ информации. Исследовательская работа. Осуществление проектной деятельности.</w:t>
            </w:r>
          </w:p>
          <w:p>
            <w:pPr>
              <w:pStyle w:val="Normal"/>
              <w:ind w:right="4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ручной обработки материалов. Элементы графической грам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образие материа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лин, бумага, картон, нитки, тесьма, сутаж, природный материал, пуговицы, бусины, бисер. Свойства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ческие приемы обработки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. Сборка и соединение деталей. Отделка. Подбор материалов по их декоративно-художественным и конструктивным свойств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п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сложной формы разными приемами, в т.ч. приемами, используемыми в народных промыслах. Лепка низким и высоким рельеф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уклая контурная аппликация. Прорезная апплик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за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аика из мелких природных материалов, например песка или опи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единение в одной работе разных материалов и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вырез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езание узоров, фигур. Прорезная апплик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е склады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ами из квадрата и прямоугольника. Модульное оригами. Складывание из любой фигуры с последующим вырез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ное плетение из бумаги. Плетение на картоне с помощью иголки и ни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тье и выш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различным применением швов. Пришивание пуговиц «на ножке» в процессе изготовления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езопасной работы с инструм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хнической документацией. Линии чертежа. Условные знаки оригами. Чтение условных графических изображений. Изготовление изделий по рисунку, простейшему чертежу, эскизу, сх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делия. Детали, их форма, взаимное расположение, виды соединения. Несложные конструкции изделий. Простейшие задачи конструктивного характера на изменение свойств констр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скостное конструирование и модел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аика из элементов круга и овала. Игрушки из картона с подвижными деталями. Головоломки из картона и шн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ное конструирование и моделирование из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ные изделия из деталей, соединенных с помощью щелевого замка. Объемные изделия с клапанами. Объемные изделия с разными способами соединения. Технические модели, сделанные по чертеж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из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ские игрушки или сувениры из ткани. Плоские игрушки из тка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работы на компьюте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чение компьютера в жизни человека. Понятие информации. Восприятие, кодирование/декодирование разного рода информации. Возможности компьютера для хранения и передачи информации. Основные устройства компьютера. Компьютерные программы. Их назначение и возможности. Операции над файлами и папками. Сохранение вводимой информации. Интернет: понятие, назначение, программы-обозреватели. Компьютер как средство поиска и воспроизведения информации, в т.ч. в сети Интернет. Правила поведения в компьютерном кабинете. Соблюдение безопасных и рациональных приемов работы на компьютер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ые и общетрудовые компетенции. Основы культуры тру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воспринимать предметный мир как основную среду оби</w:t>
              <w:softHyphen/>
              <w:t>тания современного человек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называть и описывать наибо</w:t>
              <w:softHyphen/>
              <w:t>лее распространенные в своем регионе професс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понимать правила создания рукотворных предме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использовать эти правила в свое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организовывать свое рабочее место в зависимости от вида работ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отбирать необходимые мате</w:t>
              <w:softHyphen/>
              <w:t>риалы и инструменты в зави</w:t>
              <w:softHyphen/>
              <w:t>симости от вида работ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соблюдать гигиенические нормы пользования инстру</w:t>
              <w:softHyphen/>
              <w:t>ментам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использовать полученные умения для работы в домаш</w:t>
              <w:softHyphen/>
              <w:t>них услов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называть традиционные народные промыслы или ре</w:t>
              <w:softHyphen/>
              <w:t>месла своего края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 Элементы графической грамот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узнавать и называть освоен</w:t>
              <w:softHyphen/>
              <w:t>ные материалы, их свойства; - называть новые свойства изученных ранее материал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подбирать материалы по де</w:t>
              <w:softHyphen/>
              <w:t>коративно-художественным свойствам в соответствии с по</w:t>
              <w:softHyphen/>
              <w:t>ставленной задач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узнавать и называть техно</w:t>
              <w:softHyphen/>
              <w:t>логические приемы ручной об</w:t>
              <w:softHyphen/>
              <w:t>работки материал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экономно расходовать ис</w:t>
              <w:softHyphen/>
              <w:t>пользуемые материал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применять приемы рацио</w:t>
              <w:softHyphen/>
              <w:t>нальной и безопасной работы с инструментами: чертежными (линейка), режущими (ножни</w:t>
              <w:softHyphen/>
              <w:t>цы), колющими (швейная игла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распознавать простейшие чертежи и эскиз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изготавливать плоскостные и объемные изделия по рисун</w:t>
              <w:softHyphen/>
              <w:t>кам, схемам, эскизам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изготавливать изделия по простейшим чертежам;</w:t>
            </w:r>
          </w:p>
          <w:p>
            <w:pPr>
              <w:pStyle w:val="Style17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>- выстраивать  последова</w:t>
              <w:softHyphen/>
              <w:t>тельность реализации собст</w:t>
              <w:softHyphen/>
              <w:t>венного замысл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b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выделять детали конструк</w:t>
              <w:softHyphen/>
              <w:t>ции изделия, называть их фор</w:t>
              <w:softHyphen/>
              <w:t>му, взаимное расположение, вид, способ соедин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изменять вид конструкции с целью придания ей новых свойст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анализировать конструкцию изделия по рисунку, простей</w:t>
              <w:softHyphen/>
              <w:t>шему чертежу или эскизу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изготавливать конструкцию по рисунку, простейшему чер</w:t>
              <w:softHyphen/>
              <w:t>тежу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решать простейшие задачи конструктивного характера по изменению способа соединения дета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создавать мысленный образ конструкции и самостоятель</w:t>
              <w:softHyphen/>
              <w:t>но воплощать его в материале.</w:t>
            </w:r>
          </w:p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понимать информацию, пред</w:t>
              <w:softHyphen/>
              <w:t>ставленную в учебнике в раз</w:t>
              <w:softHyphen/>
              <w:t>личных форм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/>
              <w:t>- наблюдать информационные объекты различной  природы (текст, графика), которые де</w:t>
              <w:softHyphen/>
              <w:t>монстрирует взрослы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понимать и объяснять значе</w:t>
              <w:softHyphen/>
              <w:t>ние компьютера в жизни чело</w:t>
              <w:softHyphen/>
              <w:t>века, в собственной жизн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понимать и объяснять смысл слова «информация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с помощью взрослого выхо</w:t>
              <w:softHyphen/>
              <w:t>дить на учебный сайт по пред</w:t>
              <w:softHyphen/>
              <w:t>мету «Технология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бережно относиться к техни</w:t>
              <w:softHyphen/>
              <w:t>ческим устройства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работать с мышью и клавиа</w:t>
              <w:softHyphen/>
              <w:t>турой, оформлять небольшие тексты с помощью текстового редактор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>- соблюдать режим и правила работы на компьютер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ринятие образа «хорошего ученик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анализ соответствия результатов своей деятельности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посылки для готовности самостоятельно оценивать успешность своей деятельности на основе предложенных критерие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ожительное отношение к преобразовательной творческ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ответственности за общее дел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оценку результатов коллектив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ажение к чужому труду и результатам тру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культурным традициям своего нар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ебе как гражданине Ро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равственного содержания собственных поступков и поступков окружающих люд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иентация в поведении на общепринятые моральные нор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чувств окружающих люд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едовать в своей деятельности нормам природоохранного, здоровьесберегающего по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широких социальных и учебно-познавательных мотивов уч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переживания другим люд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ледования в поведении моральным нормам и этическим требованиям;             -  осознания себя как гражданина Ро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чувства прекрасного и эстетических чувств на основе знакомства с материалами курса по технолог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готовности следовать в своей деятельности нормам природоохранного, здоровьесберегающе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ь установленным правилам в планировании и контроле способа действ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бирать адекватные средства достижения цели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в учебном сотрудничестве в соответствии с принятой роль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существлять предвосхищающий контроль по способу действ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амостоятельно находить несколько вариантов решения учебной задачи, представленной на наглядно-образно и словесно-логическом уровн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адекватно оценивать правильность выполнения действий и вносить необходимые коррективы в конце действия с учебным материал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ять поиск нужного познавательного материала в дополнительных изданиях; в соответствующих возрасту словарях и справоч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бщими приемами решения задач;             - работать с информацией, представленной в форме текста, рисунка, схемы, чертеж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нформацию, заданную в тексте в явном вид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давать собеседнику важную для решаемой задачи информа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месте с одноклассниками 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ю смыслового восприятия познавательных текс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ять ряд признаков в изучаемых объектах, в т.ч. на основе их срав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и классификацию по самостоятельно выделенным основа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на основе выделения сущностной связ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анализируемые объекты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ширенный поиск информации в соответствии с заданиями учителя с использованием ресурсов библиотек, поисковых систем,    медиаресурс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ть информацию с помощью инструментов ИК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е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 с одноклассниками осуществлять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писки из источников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ряд общих приемов решения задач.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 разрешать конфликты на основе учета интересов и позиций всех участник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другие мнение и пози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ействия партнера и соотносить со своей точкой зр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, владеть диалогической формой речи, используя по возможности средства и инструменты ИКТ и   дистанционного об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координации позиций в сотрудничеств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необходимую взаимопомощ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456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с определением основных видов деятельности обучающихся </w:t>
      </w:r>
    </w:p>
    <w:tbl>
      <w:tblPr>
        <w:tblW w:w="15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7655"/>
        <w:gridCol w:w="1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т изделия из пластилина с использованием приёмов традиционной народной игруш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я о профессиях типа «человек – художественный образ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знания о свойствах пластилина (твёрдость, размягчаемость под воздействием тепла, пластичность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ет умения соединять детали из пластилина путём примазывания и соединять детали из пластилина с другими материал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струментом (стеко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умения выделять детали изделия, называет их форму, взаимное располож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в работе знания о свойствах пластили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делать разметку с помощью эскиза, на гла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ёмы обработки пластилина (размазывание, раскатывание, примазывание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пособ соединения – примазыв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азметку. Выполняет аппликации из полос бумаги. Владеет техникой квиллинг. Знает разновидности аппликаций. Владеет методами и приемами выполнения апплик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сторией мозаики, методами и способами выполнения мозаичных работ. Использует материалы для моза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коллажем как видом декоративно-прикладного искус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м материалов, используемых в коллаже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собственные композиции с элементами образ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ет навык разметки на глаз, с помощью эскиза, с помощью линей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обработкой материалов с помощью отрезания, вырез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о способами соединения с помощью клея, пластилин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клад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вым способом соединения оригами и овладения и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новым условным знаком оригами «вставить в карм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иём складывания как способа обработки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в работе известные знаки ориг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иём разметки с помощью лине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умение работать по схем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ко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овым видом плетения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ёмы разметки по линей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навыки резания и складывания как способы обработки материала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ет готовые изделия с помощью плетения и кле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овым видом плетения – из ниток и освоил приёмы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отделкой изделий с помощью прорисовывания детал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выре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происхождением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искусством силуэта как видом декоративно-прикла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симметричного вырезания многослойной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ём разметки по линейке, с помощью шаблона, циркуля, на гл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ет, симметрично вырезает как способы обработки материа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навык сборки готовых изделий с помощью клея (гирлян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ое конструирование и моделирование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риёмами вычерчивания развёртки с применением вык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и разметке выкройки линей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ет и складывает как приёмы обработки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подвижным соединением с помощью клея и подвижным с помощью объёмного плетения. Выполняет отделки издел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с помощью щелевого зам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т по рисункам, схем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ния о линиях чертежа, выделяет детал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ет материал  в соответствии с поставленной задачей. Определяет направлен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азметку с помощью лине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обработку материала с помощью вырезания и склады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из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т (конструирует) из ткани с применением други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бщими приемами решения задач, способам соединения деталей с помощью клея и приш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синтез как составление целого из частей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ое  конструирование и моделирование из бумаги и кар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ет  (конструирует) из бумажных деталей на плоск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ёмы разметки деталей копированием или по шаблону. Использует  клеевой способ соединения дета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отделку изделия раскрашиванием, умеет выделять детали изделия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ует из деталей карт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 способ подвижного соединения деталей с помощью шнура. Освоил способ разъединения дета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иёмы отделки изделия раскрашиванием. Применяет умение выделять детали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ьё и выш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34"/>
              <w:jc w:val="center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новыми видами швов и их приёмами выполнения ш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приёмом пришивания пуговицы «на ножке» и освоил этого приё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метку на гл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ет ткань резание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тру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6"/>
              <w:jc w:val="center"/>
              <w:rPr/>
            </w:pPr>
            <w:r>
              <w:rPr>
                <w:rStyle w:val="FontStyle52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т заданную конструкцию по рисунку, чертеж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работы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компьютером. Соблюдает безопасные и рациональные приёмы работы на компьютере. Наблюдает за миром образов на экране компьютера, образами информационных объектов различной природы(графика, тексты, видео, интерактивное видео). Знаком с основными устройствами компьютера для ввода, вывода, обработки информ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5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вый учебный 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FontStyle5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2"/>
                <w:szCs w:val="22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2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5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Style w:val="FontStyle5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рулик Н.А., Хлебникова С.И. Технология. Твори, выдумывай, пробуй!: Учебник для 3 класса. – Самара: Издательство «Учебная литература»:  Издательский дом «Федоров»  2012г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демонстрации счет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</w:t>
      </w:r>
    </w:p>
    <w:p>
      <w:pPr>
        <w:pStyle w:val="2"/>
        <w:numPr>
          <w:ilvl w:val="0"/>
          <w:numId w:val="2"/>
        </w:numPr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для изучения геометрических величин и фигур</w:t>
      </w:r>
    </w:p>
    <w:p>
      <w:pPr>
        <w:pStyle w:val="11"/>
        <w:spacing w:lineRule="auto" w:line="276"/>
        <w:ind w:left="0" w:hanging="0"/>
        <w:rPr>
          <w:rStyle w:val="FontStyle29"/>
          <w:b w:val="false"/>
          <w:b w:val="false"/>
          <w:bCs w:val="false"/>
          <w:sz w:val="28"/>
          <w:szCs w:val="28"/>
        </w:rPr>
      </w:pPr>
      <w:r>
        <w:rPr>
          <w:rStyle w:val="FontStyle29"/>
          <w:sz w:val="28"/>
          <w:szCs w:val="28"/>
        </w:rPr>
        <w:t>Интернет-ресурсы.</w:t>
      </w:r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4" w:hanging="0"/>
        <w:jc w:val="left"/>
        <w:rPr>
          <w:rStyle w:val="FontStyle32"/>
        </w:rPr>
      </w:pPr>
      <w:r>
        <w:rPr>
          <w:rStyle w:val="FontStyle32"/>
        </w:rPr>
        <w:t>Единая коллекция Цифровых Образовательных Ресурсов. - Режим доступа:</w:t>
      </w:r>
      <w:r>
        <w:rPr>
          <w:rStyle w:val="FontStyle32"/>
          <w:u w:val="single"/>
          <w:lang w:val="en-US"/>
        </w:rPr>
        <w:t>http</w:t>
      </w:r>
      <w:r>
        <w:rPr>
          <w:rStyle w:val="FontStyle32"/>
          <w:u w:val="single"/>
        </w:rPr>
        <w:t>://</w:t>
      </w:r>
      <w:r>
        <w:rPr>
          <w:rStyle w:val="FontStyle32"/>
          <w:u w:val="single"/>
          <w:lang w:val="en-US"/>
        </w:rPr>
        <w:t>school</w:t>
      </w:r>
      <w:r>
        <w:rPr>
          <w:rStyle w:val="FontStyle32"/>
          <w:u w:val="single"/>
        </w:rPr>
        <w:t>-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6" w:hanging="0"/>
        <w:jc w:val="left"/>
        <w:rPr>
          <w:rStyle w:val="FontStyle32"/>
        </w:rPr>
      </w:pPr>
      <w:r>
        <w:rPr>
          <w:rStyle w:val="FontStyle32"/>
        </w:rPr>
        <w:t xml:space="preserve">КМ-Школа (образовательная среда для комплексной информатизации школы). – Режим доступа: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</w:hyperlink>
      <w:r>
        <w:rPr>
          <w:rStyle w:val="FontStyle32"/>
        </w:rPr>
        <w:t xml:space="preserve">.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19" w:hanging="0"/>
        <w:jc w:val="left"/>
        <w:rPr>
          <w:rStyle w:val="FontStyle32"/>
        </w:rPr>
      </w:pPr>
      <w:r>
        <w:rPr>
          <w:rStyle w:val="FontStyle32"/>
        </w:rPr>
        <w:t xml:space="preserve">Официальный сайт государственной системы развивающего обучения им. Л. В. Занкова. -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zankov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hanging="0"/>
        <w:jc w:val="left"/>
        <w:rPr>
          <w:rStyle w:val="FontStyle32"/>
        </w:rPr>
      </w:pPr>
      <w:r>
        <w:rPr>
          <w:rStyle w:val="FontStyle32"/>
        </w:rPr>
        <w:t xml:space="preserve">Презентация уроков «Начальная школа». - Режим доступа: 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achalk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about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193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4" w:hanging="0"/>
        <w:jc w:val="left"/>
        <w:rPr>
          <w:rStyle w:val="FontStyle32"/>
        </w:rPr>
      </w:pPr>
      <w:r>
        <w:rPr>
          <w:rStyle w:val="FontStyle32"/>
        </w:rPr>
        <w:t xml:space="preserve">Я иду на урок начальной школы (материалы к уроку). - Режим доступа: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sc</w:t>
        </w:r>
      </w:hyperlink>
      <w:r>
        <w:rPr>
          <w:rStyle w:val="FontStyle32"/>
        </w:rPr>
        <w:t xml:space="preserve">.1 </w:t>
      </w:r>
      <w:hyperlink r:id="rId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urok</w:t>
        </w:r>
      </w:hyperlink>
    </w:p>
    <w:p>
      <w:pPr>
        <w:pStyle w:val="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истемы Занкова  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n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4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93"/>
        <w:gridCol w:w="1985"/>
        <w:gridCol w:w="18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уро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Фактическая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ложных форм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ёсла и их роль в культуре народов мира. Рельеф. Барельеф и горельеф. Пластилиновый 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 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орм и образов природы в создании предметной среды (в аппликации). Выпуклая контурная аппликация «Пан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ультура, предметы и изделия, обладающие коммуникативным смыслом. Открытки (выпуклая контурная апплик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, их профессии и виды изготавливаемых  изделий в зависимости от условий конкретной местности; традиции и творчество мастера в создании предметной среды «Пришитые бук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заика 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орм и образов природы в создании предметной среды (в мозаике). Материалы, их конструктивные и декоративные свойства. Мозаика из мелких природных материалов «Алые паруса», «Корзиночка», Рамка для фотограф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аж 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в художественной и технической деятельности человека (единство формы, функции, оформления, стилевая гармония). Выбор материалов по их свойствам и в зависимости от назначения изделия. «Тряпичный дом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ллаж из различных материалов. Панно «Домик для всякой всяч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 из различных материалов. Космос или морские глубины? «Морское дно», «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е складывание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из квадрата и прямоугольника. Модульное оригами «Бумажная ю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из квадрата и прямоугольника. Модульное оригами «Разноцветный куб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етение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ое плетение из бумаги. «Гармошка», сплетённая из двух полосок. «Загадочный зве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с помощью нитки и иголки. Рисунки из углов. Узоры в круге, треугольнике и квадрате «Плетение-пут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е вырезание</w:t>
            </w:r>
            <w:r>
              <w:rPr>
                <w:rStyle w:val="FontStyle52"/>
                <w:sz w:val="22"/>
                <w:szCs w:val="22"/>
              </w:rPr>
              <w:t xml:space="preserve"> </w:t>
            </w:r>
            <w:r>
              <w:rPr>
                <w:rStyle w:val="FontStyle52"/>
                <w:b/>
                <w:bCs/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культурно-бытовой среды. Представление об устройстве и назначении изделий, подборе материалов и инструментов (в зависимости от назначения изделия и свойств материала). Симметричное вырезание «Гирля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зная аппликация «Открытка-приглашение», «Поздравительная открытк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жи. Симметричные прорезы «Фонар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 прорезы «Закладки для кни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ное конструирование и моделирование из бумаги 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изделия с щелевым замком «Объёмное сердечко», «Фонар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изделия с разными способами соединения «Сувенир к 23 феврал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изделия с разными способами соединения «Птицы из п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изделия с разными способами соединения «Мастерим кош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ирование и моделирование из ткани 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грушки из ткани (детали соединяются швом) «Чуд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грушки из ткани (детали соединяются клеем). «Бро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скостное конструирование и моделирование из бумаги и картона 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элементов круга и овала «Наши любимые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картона с подвижными деталями «Пет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 из картона и шнура «Шнур с пуговицами», «Кольц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итьё и вышивание </w:t>
            </w: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 «Через край», «Петельны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 «Стро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вица «на нож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конструктор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. Мод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 работы на компьютере 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компьютерном классе. Знакомство с компьютером. Соблюдение безопасных и рациональных приёмов работы на компьют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блюдатель и изобретатель. Машины и механизмы – помощники человека, их назначение, характерные особенности конструкций. Компьютеры вокруг 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в информационной среде (мир звуков и образов, компьютер и его возможности). Новые профессии. Компьютеры в шко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устройства компьютера.  Компьютерные программы. Операционная система. Рабочий стол. Компьютерная мышь. Клавиатура. </w:t>
            </w:r>
            <w:r>
              <w:rPr>
                <w:rFonts w:cs="Times New Roman" w:ascii="Times New Roman" w:hAnsi="Times New Roman"/>
                <w:b/>
              </w:rPr>
              <w:t>Итоговый учебный проек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mall11">
    <w:name w:val="small11"/>
    <w:qFormat/>
    <w:rPr>
      <w:rFonts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 w:before="0" w:after="0"/>
      <w:ind w:firstLine="168"/>
    </w:pPr>
    <w:rPr>
      <w:rFonts w:ascii="Century Gothic" w:hAnsi="Century Gothic" w:cs="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3" w:before="0" w:after="0"/>
      <w:ind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edu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km-school.ru/" TargetMode="External"/><Relationship Id="rId6" Type="http://schemas.openxmlformats.org/officeDocument/2006/relationships/hyperlink" Target="http://zankov.ru/" TargetMode="External"/><Relationship Id="rId7" Type="http://schemas.openxmlformats.org/officeDocument/2006/relationships/hyperlink" Target="http://nachalka/info/about/193" TargetMode="External"/><Relationship Id="rId8" Type="http://schemas.openxmlformats.org/officeDocument/2006/relationships/hyperlink" Target="http://nsc/" TargetMode="External"/><Relationship Id="rId9" Type="http://schemas.openxmlformats.org/officeDocument/2006/relationships/hyperlink" Target="http://september.ru/urok" TargetMode="External"/><Relationship Id="rId10" Type="http://schemas.openxmlformats.org/officeDocument/2006/relationships/hyperlink" Target="http://WW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0:00Z</dcterms:created>
  <dc:creator>User</dc:creator>
  <dc:description/>
  <cp:keywords/>
  <dc:language>en-US</dc:language>
  <cp:lastModifiedBy>Сервер</cp:lastModifiedBy>
  <cp:lastPrinted>2015-09-23T12:33:00Z</cp:lastPrinted>
  <dcterms:modified xsi:type="dcterms:W3CDTF">2015-10-01T09:50:00Z</dcterms:modified>
  <cp:revision>2</cp:revision>
  <dc:subject/>
  <dc:title/>
</cp:coreProperties>
</file>