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629221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Рабочая программа по математике для 11 класса</w:t>
      </w:r>
      <w:r>
        <w:rPr>
          <w:sz w:val="23"/>
          <w:szCs w:val="23"/>
        </w:rPr>
        <w:t xml:space="preserve"> составлена на основе следующих нормативно-правовы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Программы. Алгебра и начала математического анализа.10-11 классы./И.И.Зубарева, А.Г.Мордкович. М.: Мнемозина,201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Геометрия.10-11классы./Т.А. Бурмистрова. Москва. «Просвещение»,2009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Годовой календарный учебный график на 2015-2016 учебный год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ли обучения математике в общеобразовательной школе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обуч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освоение познавательной, информационной, коммуникативной, рефлексивной компетенций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енности организации образовательных отношений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организации учебного процесса - ур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учение математики в 11 классе проходит чередованием законченных тем «Алгебра и начал анализа» с «Геометрией». Завершается изучение математики в 11 классе углубленным повтор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Согласно учебному плану МБОУ «ЗСОШ» на изучение математики отводится 170 часов в год, 5 часов в неделю. В ходе изучения курса проводится 7 контрольных работ по алгебре, 3-по геометрии, самостоятельные (15-20 минут) работы по сборникам. Для подготовки учащихся единому государственному экзамену проводятся тестирование по контрольно измерительным материалам. 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3"/>
          <w:szCs w:val="23"/>
        </w:rPr>
        <w:t>А. Г. Мордкович Алгебра и начало анализа 10–11 классы. Учебник  - М.: Мнемозина 2013 г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3"/>
          <w:szCs w:val="23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1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А. Г. Мордкович, Е. Е. Тульчинская. Алгебра и начала анализа 10–11 классы. Контрольные работы - М.: Мнемозина 2013 г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3"/>
          <w:szCs w:val="23"/>
        </w:rPr>
        <w:t>А.С.Атанасян, В.Ф.Бутузов и др. Учебник. Геометрия, 10-11./М.: Просвещение,2009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ебования к уровню подготовки выпуск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результате изучения математики ученик должен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iCs/>
          <w:caps/>
        </w:rPr>
      </w:pPr>
      <w:r>
        <w:rPr>
          <w:rFonts w:cs="Times New Roman" w:ascii="Times New Roman" w:hAnsi="Times New Roman"/>
          <w:bCs/>
          <w:iCs/>
          <w:caps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словые и буквенные выра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ходить корни многочленов с одной переменной, раскладывать многочлен на множител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и и графи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строить графики изученных функций, выполнять преобразования графиков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описывать по графику и по формуле поведение и свойства функций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решать уравнения, простейшие системы уравнений, неравенства, используя свойства функций и их графические предст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описания с помощью функций различных зависимостей, представления их графически, интерпретации графиков реальных процессов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а математического анализ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сумму бесконечно убывающей геометрической прогресс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исследовать функции и строить их с помощью производно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решать задачи с применением уравнения касательной к графику функ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задачи на нахождение наибольшего и наименьшего значения функции на отрез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равнения и неравен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азывать несложные неравенств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тестовые задачи с помощью составления уравнений и неравенств, интерпретируя результат с учетом ограничений условий задач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использовать приобретенные знания и умения в практической деятельности и повседневной жизни, </w:t>
      </w:r>
      <w:r>
        <w:rPr>
          <w:rFonts w:cs="Times New Roman" w:ascii="Times New Roman" w:hAnsi="Times New Roman"/>
          <w:iCs/>
        </w:rPr>
        <w:t>построения и исследования простейших математических мод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менты комбинаторики, статистики и теорий вероятност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решать простейшие комбинаторные задачи методом перебора; вычислять вероятности событий на основе подсчета числа исходов (простейшие случа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использовать приобретенные знания и умения в практической деятельности и повседневной жизни, </w:t>
      </w:r>
      <w:r>
        <w:rPr>
          <w:rFonts w:cs="Times New Roman" w:ascii="Times New Roman" w:hAnsi="Times New Roman"/>
          <w:iCs/>
        </w:rPr>
        <w:t>анализа реальных числовых данных, представленных в виде диаграмм, граф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а информации статистического характер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еометрия.</w:t>
      </w:r>
    </w:p>
    <w:p>
      <w:pPr>
        <w:pStyle w:val="NoSpacing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·строить простейшие сечения куба, призмы, пирамид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</w:t>
      </w:r>
      <w:r>
        <w:rPr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·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·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ое планирование 11 класс</w:t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3480"/>
        <w:gridCol w:w="17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(к/р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и и корни. Степенные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«Корень п-й степен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ьная и логарифмическая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«Показательная функ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3 «Логарифмическая фун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 «Свойства логарифм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кторы в простран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вообразная и интегр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 «Первообразная и интегр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етод координат в простран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6 «Метод координат в пространств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лементы математической статистики, комбинаторики и теории вероятн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7 «Элементы комбинаторики, статистики и теории вероятнос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Цилиндр, конус, ш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8 «Цилиндр, конус, ша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равнения и неравенства. Системы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9 «Уравнения и неравен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 xml:space="preserve"> Объемы т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0 «Объемы те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вторение (алгебр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овторение (геометри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8"/>
        <w:widowControl w:val="false"/>
        <w:tabs>
          <w:tab w:val="clear" w:pos="708"/>
          <w:tab w:val="left" w:pos="1815" w:leader="none"/>
          <w:tab w:val="center" w:pos="5173" w:leader="none"/>
        </w:tabs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ое содержание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Степени и корни. Степенные функции.(18).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из действительного числа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вида их свойства и графики. Свойства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firstLine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из действительного числа, свойства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и ее свойства, графи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корень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из действительного числа, преобразовывать выражения, содержащие радикалы, строить графики степенных функций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3"/>
        <w:keepNext w:val="false"/>
        <w:widowControl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ьная и логарифмическая функции. (2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ная функция, ее свойства и график. Показательные уравнения. Показательные неравенства. Понятие логарифма. Функция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казательной и логарифмической функций, графики функций и их свойства, понятие логарифма, свойства логариф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оить графики  показательной и логарифмической функций, решать показательные и логарифмические уравнения, неравен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Векторы в пространстве. (6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ределение вектора и действий над ними, определение компланарных векторов в пространстве и разложении любого вектора по трем данным некопланарным векторам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Первообразная и интеграл. (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образная и неопределенный интеграл. Определенный интеграл.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: 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</w:rPr>
        <w:t>определение первообразной и интеграла, правила вычисления первообразной и интеграла, теорему о вычислении площади криволинейной трапеции.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первообразную, интеграл, площадь криволинейной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>5. Метод координат в пространстве (15 ча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точки и координаты вектора. Прямоугольная система координат в пространстве. Связь между координатами векторов и координатами точек. Простейшие задачи в координ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лярное произведение векторов. Угол между векторами. Вычисление углов между прямыми и плоск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ижение. Центральная симметрия. Осевая симметрия. Зеркальная симметрия. Параллельный пере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ординаты точки и вектора, скалярное произведение векторов, определение движения, центральной и осевой симмет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вычислять координаты вектора, скалярное произведение векторов, угол между векторами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Элементы комбинаторики, статистики и теорий вероятностей. (15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ая обработка данных. Простейшие вероятностные задачи. Сочетания и размещения. Случайные события и их вероя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. Вероятностный характер различных процессов окружающего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комбинаторные задачи методом перебора; вычислять вероятности событий на основе подсчета числа исходов (простейшие случа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, анализа реальных числовых данных, представленных в виде диаграмм, граф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а информации статистическ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Цилиндр. Конус. Шар.(16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илиндр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еометрических тел, формулы вычисления поверхности т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цилиндр, конус, Усеченный конус; решать задачи на нахождение площади поверхности геометрических тел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Уравнения и неравенства. Системы уравнений и неравенств . (2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вносильность уравнений. Общие методы решения уравнений. Решение неравенств с одной переменной. Системы уравнений. Уравнения и неравенства с парамет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е методы решения уравнений, систем уравнений, неравен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, системы уравнений, неравенства и уравнения с парамет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бъемы тел.(17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объема. Объем прямоугольного параллелепипеда. Объем прямой призмы и цилиндра. Объем наклонной призмы, пирамиды и конуса. Объем шара и площадь сферы. Объем шарового сегмента, шарового слоя и шарового сек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ов тел и уметь вычислять 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Повторение (алгебра) (12)</w:t>
      </w:r>
    </w:p>
    <w:p>
      <w:pPr>
        <w:pStyle w:val="Normal"/>
        <w:rPr/>
      </w:pPr>
      <w:r>
        <w:rPr/>
        <w:t xml:space="preserve">            </w:t>
      </w:r>
      <w:r>
        <w:rPr/>
        <w:t>Тригонометрические уравнения и неравенства. Логарифмические уравнения и неравенства. Степени и корни. Производная. Применение производной. Преобразование выражений, содержащих радика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Повторение (геометрия) (1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сиомы стереометрии. Параллельность прямой и плоскости. Перпендикулярность прямой и плоскости. Многогранники. Объемы тел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16"/>
        <w:gridCol w:w="844"/>
        <w:gridCol w:w="1560"/>
        <w:gridCol w:w="1218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ьно)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ени и корни. Степенные функци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корня n-й степени из действительного числ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 3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ункции </w:t>
            </w:r>
            <w:r>
              <w:rPr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iCs/>
                <w:sz w:val="22"/>
                <w:szCs w:val="22"/>
              </w:rPr>
              <w:t>,их свойств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5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ункции </w:t>
            </w:r>
            <w:r>
              <w:rPr>
                <w:bCs/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iCs/>
                <w:sz w:val="22"/>
                <w:szCs w:val="22"/>
              </w:rPr>
              <w:t>,их свойства и график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корня n-й степен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 10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корня n-й степени. Решение задач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образование выражений, содержащих радикалы. 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14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образование выражений, содержащих радикалы. С/р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1 «Корень п-ой степени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 19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ение понятия о показателе степени. Решение задач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9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енные функции, их свойства и график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24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епенные функции, их свойства и графики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ная и логарифмическая функции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ная функция, ее свойства и график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28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ная функция, ее свойства и график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ные уравнения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2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ательные неравенств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5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2 « Показательная функция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логарифм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9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Функция y=log</w:t>
            </w:r>
            <w:r>
              <w:rPr>
                <w:bCs/>
                <w:iCs/>
                <w:sz w:val="22"/>
                <w:szCs w:val="22"/>
                <w:vertAlign w:val="subscript"/>
              </w:rPr>
              <w:t>a</w:t>
            </w:r>
            <w:r>
              <w:rPr>
                <w:bCs/>
                <w:iCs/>
                <w:sz w:val="22"/>
                <w:szCs w:val="22"/>
              </w:rPr>
              <w:t xml:space="preserve">x, ее свойства и график. 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12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Функция y=log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a</w:t>
            </w:r>
            <w:r>
              <w:rPr>
                <w:bCs/>
                <w:iCs/>
                <w:sz w:val="22"/>
                <w:szCs w:val="22"/>
              </w:rPr>
              <w:t>x, ее свойства и график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логарифмов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16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логарифмов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гарифмические уравнения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21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гарифмические уравнения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3 «Логарифмическая функция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гарифмические неравенств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 26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гарифмические неравенства. Решение задач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ход к новому основанию логарифма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30.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фференцирование показательной и логарифмической функций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9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фференцирование показательной и логарифмической функций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4 «Свойства логарифмов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кторы в пространстве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16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19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4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интегра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23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27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. Решение задач, с/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 30.1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5 по теме « Первообразная и интеграл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-6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2 5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 С/р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-69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2 12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-71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2 16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-73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рямыми и плоскостям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 18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теории решение задач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.12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-7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  № 6 по теме «Метод координат в пространстве», зачет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 23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менты комбинаторики, статистики и теории вероятностей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77-78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истическая обработка данных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 25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79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истическая обработка данных. Решение задач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-81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2 30.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2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стейшие вероятностные задачи. Решение задач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.01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-8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четания и размещения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1 14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5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четания и размещения. Решение задач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6-87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ном Ньюто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1 18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8-89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чайные события и их вероятност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1 21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чайные события и их вероятности. Решение задач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91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трольная работа 7. «Элементы комбинаторики, статистики и теорий вероятностей»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линдр. Конус. Шар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нятие цилиндра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-9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цилиндра. Площадь поверхности цилиндр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28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-9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нятие конуса. Площадь поверхности конуса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 30.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-98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конуса. Усеченный конус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 3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-100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фера и шар. Уравнение сферы. Взаимное расположение сферы и плоскости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 5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-102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сательная плоскость к сфере. Площадь сферы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 8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-104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ные задачи на многогранники, цилиндр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11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задач конус и шар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«Цилиндр, конус, шар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трольная работа  № 8 по теме «Цилиндр, конус, шар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авнения и неравенства. Системы уравнений и неравенств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-109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вносильность уравнений. Тригонометрические показательные, логарифмические уравнения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18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-11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е методы решения уравнений. Разложение на множител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20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-113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е методы решения уравнений. Введение новой переменно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 24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-115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неравенств с одной переменной. Методом введения новой переменно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 26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-117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неравенств с одной переменной. Функционально- графическим методом. С/р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29.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-119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равнения и неравенства с двумя переменными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 3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-12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истемы уравнений. Метод сложения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3 5.03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-123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ы уравнений. Метод подстановк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 9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-125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авнения и неравенства с параметрами. Аналитический способ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11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авнения и неравенства с параметрами. Графический способ.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трольная работа №9 « Уравнения и неравенства»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тел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17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 и цилиндр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 19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 и цилиндра Самостоятельная работ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24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объемов тел с помощью определенного интеграла. Объем пирамиды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 26.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емов тел с помощью определенного интеграла. Объем конус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 6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-140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шара. Объем шарового сегмента, шарового слоя и шарового сектора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 8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. Площадь сферы.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 11.0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. Площадь сферы. Решение задач.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  № 10 по теме «Объемы тел»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(Алгебра)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Тригонометрические уравнения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Тригонометрические неравенств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Показательные уравнения и неравенств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Логарифмические уравнения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49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Логарифмические неравенств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Производная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Применение производно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Степени и корни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Преобразование выражений, содержащих радикалы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Интегра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Комбинаторика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.</w:t>
            </w:r>
          </w:p>
        </w:tc>
        <w:tc>
          <w:tcPr>
            <w:tcW w:w="5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  № 11 по теме «Повторение. Алгебра».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(Геометрия)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ксиомы стереометрии и их следствия. Параллельность прямой и плоскости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-159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рещивающиеся прямые. Параллельность плоскосте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 6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-161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пендикулярность прямой и плоскости. Теорема о трёх перпендикулярах.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 11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-163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гол между прямой и плоскостью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14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угранный угол. Перпендикулярность плоскосте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ногогранники: параллелепипед, призма, пирамида, площади их поверхносте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.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кторы в пространстве. Действие над векторами. Скалярное произведение векторов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-168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линдр, конус и шар, площадь их поверхностей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20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-170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ы тел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 23.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граммы. Математика. 5-6 классы. Алгебра. 7-9 классы. Алгебра и начала математического анализа.10-11 классы./И.И.Зубарева, А.Г.Мордкович. М.: Мнемозина,2011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2. Алгебра и начало анализа 10–11 классы. Учебник .А.Г.Мордкович. М.:Мнемозина,2013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3. . Алгебра и начало анализа 10–11 классы. Задачник. А.Г.Мордкович, Л. О. Денищева, Т. А. Корешкова, Т. Н. Мишустина, Е. Е. Тульчинская М.: Мнемозина 20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Алгебра и начала анализа 10–11 классы. Пособие для учителей . А.Г.Мордкович. М.: Мнемозина 2005 г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5. .Алгебра и начало анализа 10–11 классы. Контрольные работы. А.Г.Мордкович, Е. Е. Тульчинская М.: Мнемозина 2004</w:t>
      </w:r>
    </w:p>
    <w:p>
      <w:pPr>
        <w:pStyle w:val="Normal"/>
        <w:ind w:firstLine="709"/>
        <w:rPr/>
      </w:pPr>
      <w:r>
        <w:rPr>
          <w:sz w:val="22"/>
          <w:szCs w:val="22"/>
        </w:rPr>
        <w:t>6.В.И.Глизбург. Алгебра и начала анализа. 11класс. Базовый уровень. Контрольные работы. Мнемозина. Москва. 2013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Л.А.Александрова. Алгебра и начала анализа. 11класс. Базовый уровень. Контрольные работы. Мнемозина. Москва. 2013 г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Calibri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4:00Z</dcterms:created>
  <dc:creator>1</dc:creator>
  <dc:description/>
  <cp:keywords/>
  <dc:language>en-US</dc:language>
  <cp:lastModifiedBy>Сервер</cp:lastModifiedBy>
  <cp:lastPrinted>2015-09-14T18:34:00Z</cp:lastPrinted>
  <dcterms:modified xsi:type="dcterms:W3CDTF">2015-09-18T10:54:00Z</dcterms:modified>
  <cp:revision>2</cp:revision>
  <dc:subject/>
  <dc:title> </dc:title>
</cp:coreProperties>
</file>