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«Зыковская средняя общеобразовательная школа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резовского района Красноярского кра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4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В. Байбикова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м сове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Зык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_____от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Ю.А. Л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2015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МБО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ы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Е.И. Загоро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 2015 г.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учебному предмету «Литература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5 класс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2015-2016учебный год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лена на основе Программы курса «Литература 5—9 классы / авт.-сост. В.Я. Коровина» – М.: Просвещение, 201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у составила Ю.А. Левых, учитель русского языка и литературы высшей квалификационной категории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 Зыково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5 г.</w:t>
      </w:r>
    </w:p>
    <w:p>
      <w:pPr>
        <w:pStyle w:val="Normal"/>
        <w:spacing w:before="42" w:after="0"/>
        <w:ind w:left="3398" w:right="34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spacing w:before="42" w:after="0"/>
        <w:ind w:left="3398" w:right="340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яснительная</w:t>
      </w:r>
      <w:r>
        <w:rPr>
          <w:rFonts w:cs="Times New Roman" w:ascii="Times New Roman" w:hAnsi="Times New Roman"/>
          <w:b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писк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6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5 класса (далее – Рабочая программа) составлена на основе нормативных документов:</w:t>
      </w:r>
    </w:p>
    <w:p>
      <w:pPr>
        <w:pStyle w:val="Normal"/>
        <w:widowControl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Министер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у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1644 «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 в приказ Министерства образования и науки Российской Федерации от 17 декабря 20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6"/>
        </w:numPr>
        <w:ind w:left="101" w:right="107" w:firstLine="1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widowControl/>
        <w:numPr>
          <w:ilvl w:val="0"/>
          <w:numId w:val="6"/>
        </w:numPr>
        <w:ind w:left="101" w:right="107" w:firstLine="1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Литература. 5-9 классы / авт.-сост. В.Я. Коровина» – М.: Просвещение, 2013.</w:t>
      </w:r>
    </w:p>
    <w:p>
      <w:pPr>
        <w:pStyle w:val="Normal"/>
        <w:widowControl/>
        <w:ind w:left="284" w:right="1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right="41" w:firstLine="567"/>
        <w:jc w:val="both"/>
        <w:rPr>
          <w:lang w:val="ru-RU"/>
        </w:rPr>
      </w:pPr>
      <w:r>
        <w:rPr>
          <w:lang w:val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Главными </w:t>
      </w:r>
      <w:r>
        <w:rPr>
          <w:b/>
          <w:lang w:val="ru-RU"/>
        </w:rPr>
        <w:t xml:space="preserve">целями </w:t>
      </w:r>
      <w:r>
        <w:rPr>
          <w:lang w:val="ru-RU"/>
        </w:rPr>
        <w:t>изучения предмета «Литература»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TextBody"/>
        <w:numPr>
          <w:ilvl w:val="0"/>
          <w:numId w:val="4"/>
        </w:numPr>
        <w:spacing w:lineRule="exact" w:line="274" w:before="24" w:after="0"/>
        <w:ind w:left="720" w:right="119" w:firstLine="273"/>
        <w:jc w:val="both"/>
        <w:rPr>
          <w:lang w:val="ru-RU"/>
        </w:rPr>
      </w:pPr>
      <w:r>
        <w:rPr>
          <w:lang w:val="ru-RU"/>
        </w:rPr>
        <w:t xml:space="preserve">формирование духовно развитой   личности, обладающей   гуманистическим мировоззрением, национальным самосознанием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общероссийским гражданским сознанием, чувство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атриотизма;</w:t>
      </w:r>
    </w:p>
    <w:p>
      <w:pPr>
        <w:pStyle w:val="TextBody"/>
        <w:numPr>
          <w:ilvl w:val="0"/>
          <w:numId w:val="4"/>
        </w:numPr>
        <w:spacing w:lineRule="exact" w:line="274" w:before="21" w:after="0"/>
        <w:ind w:left="720" w:right="109" w:firstLine="273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теллектуаль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чащихс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пеш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амореализации личности;</w:t>
      </w:r>
    </w:p>
    <w:p>
      <w:pPr>
        <w:pStyle w:val="TextBody"/>
        <w:numPr>
          <w:ilvl w:val="0"/>
          <w:numId w:val="4"/>
        </w:numPr>
        <w:spacing w:lineRule="auto" w:line="235" w:before="3" w:after="0"/>
        <w:ind w:left="720" w:right="102" w:firstLine="273"/>
        <w:jc w:val="both"/>
        <w:rPr>
          <w:lang w:val="ru-RU"/>
        </w:rPr>
      </w:pPr>
      <w:r>
        <w:rPr>
          <w:lang w:val="ru-RU"/>
        </w:rPr>
        <w:t xml:space="preserve">постижение учащимися вершинных произведений отечественной и мировой литературы, их чтение и анализ, основанный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 понима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з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кус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ов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ирающий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нцип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дин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удожестве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держа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язи искусства с жизнью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торизма;</w:t>
      </w:r>
    </w:p>
    <w:p>
      <w:pPr>
        <w:pStyle w:val="TextBody"/>
        <w:numPr>
          <w:ilvl w:val="0"/>
          <w:numId w:val="4"/>
        </w:numPr>
        <w:spacing w:lineRule="exact" w:line="274" w:before="24" w:after="0"/>
        <w:ind w:left="720" w:right="119" w:firstLine="273"/>
        <w:jc w:val="both"/>
        <w:rPr>
          <w:lang w:val="ru-RU"/>
        </w:rPr>
      </w:pPr>
      <w:r>
        <w:rPr>
          <w:lang w:val="ru-RU"/>
        </w:rPr>
        <w:t>поэтапно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ледователь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м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итать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мментировать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нализиро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терпретиро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художественный текст;</w:t>
      </w:r>
    </w:p>
    <w:p>
      <w:pPr>
        <w:pStyle w:val="TextBody"/>
        <w:numPr>
          <w:ilvl w:val="0"/>
          <w:numId w:val="4"/>
        </w:numPr>
        <w:spacing w:lineRule="exact" w:line="274" w:before="21" w:after="0"/>
        <w:ind w:left="720" w:right="112" w:firstLine="273"/>
        <w:jc w:val="both"/>
        <w:rPr>
          <w:lang w:val="ru-RU"/>
        </w:rPr>
      </w:pPr>
      <w:r>
        <w:rPr>
          <w:lang w:val="ru-RU"/>
        </w:rPr>
        <w:t>овлад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озможн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лгоритм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ти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мысло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ложен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удожественн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юб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руг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чевом высказывании), и создание собственного текста, представление своих оценок и суждений по повод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рочитанного;</w:t>
      </w:r>
    </w:p>
    <w:p>
      <w:pPr>
        <w:pStyle w:val="TextBody"/>
        <w:numPr>
          <w:ilvl w:val="0"/>
          <w:numId w:val="4"/>
        </w:numPr>
        <w:spacing w:lineRule="auto" w:line="235" w:before="3" w:after="0"/>
        <w:ind w:left="720" w:right="104" w:firstLine="273"/>
        <w:jc w:val="both"/>
        <w:rPr>
          <w:lang w:val="ru-RU"/>
        </w:rPr>
      </w:pPr>
      <w:r>
        <w:rPr>
          <w:lang w:val="ru-RU"/>
        </w:rPr>
        <w:t>овлад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ажнейши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учеб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мени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ниверсаль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ебны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формулиро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ятельности, планировать ее, осуществлять библиографический поиск, находить и обрабатывать необходимую информацию и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личных источников);</w:t>
      </w:r>
    </w:p>
    <w:p>
      <w:pPr>
        <w:pStyle w:val="TextBody"/>
        <w:numPr>
          <w:ilvl w:val="0"/>
          <w:numId w:val="4"/>
        </w:numPr>
        <w:spacing w:lineRule="exact" w:line="276" w:before="23" w:after="0"/>
        <w:ind w:left="720" w:right="116" w:firstLine="273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использование опыта общения с произведениями художественной литературы в повседневной жизни и учебной деятельности, речев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совершенствовании.</w:t>
      </w:r>
    </w:p>
    <w:p>
      <w:pPr>
        <w:pStyle w:val="Normal"/>
        <w:spacing w:before="2" w:after="0"/>
        <w:ind w:firstLine="4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менений, внесенных в авторскую программу, не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ающий: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10" w:leader="none"/>
        </w:tabs>
        <w:ind w:left="1110" w:right="170" w:hanging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тература: учебник-хрестоматия для 5 класса: в 2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lang w:val="ru-RU"/>
        </w:rPr>
        <w:t>Коровина В.Я. и др. - М.: Просвещение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3.</w:t>
      </w:r>
    </w:p>
    <w:p>
      <w:pPr>
        <w:pStyle w:val="Heading1"/>
        <w:ind w:left="5195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ind w:left="5195" w:right="16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ая характеристика учеб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мет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101" w:right="119" w:firstLine="566"/>
        <w:jc w:val="both"/>
        <w:rPr>
          <w:lang w:val="ru-RU"/>
        </w:rPr>
      </w:pPr>
      <w:r>
        <w:rPr>
          <w:lang w:val="ru-RU"/>
        </w:rPr>
        <w:t>Специф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Литература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динст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овес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кус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в науки (литературоведения), которая изучает эт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скусство.</w:t>
      </w:r>
    </w:p>
    <w:p>
      <w:pPr>
        <w:pStyle w:val="TextBody"/>
        <w:ind w:left="101" w:right="103" w:firstLine="566"/>
        <w:jc w:val="both"/>
        <w:rPr>
          <w:lang w:val="ru-RU"/>
        </w:rPr>
      </w:pPr>
      <w:r>
        <w:rPr>
          <w:lang w:val="ru-RU"/>
        </w:rPr>
        <w:t>В 5 классе обучающиеся активно воспринимают прочитанный текст, но недостаточно владеют  собственно  техник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ения. Именно поэтому на уроках важно уделять больше внимания различным видам чтения: индивидуальному чтению вслух, чтению 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лям, инсценированию, различным вида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ересказов.</w:t>
      </w:r>
    </w:p>
    <w:p>
      <w:pPr>
        <w:pStyle w:val="TextBody"/>
        <w:ind w:left="101" w:right="108" w:firstLine="566"/>
        <w:jc w:val="both"/>
        <w:rPr>
          <w:lang w:val="ru-RU"/>
        </w:rPr>
      </w:pPr>
      <w:r>
        <w:rPr>
          <w:lang w:val="ru-RU"/>
        </w:rPr>
        <w:t>Курс литературы в 5 классе строится на основе сочетания концентрического, историко-хронологического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блемно-тематического принципов.</w:t>
      </w:r>
    </w:p>
    <w:p>
      <w:pPr>
        <w:pStyle w:val="TextBody"/>
        <w:spacing w:before="57" w:after="0"/>
        <w:ind w:left="101" w:right="106" w:firstLine="566"/>
        <w:jc w:val="both"/>
        <w:rPr>
          <w:lang w:val="ru-RU"/>
        </w:rPr>
      </w:pPr>
      <w:r>
        <w:rPr>
          <w:lang w:val="ru-RU"/>
        </w:rPr>
        <w:t>Содержание включает в себя произведения русской и зарубежной литературы, поднимающие вечные проблемы (добр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ло, жесток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страдан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ликодуш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красно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еловеческ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исате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читателя).</w:t>
      </w:r>
    </w:p>
    <w:p>
      <w:pPr>
        <w:pStyle w:val="TextBody"/>
        <w:ind w:left="668" w:right="1624" w:hanging="0"/>
        <w:rPr>
          <w:lang w:val="ru-RU"/>
        </w:rPr>
      </w:pPr>
      <w:r>
        <w:rPr>
          <w:lang w:val="ru-RU"/>
        </w:rPr>
        <w:t>В рабочей программе курс представле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дел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ное народ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ревнерусск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сская литература XVII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сская литература XI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275"/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сская литература XX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42" w:leader="none"/>
        </w:tabs>
        <w:spacing w:lineRule="exact" w:line="275"/>
        <w:ind w:left="154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рубеж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TextBody"/>
        <w:ind w:left="101" w:right="117" w:firstLine="566"/>
        <w:jc w:val="both"/>
        <w:rPr>
          <w:lang w:val="ru-RU"/>
        </w:rPr>
      </w:pPr>
      <w:r>
        <w:rPr>
          <w:lang w:val="ru-RU"/>
        </w:rPr>
        <w:t>Изучен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извед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шеству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ратк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зор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ворч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исателя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атериал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ор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тературы представлены в каждом раздел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сновная форма организации учеб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р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есто для коллективной работы класса по постановке и решению учебных задач;</w:t>
      </w:r>
    </w:p>
    <w:p>
      <w:pPr>
        <w:pStyle w:val="Style16"/>
        <w:spacing w:lineRule="auto" w:line="240"/>
        <w:jc w:val="both"/>
        <w:rPr/>
      </w:pPr>
      <w:r>
        <w:rPr>
          <w:b/>
          <w:i/>
        </w:rPr>
        <w:t xml:space="preserve">урок-презентация </w:t>
      </w:r>
      <w:r>
        <w:rPr/>
        <w:t>– место для предъявления учащимися результатов самостоятельной работы;</w:t>
      </w:r>
    </w:p>
    <w:p>
      <w:pPr>
        <w:pStyle w:val="Style16"/>
        <w:spacing w:lineRule="auto" w:line="240"/>
        <w:jc w:val="both"/>
        <w:rPr/>
      </w:pPr>
      <w:r>
        <w:rPr>
          <w:b/>
          <w:i/>
        </w:rPr>
        <w:t xml:space="preserve">урок-диагностика </w:t>
      </w:r>
      <w:r>
        <w:rPr/>
        <w:t>– место для проведения проверочной или диагностической работы;</w:t>
      </w:r>
    </w:p>
    <w:p>
      <w:pPr>
        <w:pStyle w:val="Style16"/>
        <w:spacing w:lineRule="auto" w:line="240"/>
        <w:jc w:val="both"/>
        <w:rPr/>
      </w:pPr>
      <w:r>
        <w:rPr>
          <w:b/>
          <w:i/>
        </w:rPr>
        <w:t xml:space="preserve">учебное занятие (практики) </w:t>
      </w:r>
      <w:r>
        <w:rPr/>
        <w:t>– место для индивидуальной работы учащихся над своими проблемами;</w:t>
      </w:r>
    </w:p>
    <w:p>
      <w:pPr>
        <w:pStyle w:val="Style16"/>
        <w:spacing w:lineRule="auto" w:line="240"/>
        <w:jc w:val="both"/>
        <w:rPr/>
      </w:pPr>
      <w:r>
        <w:rPr>
          <w:b/>
          <w:i/>
        </w:rPr>
        <w:t xml:space="preserve">групповая консультация </w:t>
      </w:r>
      <w:r>
        <w:rPr/>
        <w:t>– место, где учитель работает с небольшой группой учащихся по их запросу;</w:t>
      </w:r>
    </w:p>
    <w:p>
      <w:pPr>
        <w:pStyle w:val="Style16"/>
        <w:spacing w:lineRule="auto" w:line="240"/>
        <w:jc w:val="both"/>
        <w:rPr/>
      </w:pPr>
      <w:r>
        <w:rPr>
          <w:b/>
          <w:i/>
        </w:rPr>
        <w:t xml:space="preserve">самостоятельная  работа учащихся </w:t>
      </w:r>
      <w:r>
        <w:rPr/>
        <w:t xml:space="preserve"> имеет следующие  линии:</w:t>
      </w:r>
    </w:p>
    <w:p>
      <w:pPr>
        <w:pStyle w:val="Style16"/>
        <w:spacing w:lineRule="auto" w:line="240"/>
        <w:ind w:left="426" w:hanging="0"/>
        <w:jc w:val="both"/>
        <w:rPr/>
      </w:pPr>
      <w:r>
        <w:rPr/>
        <w:t>- задания по коррекции знаний и умений после проведенных диагностических и проверочных работ по предмету;</w:t>
      </w:r>
    </w:p>
    <w:p>
      <w:pPr>
        <w:pStyle w:val="Style16"/>
        <w:spacing w:lineRule="auto" w:line="240"/>
        <w:ind w:left="426" w:hanging="0"/>
        <w:jc w:val="both"/>
        <w:rPr/>
      </w:pPr>
      <w:r>
        <w:rPr/>
        <w:t>- задания по освоению ведущих тем курса на трех уровнях (формальном, рефлексивном и ресурсн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проблемного обучения на уроках литературы выбрана мною, так как она позволяет заменить урок объяснения нового материала уроком «открытия» учениками нового знания, одновременно формировать уме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Технология педагогического мониторинга позволяет увидеть продвижение каждого ученика. Использую в учебном процессе учебно-программные комплексы, мультимедийные презентации, видеоуроки, электронные тесты и другие средства информационных технологий. Технология проектов позволяет обучающимся самостоятельно выявлять проблему, находить пути ее решения, овладевать исследовательскими умениями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приёмы, вытекающие из программных требований, имеют целью продвижение ученика в понимании, а вместе с тем – самостоятельном обнаружении свойств, связей и зависимостей, содержащихся в изучаемом материале.</w:t>
      </w:r>
    </w:p>
    <w:p>
      <w:pPr>
        <w:pStyle w:val="TextBody"/>
        <w:tabs>
          <w:tab w:val="clear" w:pos="720"/>
          <w:tab w:val="left" w:pos="6852" w:leader="none"/>
          <w:tab w:val="left" w:pos="8291" w:leader="none"/>
        </w:tabs>
        <w:spacing w:before="57" w:after="0"/>
        <w:ind w:left="0" w:right="218" w:firstLine="567"/>
        <w:jc w:val="both"/>
        <w:rPr>
          <w:lang w:val="ru-RU"/>
        </w:rPr>
      </w:pPr>
      <w:r>
        <w:rPr>
          <w:lang w:val="ru-RU"/>
        </w:rPr>
        <w:t>Текущая и промежуточная аттестация проводи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гласно положению</w:t>
        <w:tab/>
        <w:t xml:space="preserve"> </w:t>
      </w:r>
      <w:r>
        <w:rPr>
          <w:spacing w:val="-4"/>
          <w:lang w:val="ru-RU"/>
        </w:rPr>
        <w:t>«О формах</w:t>
      </w:r>
      <w:r>
        <w:rPr>
          <w:lang w:val="ru-RU"/>
        </w:rPr>
        <w:t>, периодичности и порядке текущего контро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 промежуточной аттестации учащихся МБОУ «Зыковская СОШ». Текущая аттестация проводится в следующих формах: устный опрос, различные виды пересказа, выразительное чтение произведений, включая чтение наизусть, контроль уровня сформированности навыка чтения, сочинение, защита индивидуального проекта. Формы промежуточной аттестации определяются Учебным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ланом и проводится в форме тестирования в 2015-2016 учебном году.</w:t>
      </w:r>
    </w:p>
    <w:p>
      <w:pPr>
        <w:pStyle w:val="Heading1"/>
        <w:ind w:left="3961" w:right="34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0915" w:leader="none"/>
        </w:tabs>
        <w:ind w:left="3961" w:right="23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есто предмета «Литература» в учебном образовательн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лан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101" w:right="115" w:firstLine="566"/>
        <w:jc w:val="both"/>
        <w:rPr>
          <w:lang w:val="ru-RU"/>
        </w:rPr>
      </w:pPr>
      <w:r>
        <w:rPr>
          <w:lang w:val="ru-RU"/>
        </w:rPr>
        <w:t>Обязательное изучение литературы на этапе основного общего образования предусматривает ресурс учебного времени в объеме: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455 часов, в том числе в 5 классе – 105 часов, в 6 – 105 часов, в 7 – 70 часов, в 8 – 70 часов, в 9 – 105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асов.</w:t>
      </w:r>
    </w:p>
    <w:p>
      <w:pPr>
        <w:pStyle w:val="TextBody"/>
        <w:ind w:left="668" w:right="1624" w:hanging="0"/>
        <w:rPr>
          <w:lang w:val="ru-RU"/>
        </w:rPr>
      </w:pPr>
      <w:r>
        <w:rPr>
          <w:i/>
          <w:lang w:val="ru-RU"/>
        </w:rPr>
        <w:t>5 класс</w:t>
      </w:r>
      <w:r>
        <w:rPr>
          <w:lang w:val="ru-RU"/>
        </w:rPr>
        <w:t>: 105 часов в год, 3 часа 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елю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6772" w:right="1624" w:hanging="5000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остные, метапредметные и предметные результаты освоения учебного предмет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«Литература» (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ласс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3959" w:right="3403" w:hanging="0"/>
        <w:jc w:val="center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0" w:right="1624" w:firstLine="56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итание патриотизма, любви и уважения 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ечеств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0" w:right="11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тветственного отношения к учению, готовности и способности обучающихся к саморазвитию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самообразованию на основе мотивации к обучению 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на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0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целостного мировоззрения, соответствующего современному уровню развития науки 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ственной практики, учитывающего социальное, культурное, языковое, духовное многообразие современн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ира;</w:t>
      </w:r>
    </w:p>
    <w:p>
      <w:pPr>
        <w:sectPr>
          <w:footerReference w:type="default" r:id="rId2"/>
          <w:type w:val="nextPage"/>
          <w:pgSz w:orient="landscape" w:w="16838" w:h="11906"/>
          <w:pgMar w:left="1701" w:right="740" w:gutter="0" w:header="0" w:top="780" w:footer="1017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0" w:right="1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сознанного, уважительного и доброжелательного отношения к другому человеку, его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ению, мировоззрению, культуре, языку, вере, гражданской позиции, к истории, культуре, религии, традициям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м, ценностям народов России и народов мира; готовности и способности вести диалог с другими людьми и достигать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не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аимопоним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spacing w:before="57" w:after="0"/>
        <w:ind w:left="0" w:right="1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воени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дения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е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изн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ах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бществах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ая взрослые и социальные сообщества; участие в школьном самоуправлении и общественной жизни в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елах возрастных компетен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ind w:left="0" w:right="109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морального сознания и компетентности в решении моральных проблем на основе личностног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а, формирование нравственных чувств и нравственного поведения, осознанного и ответственного отношен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собственны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ind w:left="0" w:right="10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коммуникативной компетенции в общении и сотрудничестве со сверстниками, старшим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младшими в процессе образовательной, общественно полезной, учебно-исследовательской, творческой 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 видов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ind w:left="0" w:right="11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снов экологической культуры на основе признания ценности жизни во всех ее проявления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необходимости ответственного, бережного отношения к окружающ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ind w:left="0" w:right="12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знание значения семьи в жизни человека и общества, принятие ценности семейной жизни, уважительно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заботливое отношение к членам своей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мь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  <w:tab w:val="left" w:pos="1442" w:leader="none"/>
        </w:tabs>
        <w:ind w:left="0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етическог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нан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оен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удожественног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лед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ов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ира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кой деятельности эстетическ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277" w:right="5394" w:hanging="0"/>
        <w:jc w:val="center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</w:t>
      </w:r>
      <w:r>
        <w:rPr>
          <w:rFonts w:cs="Times New Roman" w:ascii="Times New Roman" w:hAnsi="Times New Roman"/>
          <w:spacing w:val="11"/>
          <w:sz w:val="24"/>
          <w:lang w:val="ru-RU"/>
        </w:rPr>
        <w:t>учебе</w:t>
      </w:r>
      <w:r>
        <w:rPr>
          <w:rFonts w:cs="Times New Roman" w:ascii="Times New Roman" w:hAnsi="Times New Roman"/>
          <w:sz w:val="24"/>
          <w:lang w:val="ru-RU"/>
        </w:rPr>
        <w:t xml:space="preserve"> и познавательной деятельности, развивать мотивы и интересы своей познавательной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амостоятельно планировать пути достижения целей, в том числе альтернативные, осознанн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ирать наиболее эффективные способы решения учебных и познавательных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носить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ируемым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ами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роцессе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а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ть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ы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мках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ных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, корректировать свои действия в соответствии с изменяющейс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ценивать правильность выполнения учебной задачи, собственные возможности е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ладение основами самоконтроля, самооценки, принятия решений и осуществления осознанного выбора в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ой и познаватель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пределять понятия, создавать обобщения, устанавливать аналогии, классифицировать,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 выбирать основания и критерии для классификации, устанавливать причинно-следственные связи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ь логическое рассуждение, умозаключение, делать выв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right="11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создавать, применять, преобразовывать знаки и символы, модели и схемы для решения учебны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познавательны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мыслов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е;</w:t>
      </w:r>
    </w:p>
    <w:p>
      <w:pPr>
        <w:sectPr>
          <w:footerReference w:type="default" r:id="rId3"/>
          <w:type w:val="nextPage"/>
          <w:pgSz w:orient="landscape" w:w="16838" w:h="11906"/>
          <w:pgMar w:left="1701" w:right="740" w:gutter="0" w:header="0" w:top="780" w:footer="1017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рганизовывать учебное сотрудничество и совместную деятельность с учителем 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ерс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2490" w:leader="none"/>
        </w:tabs>
        <w:spacing w:before="57" w:after="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 осознанно использовать речевые средства в соответствии с задаче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мун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  <w:tab w:val="left" w:pos="2490" w:leader="none"/>
        </w:tabs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и развитие компетентности в области использования информационно-коммуникативных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ог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4857" w:right="4079" w:hanging="0"/>
        <w:jc w:val="center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 ключевых проблем изученны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еден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right="156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 связи литературных произведений с эпохой их написания, выявление заложенных в ни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евременных, непреходящих нравственных ценностей и их современ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уча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74" w:before="5" w:after="0"/>
        <w:ind w:left="0" w:right="156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тературно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ед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определять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анр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у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дею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равственный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фос, характеризовать героев, сопоставлять их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74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элементов сюжета, композиции, изобразительно-выразительных средст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бщение к духовно-нравственным ценностям русской литературы 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льтур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улирование собственного отношения к произведениям литературы, и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ственная интерпретация изученных произведен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 авторской позиции и свое отношение к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риятие литературных произведений разных жанров на слух, осмысленное чтение и адекватное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риятие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right="15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мени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заически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едени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ных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сского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итат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 текста, отвечать на вопросы по прочитанному или прослушанному тексту, создавать устны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нологические высказывания разного типа, вест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алог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right="156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иса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ложени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чинений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ного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па;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лассны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маш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к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;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фераты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 литературные и общекультурны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 образной природы литературы как явления словесно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усств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ind w:left="0" w:right="146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имани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сског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ов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етической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ункции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образительно-выразительны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ы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оздании художественных образов литературных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еден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857" w:right="401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одержание учебного предмет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«Литература»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exact" w:line="274" w:before="69" w:after="0"/>
        <w:ind w:left="221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Введение (1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ч.)</w:t>
      </w:r>
    </w:p>
    <w:p>
      <w:pPr>
        <w:pStyle w:val="TextBody"/>
        <w:ind w:left="221" w:firstLine="737"/>
        <w:rPr>
          <w:lang w:val="ru-RU"/>
        </w:rPr>
      </w:pPr>
      <w:r>
        <w:rPr>
          <w:lang w:val="ru-RU"/>
        </w:rPr>
        <w:t>Писател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лове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ств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уховн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веща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кол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ругому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руктурные элементы книги; создатели книги. Учебник литературы и работа с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им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221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Устное народное творчество (10</w:t>
      </w:r>
      <w:r>
        <w:rPr>
          <w:spacing w:val="-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spacing w:lineRule="exact" w:line="274"/>
        <w:ind w:left="930" w:hanging="0"/>
        <w:rPr>
          <w:lang w:val="ru-RU"/>
        </w:rPr>
      </w:pPr>
      <w:r>
        <w:rPr>
          <w:lang w:val="ru-RU"/>
        </w:rPr>
        <w:t xml:space="preserve">Фольклор – коллективное устное народное </w:t>
      </w:r>
      <w:r>
        <w:rPr>
          <w:spacing w:val="16"/>
          <w:lang w:val="ru-RU"/>
        </w:rPr>
        <w:t>творчество</w:t>
      </w:r>
      <w:r>
        <w:rPr>
          <w:lang w:val="ru-RU"/>
        </w:rPr>
        <w:t>.</w:t>
      </w:r>
    </w:p>
    <w:p>
      <w:pPr>
        <w:pStyle w:val="TextBody"/>
        <w:ind w:left="221" w:firstLine="708"/>
        <w:rPr>
          <w:lang w:val="ru-RU"/>
        </w:rPr>
      </w:pPr>
      <w:r>
        <w:rPr>
          <w:lang w:val="ru-RU"/>
        </w:rPr>
        <w:t xml:space="preserve">Преображение действительности в духе народных идеалов. Вариативная природа </w:t>
      </w:r>
      <w:r>
        <w:rPr>
          <w:spacing w:val="3"/>
          <w:lang w:val="ru-RU"/>
        </w:rPr>
        <w:t xml:space="preserve">фольклора. </w:t>
      </w:r>
      <w:r>
        <w:rPr>
          <w:lang w:val="ru-RU"/>
        </w:rPr>
        <w:t>Исполните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фольклорных произведений. Коллективное и индивидуальное в </w:t>
      </w:r>
      <w:r>
        <w:rPr>
          <w:spacing w:val="22"/>
          <w:lang w:val="ru-RU"/>
        </w:rPr>
        <w:t>фольклоре</w:t>
      </w:r>
      <w:r>
        <w:rPr>
          <w:lang w:val="ru-RU"/>
        </w:rPr>
        <w:t>.</w:t>
      </w:r>
    </w:p>
    <w:p>
      <w:pPr>
        <w:pStyle w:val="TextBody"/>
        <w:ind w:left="930" w:hanging="0"/>
        <w:rPr>
          <w:lang w:val="ru-RU"/>
        </w:rPr>
      </w:pPr>
      <w:r>
        <w:rPr>
          <w:lang w:val="ru-RU"/>
        </w:rPr>
        <w:t>Малые жанры фольклора. Детск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льклор.</w:t>
      </w:r>
    </w:p>
    <w:p>
      <w:pPr>
        <w:pStyle w:val="TextBody"/>
        <w:ind w:left="968" w:right="3624" w:hanging="39"/>
        <w:rPr>
          <w:lang w:val="ru-RU"/>
        </w:rPr>
      </w:pPr>
      <w:r>
        <w:rPr>
          <w:lang w:val="ru-RU"/>
        </w:rPr>
        <w:t>Теор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тературы: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льклор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стн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родн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ворчестве.</w:t>
      </w:r>
      <w:r>
        <w:rPr>
          <w:spacing w:val="-55"/>
          <w:lang w:val="ru-RU"/>
        </w:rPr>
        <w:t xml:space="preserve"> </w:t>
      </w:r>
      <w:r>
        <w:rPr>
          <w:lang w:val="ru-RU"/>
        </w:rPr>
        <w:t>Русские народ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казки</w:t>
      </w:r>
    </w:p>
    <w:p>
      <w:pPr>
        <w:pStyle w:val="TextBody"/>
        <w:ind w:left="941" w:hanging="0"/>
        <w:rPr/>
      </w:pPr>
      <w:r>
        <w:rPr>
          <w:lang w:val="ru-RU"/>
        </w:rPr>
        <w:t>Сказ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од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зы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казок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равствен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стетическ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азок.</w:t>
      </w:r>
      <w:r>
        <w:rPr>
          <w:spacing w:val="-3"/>
          <w:lang w:val="ru-RU"/>
        </w:rPr>
        <w:t xml:space="preserve"> </w:t>
      </w:r>
      <w:r>
        <w:rPr/>
        <w:t>Сказители.</w:t>
      </w:r>
      <w:r>
        <w:rPr>
          <w:spacing w:val="-3"/>
        </w:rPr>
        <w:t xml:space="preserve"> </w:t>
      </w:r>
      <w:r>
        <w:rPr/>
        <w:t>Собиратели</w:t>
      </w:r>
      <w:r>
        <w:rPr>
          <w:spacing w:val="-2"/>
        </w:rPr>
        <w:t xml:space="preserve"> </w:t>
      </w:r>
      <w:r>
        <w:rPr/>
        <w:t>сказок.</w:t>
      </w:r>
    </w:p>
    <w:p>
      <w:pPr>
        <w:pStyle w:val="TextBody"/>
        <w:ind w:left="941" w:hanging="0"/>
        <w:rPr>
          <w:lang w:val="ru-RU"/>
        </w:rPr>
      </w:pPr>
      <w:r>
        <w:rPr>
          <w:lang w:val="ru-RU"/>
        </w:rPr>
        <w:t>«Царевна-лягушка»</w:t>
      </w:r>
    </w:p>
    <w:p>
      <w:pPr>
        <w:pStyle w:val="TextBody"/>
        <w:spacing w:before="57" w:after="0"/>
        <w:ind w:left="101" w:right="106" w:firstLine="720"/>
        <w:jc w:val="both"/>
        <w:rPr>
          <w:lang w:val="ru-RU"/>
        </w:rPr>
      </w:pPr>
      <w:r>
        <w:rPr>
          <w:lang w:val="ru-RU"/>
        </w:rPr>
        <w:t>Народна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рал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арактер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ступк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ероев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весты-волшебницы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ван-царевич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бедите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итей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взгод. Животные-помощники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удес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тивников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етл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мн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лшеб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казки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родн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рал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казке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этика. Связь сказочных формул с древними мифами. Изобразительный характер формул волшебной сказки. Фантастика в волшебн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казке.</w:t>
      </w:r>
    </w:p>
    <w:p>
      <w:pPr>
        <w:pStyle w:val="TextBody"/>
        <w:ind w:left="821" w:right="1624" w:hanging="0"/>
        <w:rPr>
          <w:lang w:val="ru-RU"/>
        </w:rPr>
      </w:pPr>
      <w:r>
        <w:rPr>
          <w:lang w:val="ru-RU"/>
        </w:rPr>
        <w:t>«Иван-крестьянский сын 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удо-юдо»</w:t>
      </w:r>
    </w:p>
    <w:p>
      <w:pPr>
        <w:pStyle w:val="TextBody"/>
        <w:ind w:left="101" w:right="453" w:firstLine="720"/>
        <w:rPr>
          <w:lang w:val="ru-RU"/>
        </w:rPr>
      </w:pPr>
      <w:r>
        <w:rPr>
          <w:lang w:val="ru-RU"/>
        </w:rPr>
        <w:t>Волшебная богатырская сказка героического содержания. Тема мирного труда и защиты родной земли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равственное превосходство главного героя. Герои сказки в оценке автора-народа. Особенност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южета.</w:t>
      </w:r>
    </w:p>
    <w:p>
      <w:pPr>
        <w:pStyle w:val="TextBody"/>
        <w:ind w:left="821" w:right="1624" w:hanging="0"/>
        <w:rPr>
          <w:lang w:val="ru-RU"/>
        </w:rPr>
      </w:pPr>
      <w:r>
        <w:rPr>
          <w:lang w:val="ru-RU"/>
        </w:rPr>
        <w:t>«Журавль и цапля», «Солдатск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шинель»</w:t>
      </w:r>
    </w:p>
    <w:p>
      <w:pPr>
        <w:pStyle w:val="TextBody"/>
        <w:ind w:left="821" w:right="1624" w:hanging="0"/>
        <w:rPr>
          <w:lang w:val="ru-RU"/>
        </w:rPr>
      </w:pPr>
      <w:r>
        <w:rPr>
          <w:lang w:val="ru-RU"/>
        </w:rPr>
        <w:t>Народные представления о добре, зле, справедливости в сказках о животных и бытов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казках.</w:t>
      </w:r>
    </w:p>
    <w:p>
      <w:pPr>
        <w:pStyle w:val="TextBody"/>
        <w:spacing w:lineRule="exact" w:line="274" w:before="5" w:after="0"/>
        <w:ind w:left="101" w:right="453" w:firstLine="720"/>
        <w:rPr>
          <w:lang w:val="ru-RU"/>
        </w:rPr>
      </w:pPr>
      <w:r>
        <w:rPr>
          <w:lang w:val="ru-RU"/>
        </w:rPr>
        <w:t>Теория литературы: сказка как повествовательный жанр фольклора, виды сказок, постоянные эпитеты, гипербола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казочные формулы, вариативность народ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казок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821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Тема проектной работы: </w:t>
      </w:r>
      <w:r>
        <w:rPr>
          <w:rFonts w:cs="Times New Roman" w:ascii="Times New Roman" w:hAnsi="Times New Roman"/>
          <w:sz w:val="24"/>
          <w:lang w:val="ru-RU"/>
        </w:rPr>
        <w:t>«Электронный альбом «Художники-иллюстраторы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азок»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101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з древнерусской литературы (2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ind w:left="101" w:right="453" w:firstLine="720"/>
        <w:rPr>
          <w:lang w:val="ru-RU"/>
        </w:rPr>
      </w:pPr>
      <w:r>
        <w:rPr>
          <w:lang w:val="ru-RU"/>
        </w:rPr>
        <w:t xml:space="preserve">Начало письменности у восточных славян и возникновение древнерусской литературы. Культурные и литературные </w:t>
      </w:r>
      <w:r>
        <w:rPr>
          <w:spacing w:val="32"/>
          <w:lang w:val="ru-RU"/>
        </w:rPr>
        <w:t>связи</w:t>
      </w:r>
      <w:r>
        <w:rPr>
          <w:lang w:val="ru-RU"/>
        </w:rPr>
        <w:t xml:space="preserve"> Руси с Византией. Древнехристианская книжность на Руси </w:t>
      </w:r>
      <w:r>
        <w:rPr>
          <w:spacing w:val="35"/>
          <w:lang w:val="ru-RU"/>
        </w:rPr>
        <w:t>(</w:t>
      </w:r>
      <w:r>
        <w:rPr>
          <w:lang w:val="ru-RU"/>
        </w:rPr>
        <w:t>обзор).</w:t>
      </w:r>
    </w:p>
    <w:p>
      <w:pPr>
        <w:pStyle w:val="TextBody"/>
        <w:ind w:left="821" w:right="1624" w:hanging="0"/>
        <w:rPr>
          <w:lang w:val="ru-RU"/>
        </w:rPr>
      </w:pPr>
      <w:r>
        <w:rPr>
          <w:lang w:val="ru-RU"/>
        </w:rPr>
        <w:t>«Повесть временных лет» как литературны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амятник.</w:t>
      </w:r>
    </w:p>
    <w:p>
      <w:pPr>
        <w:pStyle w:val="TextBody"/>
        <w:ind w:left="101" w:right="53" w:firstLine="720"/>
        <w:rPr>
          <w:lang w:val="ru-RU"/>
        </w:rPr>
      </w:pPr>
      <w:r>
        <w:rPr>
          <w:lang w:val="ru-RU"/>
        </w:rPr>
        <w:t>«Подвиг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рока-киевляни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итр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ево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тича»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зву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етописи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еро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двиг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 род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емле.</w:t>
      </w:r>
    </w:p>
    <w:p>
      <w:pPr>
        <w:pStyle w:val="TextBody"/>
        <w:ind w:left="821" w:right="1624" w:hanging="0"/>
        <w:rPr>
          <w:lang w:val="ru-RU"/>
        </w:rPr>
      </w:pPr>
      <w:r>
        <w:rPr>
          <w:lang w:val="ru-RU"/>
        </w:rPr>
        <w:t>Теория литературы: летопись (начальны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дставлени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101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з литературы 18 века (2</w:t>
      </w:r>
      <w:r>
        <w:rPr>
          <w:spacing w:val="-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spacing w:lineRule="exact" w:line="274"/>
        <w:ind w:left="821" w:right="453" w:hanging="0"/>
        <w:rPr>
          <w:lang w:val="ru-RU"/>
        </w:rPr>
      </w:pPr>
      <w:r>
        <w:rPr>
          <w:lang w:val="ru-RU"/>
        </w:rPr>
        <w:t>Михаил Васильевич Ломоносов. Краткий рассказ о жизни писателя. Ломоносов – ученый, поэт, художник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ражданин.</w:t>
      </w:r>
    </w:p>
    <w:p>
      <w:pPr>
        <w:pStyle w:val="Normal"/>
        <w:spacing w:lineRule="exact" w:line="253" w:before="2" w:after="0"/>
        <w:ind w:left="821" w:right="1624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Случилось вместе два Астронома в пиру…» Научные истины в поэтической форме. Юмор</w:t>
      </w:r>
      <w:r>
        <w:rPr>
          <w:rFonts w:eastAsia="Times New Roman" w:cs="Times New Roman" w:ascii="Times New Roman" w:hAnsi="Times New Roman"/>
          <w:spacing w:val="-1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тихотворения.</w:t>
      </w:r>
    </w:p>
    <w:p>
      <w:pPr>
        <w:pStyle w:val="TextBody"/>
        <w:spacing w:lineRule="exact" w:line="276"/>
        <w:ind w:left="810" w:right="1624" w:hanging="0"/>
        <w:rPr>
          <w:lang w:val="ru-RU"/>
        </w:rPr>
      </w:pPr>
      <w:r>
        <w:rPr>
          <w:lang w:val="ru-RU"/>
        </w:rPr>
        <w:t>Теория литературы: роды литературы, ее жанры (начальны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дставле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10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Тема проектной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Ломоносов – великий россиянин» (мультимедийная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зентация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101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з русской литературы 19 века (42</w:t>
      </w:r>
      <w:r>
        <w:rPr>
          <w:spacing w:val="-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spacing w:lineRule="exact" w:line="274"/>
        <w:ind w:left="821" w:right="1624" w:hanging="0"/>
        <w:rPr>
          <w:lang w:val="ru-RU"/>
        </w:rPr>
      </w:pPr>
      <w:r>
        <w:rPr>
          <w:lang w:val="ru-RU"/>
        </w:rPr>
        <w:t>Рус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асни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Жанр басни и 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стоки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Иван Андреевич Крылов. Краткий рассказ 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аснописце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Ворона и Лисица», «Волк и Ягненок», «Свинья под Дубом» (на выбор). Осмеяние пороков. «Волк на псарне» -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тражение исторических событий в басне; патриотическая позиц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автора.</w:t>
      </w:r>
    </w:p>
    <w:p>
      <w:pPr>
        <w:pStyle w:val="TextBody"/>
        <w:spacing w:before="57" w:after="0"/>
        <w:ind w:left="810" w:right="53" w:hanging="0"/>
        <w:rPr>
          <w:lang w:val="ru-RU"/>
        </w:rPr>
      </w:pPr>
      <w:r>
        <w:rPr>
          <w:lang w:val="ru-RU"/>
        </w:rPr>
        <w:t xml:space="preserve">Аллегория как форма иносказания и средство раскрытия   определенных   свойств человека.  Поучительный характер  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асен.</w:t>
      </w:r>
    </w:p>
    <w:p>
      <w:pPr>
        <w:pStyle w:val="TextBody"/>
        <w:ind w:left="101" w:right="1624" w:hanging="0"/>
        <w:rPr>
          <w:lang w:val="ru-RU"/>
        </w:rPr>
      </w:pPr>
      <w:r>
        <w:rPr>
          <w:lang w:val="ru-RU"/>
        </w:rPr>
        <w:t>Своеобразие языка басе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рылова.</w:t>
      </w:r>
    </w:p>
    <w:p>
      <w:pPr>
        <w:pStyle w:val="TextBody"/>
        <w:ind w:left="810" w:right="7737" w:hanging="0"/>
        <w:rPr>
          <w:lang w:val="ru-RU"/>
        </w:rPr>
      </w:pPr>
      <w:r>
        <w:rPr>
          <w:lang w:val="ru-RU"/>
        </w:rPr>
        <w:t>Теория литературы: басня, аллегория, эзоп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язык. </w:t>
      </w:r>
    </w:p>
    <w:p>
      <w:pPr>
        <w:pStyle w:val="TextBody"/>
        <w:ind w:left="810" w:right="7737" w:hanging="0"/>
        <w:rPr>
          <w:lang w:val="ru-RU"/>
        </w:rPr>
      </w:pPr>
      <w:r>
        <w:rPr>
          <w:lang w:val="ru-RU"/>
        </w:rPr>
        <w:t>Василий Андреевич Жуковский. Краткий рассказ 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эте.</w:t>
      </w:r>
    </w:p>
    <w:p>
      <w:pPr>
        <w:pStyle w:val="TextBody"/>
        <w:ind w:left="810" w:right="453" w:hanging="0"/>
        <w:rPr>
          <w:lang w:val="ru-RU"/>
        </w:rPr>
      </w:pPr>
      <w:r>
        <w:rPr>
          <w:lang w:val="ru-RU"/>
        </w:rPr>
        <w:t>«Спящ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аревна»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ход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ер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каз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уков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од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казки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южета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лич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ероев.</w:t>
      </w:r>
    </w:p>
    <w:p>
      <w:pPr>
        <w:pStyle w:val="TextBody"/>
        <w:ind w:left="810" w:right="7840" w:hanging="0"/>
        <w:rPr>
          <w:lang w:val="ru-RU"/>
        </w:rPr>
      </w:pPr>
      <w:r>
        <w:rPr>
          <w:lang w:val="ru-RU"/>
        </w:rPr>
        <w:t>«Кубок». Благородство и жестокость. Геро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аллады. Теория литературы: баллада (начальн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ставления)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Александр Сергеевич Пушкин. Краткий рассказ о жизн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эта.</w:t>
      </w:r>
    </w:p>
    <w:p>
      <w:pPr>
        <w:pStyle w:val="TextBody"/>
        <w:spacing w:lineRule="exact" w:line="275"/>
        <w:ind w:left="810" w:right="1624" w:hanging="0"/>
        <w:rPr>
          <w:lang w:val="ru-RU"/>
        </w:rPr>
      </w:pPr>
      <w:r>
        <w:rPr>
          <w:lang w:val="ru-RU"/>
        </w:rPr>
        <w:t>«Няне» - поэтизация образа няни; мотивы одиночества и грусти, скрашиваемые любовью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яни.</w:t>
      </w:r>
    </w:p>
    <w:p>
      <w:pPr>
        <w:pStyle w:val="TextBody"/>
        <w:ind w:left="101" w:right="453" w:firstLine="708"/>
        <w:rPr>
          <w:lang w:val="ru-RU"/>
        </w:rPr>
      </w:pPr>
      <w:r>
        <w:rPr>
          <w:spacing w:val="-3"/>
          <w:lang w:val="ru-RU"/>
        </w:rPr>
        <w:t xml:space="preserve">«У </w:t>
      </w:r>
      <w:r>
        <w:rPr>
          <w:lang w:val="ru-RU"/>
        </w:rPr>
        <w:t>лукоморья дуб зеленый…». Пролог к поэме «Руслан и Людмила» - собирательная картина сюжетов, образов 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ытий народных сказок, мотивы и сюжеты пушкинск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изведения.</w:t>
      </w:r>
    </w:p>
    <w:p>
      <w:pPr>
        <w:pStyle w:val="TextBody"/>
        <w:ind w:left="101" w:right="102" w:firstLine="708"/>
        <w:jc w:val="both"/>
        <w:rPr>
          <w:lang w:val="ru-RU"/>
        </w:rPr>
      </w:pPr>
      <w:r>
        <w:rPr>
          <w:lang w:val="ru-RU"/>
        </w:rPr>
        <w:t>«Сказка о мертвой царевне и о семи богатырях» - ее истоки, противостояние добрых и злых сил в сказке. Царица и царевн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мачеха и падчерица. Помощники царевны. Елисей и богатыри. </w:t>
      </w:r>
      <w:r>
        <w:rPr/>
        <w:t xml:space="preserve">Соколко. Сходство и различие литературной и народной сказок. </w:t>
      </w:r>
      <w:r>
        <w:rPr>
          <w:lang w:val="ru-RU"/>
        </w:rPr>
        <w:t>Народна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раль, нравственность. Поэтичность, музыкальность пушкинск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казки.</w:t>
      </w:r>
    </w:p>
    <w:p>
      <w:pPr>
        <w:pStyle w:val="TextBody"/>
        <w:ind w:left="821" w:right="8505" w:hanging="12"/>
        <w:rPr>
          <w:lang w:val="ru-RU"/>
        </w:rPr>
      </w:pPr>
      <w:r>
        <w:rPr>
          <w:lang w:val="ru-RU"/>
        </w:rPr>
        <w:t>Теория литературы: лирическое послание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лог. Русская литературная сказка 19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ека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Анто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горельский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«Чер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уриц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зем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ители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казочно-условно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антастическ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стоверно-реаль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литературной сказке. Нравоучительное содержание, причудливы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южет.</w:t>
      </w:r>
    </w:p>
    <w:p>
      <w:pPr>
        <w:pStyle w:val="TextBody"/>
        <w:tabs>
          <w:tab w:val="clear" w:pos="720"/>
          <w:tab w:val="left" w:pos="1522" w:leader="none"/>
          <w:tab w:val="left" w:pos="2724" w:leader="none"/>
          <w:tab w:val="left" w:pos="3683" w:leader="none"/>
          <w:tab w:val="left" w:pos="5825" w:leader="none"/>
          <w:tab w:val="left" w:pos="6466" w:leader="none"/>
          <w:tab w:val="left" w:pos="8044" w:leader="none"/>
          <w:tab w:val="left" w:pos="9092" w:leader="none"/>
          <w:tab w:val="left" w:pos="10533" w:leader="none"/>
          <w:tab w:val="left" w:pos="13381" w:leader="none"/>
        </w:tabs>
        <w:ind w:left="101" w:right="105" w:firstLine="708"/>
        <w:rPr>
          <w:lang w:val="ru-RU"/>
        </w:rPr>
      </w:pPr>
      <w:r>
        <w:rPr>
          <w:spacing w:val="-1"/>
          <w:lang w:val="ru-RU"/>
        </w:rPr>
        <w:t>Петр</w:t>
        <w:tab/>
        <w:t>Павлович</w:t>
        <w:tab/>
      </w:r>
      <w:r>
        <w:rPr>
          <w:lang w:val="ru-RU"/>
        </w:rPr>
        <w:t>Ершов.</w:t>
        <w:tab/>
      </w:r>
      <w:r>
        <w:rPr>
          <w:spacing w:val="-1"/>
          <w:lang w:val="ru-RU"/>
        </w:rPr>
        <w:t xml:space="preserve">«Конек-Горбунок» </w:t>
        <w:tab/>
      </w:r>
      <w:r>
        <w:rPr>
          <w:lang w:val="ru-RU"/>
        </w:rPr>
        <w:t>(для</w:t>
        <w:tab/>
      </w:r>
      <w:r>
        <w:rPr>
          <w:spacing w:val="-1"/>
          <w:lang w:val="ru-RU"/>
        </w:rPr>
        <w:t>внеклассного</w:t>
        <w:tab/>
        <w:t>чтения).</w:t>
        <w:tab/>
        <w:t>Соединение</w:t>
        <w:tab/>
        <w:t>сказочно-фантастических</w:t>
        <w:tab/>
        <w:t>ситуаций,</w:t>
      </w:r>
      <w:r>
        <w:rPr>
          <w:lang w:val="ru-RU"/>
        </w:rPr>
        <w:t xml:space="preserve"> художественного вымысла с реалистической правдивостью. Народный юмор, красочность и яркость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языка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Всеволо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ихайлович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аршин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</w:t>
      </w:r>
      <w:r>
        <w:rPr/>
        <w:t>Attalea</w:t>
      </w:r>
      <w:r>
        <w:rPr>
          <w:spacing w:val="45"/>
          <w:lang w:val="ru-RU"/>
        </w:rPr>
        <w:t xml:space="preserve"> </w:t>
      </w:r>
      <w:r>
        <w:rPr/>
        <w:t>Princeps</w:t>
      </w:r>
      <w:r>
        <w:rPr>
          <w:lang w:val="ru-RU"/>
        </w:rPr>
        <w:t>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некласс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тения)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ероическ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ыден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казке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агический финал и жизнеутверждающий пафос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изведения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Теория литературы: литературная сказка, стихотворная и прозаическая речь, ритм, рифма, способы рифмовки, «бродяч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южеты» сказок раз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одов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Михаил Юрьевич Лермонтов. Краткий рассказ о жизн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эта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«Бородино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кли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5-летню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овщин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ородинск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ра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1837)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торическ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ихотворения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стерство Лермонтова в создании батальных сцен. Разговорные интонации и высокий патриотический пафос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тихотворения.</w:t>
      </w:r>
    </w:p>
    <w:p>
      <w:pPr>
        <w:pStyle w:val="TextBody"/>
        <w:ind w:left="810" w:right="4733" w:hanging="0"/>
        <w:rPr/>
      </w:pPr>
      <w:r>
        <w:rPr>
          <w:lang w:val="ru-RU"/>
        </w:rPr>
        <w:t>Теория литературы: сравнение, гипербола, эпитет, метафора, звукопись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аллитерация. </w:t>
      </w:r>
      <w:r>
        <w:rPr/>
        <w:t>Николай Васильевич Гоголь. Краткий рассказ о жизни</w:t>
      </w:r>
      <w:r>
        <w:rPr>
          <w:spacing w:val="-18"/>
        </w:rPr>
        <w:t xml:space="preserve"> </w:t>
      </w:r>
      <w:r>
        <w:rPr/>
        <w:t>писателя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Заколдованное место». Поэтизация народной жизни, народных преданий, сочетание светлого и мрачного, ком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лирического, реального 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антастического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«Ночь перед Рождеством» (для внеклассного чтения). Поэтические картины народной жизни. Герои повести. Фольклор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отивы в создании образов героев. Изображение конфликта темных и светл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ил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 фантастик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юмор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Николай Алексеевич Некрасов. Краткий рассказ о жизн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эта.</w:t>
      </w:r>
    </w:p>
    <w:p>
      <w:pPr>
        <w:pStyle w:val="TextBody"/>
        <w:spacing w:before="57" w:after="0"/>
        <w:ind w:left="810" w:right="453" w:hanging="0"/>
        <w:rPr>
          <w:lang w:val="ru-RU"/>
        </w:rPr>
      </w:pPr>
      <w:r>
        <w:rPr>
          <w:lang w:val="ru-RU"/>
        </w:rPr>
        <w:t>«Крестьян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и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рестьян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й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тва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чев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сонажей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«Есть женщины в русских селеньях…». Поэтический образ русск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женщины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На Волге». Картины природы. Раздумья поэта о судьбе народа. Вера в потенциальные силы народа, лучшую его судьб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для внекласс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тения)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питет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Иван Сергеевич Тургенев. Краткий рассказ о жизн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исателя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Муму». Реальная основа повести. Повествование о жизни в эпоху крепостного права. Духовные и нравстве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чества Герасима.</w:t>
      </w:r>
    </w:p>
    <w:p>
      <w:pPr>
        <w:pStyle w:val="TextBody"/>
        <w:spacing w:lineRule="exact" w:line="274" w:before="5" w:after="0"/>
        <w:ind w:left="810" w:right="7654" w:hanging="0"/>
        <w:rPr>
          <w:lang w:val="ru-RU"/>
        </w:rPr>
      </w:pPr>
      <w:r>
        <w:rPr>
          <w:lang w:val="ru-RU"/>
        </w:rPr>
        <w:t>Теория литературы: портрет, пейзаж, литератур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ерой. Афанасий Афанасьевич Фет. Краткий рассказ 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эте.</w:t>
      </w:r>
    </w:p>
    <w:p>
      <w:pPr>
        <w:pStyle w:val="TextBody"/>
        <w:ind w:left="810" w:right="4733" w:hanging="0"/>
        <w:rPr/>
      </w:pPr>
      <w:r>
        <w:rPr>
          <w:lang w:val="ru-RU"/>
        </w:rPr>
        <w:t>«Весенний дождь» - радостная, яркая, полная движения картина весенне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природы. </w:t>
      </w:r>
      <w:r>
        <w:rPr/>
        <w:t>Лев Николаевич Толстой. Краткий рассказ о</w:t>
      </w:r>
      <w:r>
        <w:rPr>
          <w:spacing w:val="-14"/>
        </w:rPr>
        <w:t xml:space="preserve"> </w:t>
      </w:r>
      <w:r>
        <w:rPr/>
        <w:t>писателе.</w:t>
      </w:r>
    </w:p>
    <w:p>
      <w:pPr>
        <w:pStyle w:val="TextBody"/>
        <w:ind w:left="810" w:right="53" w:hanging="0"/>
        <w:rPr>
          <w:lang w:val="ru-RU"/>
        </w:rPr>
      </w:pPr>
      <w:r>
        <w:rPr>
          <w:lang w:val="ru-RU"/>
        </w:rPr>
        <w:t>«Кавказский пленник». Бессмысленная жестокость национальной вражды. Жилин и Костылин – разные характеры, раз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удьбы.</w:t>
      </w:r>
    </w:p>
    <w:p>
      <w:pPr>
        <w:pStyle w:val="TextBody"/>
        <w:ind w:left="101" w:right="1624" w:hanging="0"/>
        <w:rPr>
          <w:lang w:val="ru-RU"/>
        </w:rPr>
      </w:pPr>
      <w:r>
        <w:rPr>
          <w:lang w:val="ru-RU"/>
        </w:rPr>
        <w:t>Утверждение гуманист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деалов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 сравнение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южет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Антон Павлович Чехов. Краткий рассказ 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53" w:hanging="0"/>
        <w:rPr>
          <w:lang w:val="ru-RU"/>
        </w:rPr>
      </w:pPr>
      <w:r>
        <w:rPr>
          <w:lang w:val="ru-RU"/>
        </w:rPr>
        <w:t>«Хирургия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мея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уп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веже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сказа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Юмо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туации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ч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сонаж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ст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арактеристики. Теория литературы: юмор, речевая характеристика персонажей, речь героя как средство создания комическо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итуации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Русские поэты 19 века о родине и родной природ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(обзор)</w:t>
      </w:r>
    </w:p>
    <w:p>
      <w:pPr>
        <w:pStyle w:val="TextBody"/>
        <w:ind w:left="810" w:right="53" w:hanging="0"/>
        <w:rPr>
          <w:lang w:val="ru-RU"/>
        </w:rPr>
      </w:pPr>
      <w:r>
        <w:rPr>
          <w:lang w:val="ru-RU"/>
        </w:rPr>
        <w:t>Ф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ютчев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«Зим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дар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лится…»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«Ка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сел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рох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летн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урь…»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«Е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е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воначальной…»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.Н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ещеев.</w:t>
      </w:r>
    </w:p>
    <w:p>
      <w:pPr>
        <w:pStyle w:val="TextBody"/>
        <w:ind w:left="101" w:right="453" w:hanging="0"/>
        <w:rPr>
          <w:lang w:val="ru-RU"/>
        </w:rPr>
      </w:pPr>
      <w:r>
        <w:rPr>
          <w:lang w:val="ru-RU"/>
        </w:rPr>
        <w:t>«Весна» (отрывок); И.С. Никитин. «Утро», «Зимняя ночь в деревне» (отрывок); А.Н. Майков. «Ласточки»; И.З. Суриков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«Зима» (отрывок); А.В. Кольцов. </w:t>
      </w:r>
      <w:r>
        <w:rPr>
          <w:spacing w:val="-4"/>
          <w:lang w:val="ru-RU"/>
        </w:rPr>
        <w:t xml:space="preserve">«В </w:t>
      </w:r>
      <w:r>
        <w:rPr>
          <w:lang w:val="ru-RU"/>
        </w:rPr>
        <w:t>степи». Выразительное чтение наизусть стихотворений (по выбору учителя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чащихся)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 стихотворный ритм как средство передачи эмоционального состояния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стро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08" w:firstLine="708"/>
        <w:jc w:val="both"/>
        <w:rPr>
          <w:lang w:val="ru-RU"/>
        </w:rPr>
      </w:pPr>
      <w:r>
        <w:rPr>
          <w:b/>
          <w:bCs/>
          <w:i/>
          <w:lang w:val="ru-RU"/>
        </w:rPr>
        <w:t xml:space="preserve">Темы проектных работ: </w:t>
      </w:r>
      <w:r>
        <w:rPr>
          <w:lang w:val="ru-RU"/>
        </w:rPr>
        <w:t>«Электронный альбом «Герои басен Крылова в иллюстрациях», «Герои сказок Пушки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иллюстрациях» (мультимедийная презентация), «Фантастические картины «Вечеров на хуторе близ Диканьки»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ллюстрациях (мультимедийная презентация). </w:t>
      </w:r>
    </w:p>
    <w:p>
      <w:pPr>
        <w:pStyle w:val="Heading2"/>
        <w:spacing w:lineRule="exact" w:line="274"/>
        <w:ind w:left="101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з литературы 20 века (29</w:t>
      </w:r>
      <w:r>
        <w:rPr>
          <w:spacing w:val="-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spacing w:lineRule="exact" w:line="274"/>
        <w:ind w:left="810" w:right="1624" w:hanging="0"/>
        <w:rPr>
          <w:lang w:val="ru-RU"/>
        </w:rPr>
      </w:pPr>
      <w:r>
        <w:rPr>
          <w:lang w:val="ru-RU"/>
        </w:rPr>
        <w:t>Иван Алексеевич Бунин. Краткий рассказ 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«Косцы». Восприятие прекрасного. Эстетическое и этическое в рассказе. Поэтическое воспоминание 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Родине.</w:t>
      </w:r>
    </w:p>
    <w:p>
      <w:pPr>
        <w:pStyle w:val="TextBody"/>
        <w:ind w:left="810" w:right="453" w:hanging="0"/>
        <w:rPr>
          <w:lang w:val="ru-RU"/>
        </w:rPr>
      </w:pPr>
      <w:r>
        <w:rPr>
          <w:lang w:val="ru-RU"/>
        </w:rPr>
        <w:t>«Подснежник» (для внеклассного чтения). Тема исторического прошлого России. Праздники и будни в жизни главного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героя. Владимир Галактионович Короленко. Краткий рассказ 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101" w:right="53" w:firstLine="708"/>
        <w:rPr>
          <w:lang w:val="ru-RU"/>
        </w:rPr>
      </w:pPr>
      <w:r>
        <w:rPr>
          <w:spacing w:val="-3"/>
          <w:lang w:val="ru-RU"/>
        </w:rPr>
        <w:t xml:space="preserve">«В </w:t>
      </w:r>
      <w:r>
        <w:rPr>
          <w:lang w:val="ru-RU"/>
        </w:rPr>
        <w:t>дурном обществе». Жизнь детей из богатой и бедной семей. Их общение. Доброта и сострадание героев повести. Обра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рого, сонного города. Равнодушие окружающих к беднякам. Размышления героев. Взаимопонимание – основа отношений в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емье.</w:t>
      </w:r>
    </w:p>
    <w:p>
      <w:pPr>
        <w:pStyle w:val="TextBody"/>
        <w:spacing w:before="57" w:after="0"/>
        <w:ind w:left="810" w:right="1624" w:hanging="0"/>
        <w:rPr>
          <w:lang w:val="ru-RU"/>
        </w:rPr>
      </w:pPr>
      <w:r>
        <w:rPr>
          <w:lang w:val="ru-RU"/>
        </w:rPr>
        <w:t>Теория литературы: портрет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мпозиция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Сергей Александрович Есенин. Краткий рассказ 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эте.</w:t>
      </w:r>
    </w:p>
    <w:p>
      <w:pPr>
        <w:pStyle w:val="TextBody"/>
        <w:ind w:left="101" w:right="1624" w:firstLine="708"/>
        <w:rPr>
          <w:lang w:val="ru-RU"/>
        </w:rPr>
      </w:pPr>
      <w:r>
        <w:rPr>
          <w:spacing w:val="-3"/>
          <w:lang w:val="ru-RU"/>
        </w:rPr>
        <w:t xml:space="preserve">«Я </w:t>
      </w:r>
      <w:r>
        <w:rPr>
          <w:lang w:val="ru-RU"/>
        </w:rPr>
        <w:t>покинул родимый дом…», «Низкий дом с голубыми ставнями…» - поэтизация картин малой родины ка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ток художественного образа России. Особенности художественного язык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эта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Русская литературная сказка 20 ве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обзор)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Павел Петрович Бажов. Краткий рассказ 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53" w:hanging="0"/>
        <w:rPr>
          <w:lang w:val="ru-RU"/>
        </w:rPr>
      </w:pPr>
      <w:r>
        <w:rPr>
          <w:lang w:val="ru-RU"/>
        </w:rPr>
        <w:t>«Мед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о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зяйка»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аль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антасти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казе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естность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бросовестность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удолюб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лан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ероя.</w:t>
      </w:r>
    </w:p>
    <w:p>
      <w:pPr>
        <w:pStyle w:val="TextBody"/>
        <w:ind w:left="101" w:right="1624" w:hanging="0"/>
        <w:rPr>
          <w:lang w:val="ru-RU"/>
        </w:rPr>
      </w:pPr>
      <w:r>
        <w:rPr>
          <w:lang w:val="ru-RU"/>
        </w:rPr>
        <w:t>Стремление к совершенному мастерству. Тайны мастерства. Своеобразие языка, интонаци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каза.</w:t>
      </w:r>
    </w:p>
    <w:p>
      <w:pPr>
        <w:pStyle w:val="TextBody"/>
        <w:spacing w:lineRule="exact" w:line="275"/>
        <w:ind w:left="810" w:right="1624" w:hanging="0"/>
        <w:rPr>
          <w:lang w:val="ru-RU"/>
        </w:rPr>
      </w:pPr>
      <w:r>
        <w:rPr>
          <w:lang w:val="ru-RU"/>
        </w:rPr>
        <w:t>Теория литературы: сказ как жанр, сказ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казка.</w:t>
      </w:r>
    </w:p>
    <w:p>
      <w:pPr>
        <w:pStyle w:val="TextBody"/>
        <w:spacing w:lineRule="exact" w:line="275"/>
        <w:ind w:left="810" w:right="1624" w:hanging="0"/>
        <w:rPr>
          <w:lang w:val="ru-RU"/>
        </w:rPr>
      </w:pPr>
      <w:r>
        <w:rPr>
          <w:lang w:val="ru-RU"/>
        </w:rPr>
        <w:t>Константин Георгиевич Паустовский. Краткий рассказ 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1876" w:hanging="0"/>
        <w:rPr/>
      </w:pPr>
      <w:r>
        <w:rPr>
          <w:lang w:val="ru-RU"/>
        </w:rPr>
        <w:t>«Теплый хлеб», «Заячьи лапы». Доброта и сострадание, реальное и фантастическое в сказка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 xml:space="preserve">Паустовского. </w:t>
      </w:r>
      <w:r>
        <w:rPr/>
        <w:t>Самуил Яковлевич Маршак. Краткий рассказ о</w:t>
      </w:r>
      <w:r>
        <w:rPr>
          <w:spacing w:val="-17"/>
        </w:rPr>
        <w:t xml:space="preserve"> </w:t>
      </w:r>
      <w:r>
        <w:rPr/>
        <w:t>писателе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Двенадцать месяцев» - пьеса-сказка. Положительные и отрицательные герои. Победа добра над злом – традиц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усских народных сказок. Художественные особенност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ьесы-сказки.</w:t>
      </w:r>
    </w:p>
    <w:p>
      <w:pPr>
        <w:pStyle w:val="TextBody"/>
        <w:ind w:left="810" w:right="3211" w:hanging="0"/>
        <w:rPr/>
      </w:pPr>
      <w:r>
        <w:rPr>
          <w:lang w:val="ru-RU"/>
        </w:rPr>
        <w:t>Теория литературы: жанр литературной сказки в 20 веке, драма как род литературы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 xml:space="preserve">пьеса-сказка. </w:t>
      </w:r>
      <w:r>
        <w:rPr/>
        <w:t>Андрей Платонович Платонов. Краткий рассказ о</w:t>
      </w:r>
      <w:r>
        <w:rPr>
          <w:spacing w:val="-18"/>
        </w:rPr>
        <w:t xml:space="preserve"> </w:t>
      </w:r>
      <w:r>
        <w:rPr/>
        <w:t>писателе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«Никита». Быль и фантастика. Единство героя с природой, одухотворение природы в его воображении – жизнь как борьба доб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 зла. Оптимистическое восприятие окружающе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ира.</w:t>
      </w:r>
    </w:p>
    <w:p>
      <w:pPr>
        <w:pStyle w:val="TextBody"/>
        <w:ind w:left="810" w:right="6491" w:hanging="0"/>
        <w:rPr>
          <w:lang w:val="ru-RU"/>
        </w:rPr>
      </w:pPr>
      <w:r>
        <w:rPr>
          <w:lang w:val="ru-RU"/>
        </w:rPr>
        <w:t>Теория литературы: фантастика в литератур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изведении. Виктор Петрович Астафьев. Краткий рассказ 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53" w:hanging="0"/>
        <w:rPr>
          <w:lang w:val="ru-RU"/>
        </w:rPr>
      </w:pPr>
      <w:r>
        <w:rPr>
          <w:lang w:val="ru-RU"/>
        </w:rPr>
        <w:t>«Васютки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зеро»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есстраш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рпен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юбов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ниман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ходчив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кстрема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стоятельствах.</w:t>
      </w:r>
    </w:p>
    <w:p>
      <w:pPr>
        <w:pStyle w:val="TextBody"/>
        <w:ind w:left="101" w:right="1624" w:hanging="0"/>
        <w:rPr>
          <w:lang w:val="ru-RU"/>
        </w:rPr>
      </w:pPr>
      <w:r>
        <w:rPr>
          <w:lang w:val="ru-RU"/>
        </w:rPr>
        <w:t>Поведение героя в лесу. Основные черты характера героя. Становление характера через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спытания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 автобиографичность литератур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изведения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«Ради жизни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емле…»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Стихотворные произведения о войне. Патриотические подвиги в годы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ОВ.</w:t>
      </w:r>
    </w:p>
    <w:p>
      <w:pPr>
        <w:pStyle w:val="TextBody"/>
        <w:ind w:left="810" w:right="3211" w:hanging="0"/>
        <w:rPr>
          <w:lang w:val="ru-RU"/>
        </w:rPr>
      </w:pPr>
      <w:r>
        <w:rPr>
          <w:lang w:val="ru-RU"/>
        </w:rPr>
        <w:t xml:space="preserve">К.М. Симонов. «Майор привез мальчишку на лафете…»; А.Т. Твардовский. </w:t>
      </w:r>
      <w:r>
        <w:rPr/>
        <w:t>«Рассказ</w:t>
      </w:r>
      <w:r>
        <w:rPr>
          <w:spacing w:val="-37"/>
        </w:rPr>
        <w:t xml:space="preserve"> </w:t>
      </w:r>
      <w:r>
        <w:rPr/>
        <w:t xml:space="preserve">танкиста». </w:t>
      </w:r>
      <w:r>
        <w:rPr>
          <w:lang w:val="ru-RU"/>
        </w:rPr>
        <w:t>Война и дети – обостренно трагическая и героическая тема произведений 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В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Произведения о родине, род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роде</w:t>
      </w:r>
    </w:p>
    <w:p>
      <w:pPr>
        <w:pStyle w:val="TextBody"/>
        <w:ind w:left="101" w:right="41" w:firstLine="708"/>
        <w:jc w:val="both"/>
        <w:rPr/>
      </w:pPr>
      <w:r>
        <w:rPr>
          <w:lang w:val="ru-RU"/>
        </w:rPr>
        <w:t>И. Бунин. «Помню – долгий зимний вечер…»; А. Прокофьев. «Аленушка»; Д. Кедрин. «Аленушка»; Н. Рубцов.</w:t>
      </w:r>
      <w:r>
        <w:rPr>
          <w:spacing w:val="14"/>
          <w:lang w:val="ru-RU"/>
        </w:rPr>
        <w:t xml:space="preserve"> </w:t>
      </w:r>
      <w:r>
        <w:rPr/>
        <w:t>«Родная деревушка»; Дон-Аминадо. «Города и</w:t>
      </w:r>
      <w:r>
        <w:rPr>
          <w:spacing w:val="-16"/>
        </w:rPr>
        <w:t xml:space="preserve"> </w:t>
      </w:r>
      <w:r>
        <w:rPr/>
        <w:t>годы»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Стихотворные лирические произведения о родине, родной природе как выражение поэтического восприятия окружающего мир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 осмысление собственного мироощущен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строения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Писате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лыбаются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Саша Черный. «Кавказский пленник»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«Игорь-Робинзон»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Образы и сюжеты литературной классики как темы произведений дл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before="57" w:after="0"/>
        <w:ind w:left="810" w:right="1624" w:hanging="0"/>
        <w:rPr>
          <w:lang w:val="ru-RU"/>
        </w:rPr>
      </w:pPr>
      <w:r>
        <w:rPr>
          <w:lang w:val="ru-RU"/>
        </w:rPr>
        <w:t>Теория литературы: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юмо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53" w:firstLine="708"/>
        <w:rPr>
          <w:lang w:val="ru-RU"/>
        </w:rPr>
      </w:pPr>
      <w:r>
        <w:rPr>
          <w:b/>
          <w:i/>
          <w:lang w:val="ru-RU"/>
        </w:rPr>
        <w:t xml:space="preserve">Темы проектных работ: </w:t>
      </w:r>
      <w:r>
        <w:rPr>
          <w:lang w:val="ru-RU"/>
        </w:rPr>
        <w:t xml:space="preserve">«Электронный альбом «Мои ровесники в повести Короленко </w:t>
      </w:r>
      <w:r>
        <w:rPr>
          <w:spacing w:val="-4"/>
          <w:lang w:val="ru-RU"/>
        </w:rPr>
        <w:t xml:space="preserve">«В </w:t>
      </w:r>
      <w:r>
        <w:rPr>
          <w:lang w:val="ru-RU"/>
        </w:rPr>
        <w:t>дурном обществе», «Русские поэты 20 века о родине и родной природе»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(презентаци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810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з зарубежной литературы (15</w:t>
      </w:r>
      <w:r>
        <w:rPr>
          <w:spacing w:val="-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pStyle w:val="TextBody"/>
        <w:spacing w:lineRule="exact" w:line="274"/>
        <w:ind w:left="810" w:right="1624" w:hanging="0"/>
        <w:rPr>
          <w:lang w:val="ru-RU"/>
        </w:rPr>
      </w:pPr>
      <w:r>
        <w:rPr>
          <w:lang w:val="ru-RU"/>
        </w:rPr>
        <w:t>Роберт Льюис Стивенсон. Краткий рассказ 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810" w:right="6326" w:hanging="0"/>
        <w:rPr/>
      </w:pPr>
      <w:r>
        <w:rPr>
          <w:lang w:val="ru-RU"/>
        </w:rPr>
        <w:t>«Вересковый мед». Подвиг героя во имя сохранения традиц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предков. </w:t>
      </w:r>
      <w:r>
        <w:rPr/>
        <w:t>Теория литературы:</w:t>
      </w:r>
      <w:r>
        <w:rPr>
          <w:spacing w:val="-7"/>
        </w:rPr>
        <w:t xml:space="preserve"> </w:t>
      </w:r>
      <w:r>
        <w:rPr/>
        <w:t>баллада.</w:t>
      </w:r>
    </w:p>
    <w:p>
      <w:pPr>
        <w:pStyle w:val="TextBody"/>
        <w:spacing w:lineRule="exact" w:line="274"/>
        <w:ind w:left="810" w:right="1624" w:hanging="0"/>
        <w:rPr/>
      </w:pPr>
      <w:r>
        <w:rPr/>
        <w:t>Даниель Дефо. Краткий рассказ о</w:t>
      </w:r>
      <w:r>
        <w:rPr>
          <w:spacing w:val="-18"/>
        </w:rPr>
        <w:t xml:space="preserve"> </w:t>
      </w:r>
      <w:r>
        <w:rPr/>
        <w:t>писателе.</w:t>
      </w:r>
    </w:p>
    <w:p>
      <w:pPr>
        <w:pStyle w:val="TextBody"/>
        <w:ind w:left="810" w:right="453" w:hanging="0"/>
        <w:rPr>
          <w:lang w:val="ru-RU"/>
        </w:rPr>
      </w:pPr>
      <w:r>
        <w:rPr>
          <w:lang w:val="ru-RU"/>
        </w:rPr>
        <w:t>«Робинзо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рузо». Характер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ероя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им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исчерпаем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можностя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еловека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бинзона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тератур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инематографе. Ханс Кристиан Андерсен. Краткий рассказ 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101" w:right="53" w:firstLine="708"/>
        <w:rPr>
          <w:lang w:val="ru-RU"/>
        </w:rPr>
      </w:pPr>
      <w:r>
        <w:rPr>
          <w:lang w:val="ru-RU"/>
        </w:rPr>
        <w:t>«Снежная королева». Символический смысл фантастических образов и художественных деталей в сказке. Мужествен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рдце Герды. Поиски Кая. Помощники Герды. Противопоставление красоты внутренней и внешней. Победа добра, любви,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дружбы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Теория литературы: художественн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таль.</w:t>
      </w:r>
    </w:p>
    <w:p>
      <w:pPr>
        <w:pStyle w:val="TextBody"/>
        <w:ind w:left="810" w:right="453" w:hanging="0"/>
        <w:rPr>
          <w:lang w:val="ru-RU"/>
        </w:rPr>
      </w:pPr>
      <w:r>
        <w:rPr>
          <w:lang w:val="ru-RU"/>
        </w:rPr>
        <w:t xml:space="preserve">Жорж Санд. </w:t>
      </w:r>
      <w:r>
        <w:rPr>
          <w:spacing w:val="-4"/>
          <w:lang w:val="ru-RU"/>
        </w:rPr>
        <w:t xml:space="preserve">«О </w:t>
      </w:r>
      <w:r>
        <w:rPr>
          <w:lang w:val="ru-RU"/>
        </w:rPr>
        <w:t>чем говорят цветы» (для внеклассного чтения). Спор героев о прекрасном. Речевая характеристик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ерсонажей. Теория литературы: аллегория (иносказание) в повествователь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литературе.</w:t>
      </w:r>
    </w:p>
    <w:p>
      <w:pPr>
        <w:pStyle w:val="TextBody"/>
        <w:ind w:left="810" w:right="1624" w:hanging="0"/>
        <w:rPr>
          <w:lang w:val="ru-RU"/>
        </w:rPr>
      </w:pPr>
      <w:r>
        <w:rPr>
          <w:lang w:val="ru-RU"/>
        </w:rPr>
        <w:t>Марк Твен. Краткий рассказ 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исателе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Приключение Тома Сойера». Дружба мальчиков, черты характеров, внутренний мир героев Твена. Причудлив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четание реальных жизненных проблем и игровых приключенчески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туаций.</w:t>
      </w:r>
    </w:p>
    <w:p>
      <w:pPr>
        <w:pStyle w:val="TextBody"/>
        <w:ind w:left="810" w:right="5342" w:hanging="0"/>
        <w:rPr/>
      </w:pPr>
      <w:r>
        <w:rPr>
          <w:lang w:val="ru-RU"/>
        </w:rPr>
        <w:t>Изобретательность в играх – умение сделать окружающий мир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интересным. </w:t>
      </w:r>
      <w:r>
        <w:rPr/>
        <w:t>Джек Лондон. Краткий рассказ о</w:t>
      </w:r>
      <w:r>
        <w:rPr>
          <w:spacing w:val="-14"/>
        </w:rPr>
        <w:t xml:space="preserve"> </w:t>
      </w:r>
      <w:r>
        <w:rPr/>
        <w:t>писателе.</w:t>
      </w:r>
    </w:p>
    <w:p>
      <w:pPr>
        <w:pStyle w:val="TextBody"/>
        <w:ind w:left="101" w:right="453" w:firstLine="708"/>
        <w:rPr>
          <w:lang w:val="ru-RU"/>
        </w:rPr>
      </w:pPr>
      <w:r>
        <w:rPr>
          <w:lang w:val="ru-RU"/>
        </w:rPr>
        <w:t>«Сказание о Кише». Сказание о взрослении подростка. Уважение взрослых. Характер мальчика. Мастерство писате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 поэтическом изображении жизни север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нар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53" w:firstLine="708"/>
        <w:rPr>
          <w:lang w:val="ru-RU"/>
        </w:rPr>
      </w:pPr>
      <w:r>
        <w:rPr>
          <w:b/>
          <w:i/>
          <w:lang w:val="ru-RU"/>
        </w:rPr>
        <w:t xml:space="preserve">Темы проектных работ: </w:t>
      </w:r>
      <w:r>
        <w:rPr>
          <w:lang w:val="ru-RU"/>
        </w:rPr>
        <w:t>«Наши иллюстрации к сказке «Снежная королева» (тематическая выставка), «Памятник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итературным героям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презентаци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10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b w:val="false"/>
          <w:i w:val="false"/>
          <w:spacing w:val="-60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Повторение (4</w:t>
      </w:r>
      <w:r>
        <w:rPr>
          <w:spacing w:val="-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ч.)</w:t>
      </w:r>
    </w:p>
    <w:p>
      <w:pPr>
        <w:sectPr>
          <w:footerReference w:type="default" r:id="rId4"/>
          <w:type w:val="nextPage"/>
          <w:pgSz w:orient="landscape" w:w="16838" w:h="11906"/>
          <w:pgMar w:left="1600" w:right="740" w:gutter="0" w:header="0" w:top="780" w:footer="1017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810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Тема проектной работы: </w:t>
      </w:r>
      <w:r>
        <w:rPr>
          <w:rFonts w:cs="Times New Roman" w:ascii="Times New Roman" w:hAnsi="Times New Roman"/>
          <w:sz w:val="24"/>
          <w:lang w:val="ru-RU"/>
        </w:rPr>
        <w:t>«Литературный праздник «Путешествие по стране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тературия».</w:t>
      </w:r>
    </w:p>
    <w:p>
      <w:pPr>
        <w:pStyle w:val="Heading1"/>
        <w:spacing w:before="42" w:after="0"/>
        <w:ind w:left="142" w:right="19" w:hanging="142"/>
        <w:jc w:val="center"/>
        <w:rPr>
          <w:lang w:val="ru-RU"/>
        </w:rPr>
      </w:pPr>
      <w:r>
        <w:rPr>
          <w:lang w:val="ru-RU"/>
        </w:rPr>
        <w:t>Тематическ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ланирование с определением основных видов учебной деятельности </w:t>
      </w:r>
    </w:p>
    <w:p>
      <w:pPr>
        <w:pStyle w:val="Heading1"/>
        <w:spacing w:before="42" w:after="0"/>
        <w:ind w:left="5737" w:right="5744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43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3"/>
        <w:gridCol w:w="851"/>
        <w:gridCol w:w="1090"/>
        <w:gridCol w:w="55"/>
        <w:gridCol w:w="1035"/>
        <w:gridCol w:w="28"/>
        <w:gridCol w:w="1063"/>
        <w:gridCol w:w="7655"/>
      </w:tblGrid>
      <w:tr>
        <w:trPr>
          <w:tblHeader w:val="true"/>
          <w:trHeight w:val="55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з них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</w:tr>
      <w:tr>
        <w:trPr>
          <w:tblHeader w:val="true"/>
          <w:trHeight w:val="149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right="252" w:hanging="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и развит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ч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ки внеклассного чтения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ведение. Книга в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зни чело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улирует</w:t>
              <w:tab/>
              <w:t>собственно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ношение</w:t>
              <w:tab/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изведениям русской  </w:t>
            </w:r>
            <w:r>
              <w:rPr>
                <w:rFonts w:cs="Times New Roman" w:ascii="Times New Roman" w:hAnsi="Times New Roman"/>
                <w:spacing w:val="-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ы, их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ценка.</w:t>
            </w:r>
          </w:p>
        </w:tc>
      </w:tr>
      <w:tr>
        <w:trPr>
          <w:trHeight w:val="563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мает ключевые проблемы изученных произведений русского</w:t>
            </w:r>
            <w:r>
              <w:rPr>
                <w:rFonts w:cs="Times New Roman" w:ascii="Times New Roman" w:hAnsi="Times New Roman"/>
                <w:spacing w:val="-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льклора.</w:t>
            </w:r>
          </w:p>
        </w:tc>
      </w:tr>
      <w:tr>
        <w:trPr>
          <w:trHeight w:val="563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а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мает ключевые проблемы древнерусской литературы, связи литературных произведений с эпохой их написания, выявляет заложенны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них вневременные, непреходящие нравственные ценности и и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ое звучание.</w:t>
            </w:r>
          </w:p>
        </w:tc>
      </w:tr>
      <w:tr>
        <w:trPr>
          <w:trHeight w:val="112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XVIII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9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мает ключевые проблемы изученных произведений литературы 18 века. Определяет</w:t>
              <w:tab/>
              <w:t>в      произведении      элементы сюжета, композиции, изобразительно-выразительных средств языка, понимает их роль в раскрытии идейно-художественного содержания произведения.</w:t>
            </w:r>
          </w:p>
        </w:tc>
      </w:tr>
      <w:tr>
        <w:trPr>
          <w:trHeight w:val="3820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 XIX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имает проблему, выдвигает гипотезу, структурирует материал, подбирает аргументы для подтверждения собственной позиции, выделяет причинно-следственные связи в устных и письменных высказываниях, формулирует выводы. Пишет сочинения на темы, связанные с тематикой, проблематикой изученных произведений, классные и домашние творческие работы. Анализирует литературное произведение: определяет его принадлежность к одному из литературных родов и жанров, понимает и формулирует тему, идею, нравственный пафос литературного произведения, характеризует его героев, сопоставляет героев одного или нескольких произведений. Формулирует собственное отношение к произведениям русской литературы, их оценка, пересказывает.произведения или их отрывки с использованием образных средств русского языка    и цитат из текста, отвечает на вопросы по прочитанному    тексту, создает устные монологические высказывания разного типа, ведет диалог. </w:t>
            </w:r>
          </w:p>
        </w:tc>
      </w:tr>
      <w:tr>
        <w:trPr>
          <w:trHeight w:val="42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стоятельно организует собственную деятельность, оценивает её, определяет сферу своих интересов, работает с разными источниками информации, находит её, анализирует, использует в самостоятельной работе. </w:t>
            </w:r>
          </w:p>
          <w:p>
            <w:pPr>
              <w:pStyle w:val="TableParagraph"/>
              <w:ind w:left="103" w:righ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мает ключевые проблемы изученных произведений, анализирует, понимает и формулирует тему, идею, характеризует героев, сопоставляет их. Понимает авторскую позицию и своё отношение к ней. Воспринимает на слух литературные произведения разных жанров, осмысленно читает и адекватно воспринимает. Владеете элементарной литературоведческой терминологией при анализе литературного произведения. Формулирует собственное отношение к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ям русской литературы, их оценивает. Пишет сочинение на темы, связанные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тематикой изученных произведений, классные и домашние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ие работы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103" w:righ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зарубеж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имает ключевые проблемы изученных произведени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рубежной литературы, анализирует литературное произведение: понимает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формулирует тему, идею, характеризует героев, сопоставляет</w:t>
            </w:r>
            <w:r>
              <w:rPr>
                <w:rFonts w:cs="Times New Roman"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роев. Пересказывает прозаические произведения с использованием образных средств и цитат из текста, ведет диалог.</w:t>
            </w:r>
          </w:p>
        </w:tc>
      </w:tr>
      <w:tr>
        <w:trPr>
          <w:trHeight w:val="19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13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ует собственную деятельность,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ценивает её, определяет сферу своих интересов, работает с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ными источниками информации, находит её, анализирует, использует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амостоятельной работе. Понимает образную природу литературы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 явления словесного искусства, воспринимает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я литературы. Понимает русское слова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его эстетической функции, роли изобразительно-выразительных   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зыковых средст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075" w:leader="none"/>
        </w:tabs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ing1"/>
        <w:spacing w:before="42" w:after="0"/>
        <w:ind w:left="5125" w:right="547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алендарно-тематическ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ирование 105 ч (3 ч 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делю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0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728"/>
        <w:gridCol w:w="851"/>
        <w:gridCol w:w="1560"/>
        <w:gridCol w:w="1561"/>
        <w:gridCol w:w="1557"/>
      </w:tblGrid>
      <w:tr>
        <w:trPr>
          <w:tblHeader w:val="true"/>
          <w:trHeight w:val="45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31" w:firstLine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blHeader w:val="true"/>
          <w:trHeight w:val="5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  <w:p>
            <w:pPr>
              <w:pStyle w:val="TableParagraph"/>
              <w:spacing w:lineRule="exact" w:line="273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 «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  <w:p>
            <w:pPr>
              <w:pStyle w:val="TableParagraph"/>
              <w:spacing w:lineRule="exact" w:line="273"/>
              <w:ind w:left="4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 «Б»</w:t>
            </w:r>
          </w:p>
        </w:tc>
      </w:tr>
      <w:tr>
        <w:trPr>
          <w:trHeight w:val="334" w:hRule="exact"/>
        </w:trPr>
        <w:tc>
          <w:tcPr>
            <w:tcW w:w="1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 (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в жизн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тное народное творчество (10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льклор – коллективное устное народно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ые жанры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льклора. Детский фолькл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е народные сказки. «Царевна-лягушка» как волшебная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азка как особый жанр фолькл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Царевна-лягушка. Поэтика волшебной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з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Иван – крестьянский сын и чудо-юдо» - волшебная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атырская сказка герои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Иван – крестьянский сын и чудо-юдо»: система образов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азки о животных. «Журавль 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ап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</w:rPr>
              <w:t>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сказки. «Солдатск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н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вый уро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Русские народные сказ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ревнерусская литература (2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овесть временных лет» как литературный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мят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</w:rPr>
              <w:t>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овесть временных лет»: «Подвиг отрока киевлянина и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итрость воевод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тич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 XVIII века (2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</w:tr>
      <w:tr>
        <w:trPr>
          <w:trHeight w:val="5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внеклассного чт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литературы 18 века. М.В. Ломоносов – ученый, поэт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удожник, граждани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.В. Ломоносов. Стихотворение «Случились вместе два Астронома в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и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  XIX века (42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</w:tr>
      <w:tr>
        <w:trPr>
          <w:trHeight w:val="4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внеклассного чтения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Жанр басни в мировой литера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</w:rPr>
              <w:t>6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А.Крылов. «Ворона и лисица», «Свинья под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уб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А. Крылов. «Волк н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сарне» - отражение историческ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</w:t>
            </w: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А. Крылов. Бас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.А. Жуковский - сказочник. «Спяща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арев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Жанр баллады. 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уб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С. Пушк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тихотворен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Ня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«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оморья ду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леный…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(отрывок из поэмы «Руслан и Людмил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.С. Пушкин.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азка о мертвой царевне и о семи богатырях»: события и геро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1445" w:leader="none"/>
                <w:tab w:val="left" w:pos="2489" w:leader="none"/>
                <w:tab w:val="left" w:pos="3498" w:leader="none"/>
                <w:tab w:val="left" w:pos="3833" w:leader="none"/>
                <w:tab w:val="left" w:pos="4526" w:leader="none"/>
                <w:tab w:val="left" w:pos="5972" w:leader="none"/>
              </w:tabs>
              <w:ind w:left="10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Сказка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твой</w:t>
              <w:tab/>
              <w:t>царевн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ми</w:t>
              <w:tab/>
              <w:t xml:space="preserve">богатырях»: </w:t>
              <w:tab/>
              <w:t>сравнительная</w:t>
            </w:r>
            <w:r>
              <w:rPr>
                <w:rFonts w:cs="Times New Roman" w:ascii="Times New Roman" w:hAnsi="Times New Roman"/>
                <w:spacing w:val="-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казка о мертвой царевне и семи богатырях»: истоки сюжета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этика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Сказка о мертвой царевне и семи богатыр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-2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ворчеству И.А. Крылова, В.А.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уковского, А.С.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11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внеклассного чтения А.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ушкин.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тоний Погорельский. «Черная курица, или Подземные жители»</w:t>
            </w:r>
            <w:r>
              <w:rPr>
                <w:rFonts w:cs="Times New Roman" w:ascii="Times New Roman" w:hAnsi="Times New Roman"/>
                <w:spacing w:val="5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 литературна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2136" w:leader="none"/>
                <w:tab w:val="left" w:pos="2718" w:leader="none"/>
                <w:tab w:val="left" w:pos="4086" w:leader="none"/>
                <w:tab w:val="left" w:pos="5709" w:leader="none"/>
              </w:tabs>
              <w:ind w:left="103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«Черная</w:t>
              <w:tab/>
              <w:t xml:space="preserve">курица, 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земные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тели» ка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ab/>
              <w:t>нравоучительное</w:t>
            </w:r>
            <w:r>
              <w:rPr>
                <w:rFonts w:cs="Times New Roman" w:ascii="Times New Roman" w:hAnsi="Times New Roman"/>
                <w:spacing w:val="-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.Ю. Лермонтов. «Бородино» как отклик на 25-летнюю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овщину Бородин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родино»: проблематика 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Ашик-Кериб» как литературная ска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.В. Гого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Вечера на хуторе близ Диканьки».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Заколдованн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sz w:val="24"/>
              </w:rPr>
              <w:t>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аколдованное место»: реальность и фантастика в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ечера на хуторе близ Диканьки», «Майская ночь, ил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топленниц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Ночь перед Рождеством», «Страшная ме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3</w:t>
            </w:r>
            <w:r>
              <w:rPr>
                <w:rFonts w:ascii="Times New Roman" w:hAnsi="Times New Roman"/>
                <w:sz w:val="24"/>
              </w:rPr>
              <w:t>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А. Некрасов. «Есть женщины в русских селеньях…» (отрыво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поэмы «Мороз, Красны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…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  <w:r>
              <w:rPr>
                <w:rFonts w:ascii="Times New Roman" w:hAnsi="Times New Roman"/>
                <w:sz w:val="24"/>
              </w:rPr>
              <w:t>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детства в стихотворении  Н.А. Некрас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Крестьянские де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рестьянские дети». Язык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С. Тургенев. «Муму» как повесть о крепостном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</w:rPr>
              <w:t>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Муму» как протест проти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му»: систем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С. Тургенев – мастер портрета и пейз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</w:rPr>
              <w:t>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Фет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.Н. Толстой. «Кавказский пленник»: русский офицер в плену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ор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Кавказский пленник»: Жилин и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сты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5</w:t>
            </w:r>
            <w:r>
              <w:rPr>
                <w:rFonts w:ascii="Times New Roman" w:hAnsi="Times New Roman"/>
                <w:sz w:val="24"/>
              </w:rPr>
              <w:t>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Кавказский пленник» Л.Н. 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ворчеству М.Ю. Лермонтова, Н.В.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голя, Н.А. Некрасова, И.С. Тургенева, Л.Н.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лс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.01</w:t>
            </w:r>
          </w:p>
          <w:p>
            <w:pPr>
              <w:pStyle w:val="TableParagraph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П. Чехов. «Хирургия» как юмористический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Хирургия» А.П. Чехов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урок развития речи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рок внеклассного чтения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нние рассказы А.П.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Тютчев. «Зима недаром злится...», «Как весел грохот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них бурь...», «Есть в осени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воначальной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</w:rPr>
              <w:t>.0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ихотворения А.Н. Майкова, И.С. Никитина, И. З. Сурикова, А.Н. Плещеева о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усские поэты 19 в. о родине, родной природе и о с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ека (29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.)</w:t>
            </w:r>
          </w:p>
        </w:tc>
      </w:tr>
      <w:tr>
        <w:trPr>
          <w:trHeight w:val="3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А. Бунин. Рассказ «Кос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8</w:t>
            </w:r>
            <w:r>
              <w:rPr>
                <w:rFonts w:ascii="Times New Roman" w:hAnsi="Times New Roman"/>
                <w:sz w:val="24"/>
              </w:rPr>
              <w:t>.0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 внеклассного чтения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.А. Бунин. «Подснеж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.Г. Короленко. Повесть «В дурном обществе»: судья и его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 дурном обществе»: семья Тыбур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«В дурном обществе»: «дурное общество» и «дурные дел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В дурном общест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.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. А. Есен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ихотворения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«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кинул родимый дом...», «Низкий дом с</w:t>
            </w:r>
            <w:r>
              <w:rPr>
                <w:rFonts w:cs="Times New Roman" w:ascii="Times New Roman" w:hAnsi="Times New Roman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лубыми ставнями.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</w:rPr>
              <w:t>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.П. Бажов. Сказ «Медной горы Хозяйка»: образы Степана и Хозяйки Медной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Медной горы Хозяйка»: сказ как жанр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Г. Паустовский. «Теплый хлеб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ерои сказки и их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  <w:r>
              <w:rPr>
                <w:rFonts w:ascii="Times New Roman" w:hAnsi="Times New Roman"/>
                <w:sz w:val="24"/>
              </w:rPr>
              <w:t>.0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.0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Г. Паустовский. «Теплый хлеб»: язык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рок внеклассного чт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аячьи лапы» и другие рассказы К.Г. Пауст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.Я. Маршак. Сказки дл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азка «Двенадцать месяцев»: проблемы и геро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венадцать месяцев»: пьеса-сказка и её народная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венадцать месяц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П. Платонов. Рассказ  «Никита»: человек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икита»: быль и фант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П. Астафьев. Рассказ «Васюткино озер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 юный герой в экстремаль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асюткино озер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 становление характера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7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готовка к классному письменному ответу на один из проблем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.Т. Твардовский «Рассказ танкис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.М. Симонов «Майор привез мальчишку на лафет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.А. Бунин. «Помню – долгий зимний вечер…»; Дон-Аминад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орода и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Кедрин. «Алёнушка»; А. Прокофьев. «Алёнушка»; Н. Рубцов. «Родная дерев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аша Чер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вказский пленник», «Игорь- Робинз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ша Чер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горь-Робинз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.Ч. Ким. Песня «Рыба-кит» как юмористическое произ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.Л. Стивенсон. «Вересковый мед»: верность традициям пре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рубежная литература (1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.)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.Л. Стивенсон «Вересковый 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Дефо. «Робинзон Крузо»: необычайные приключения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Дефо. «Робинзон Крузо»: характер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Дефо. «Робинзон Крузо»: произведение о силе человеческого 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.-К. Андерсен. «Снежная королева»: реальность и фант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.-К. Андерсен. «Снежная королева» - сказка о великой силе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.К. Андерсен  «Снежная королева»: что есть кра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 внеклассного чт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.К. Андерсе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9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Х.-К. Андерсе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к  Твен. «Приключения Тома Сойера»: неповторимый мир дет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к  Твен. «Приключения Тома Сойера»: дружба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иключения Тома Сойера» - любимая книга многих поколений чит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ж. Лондон «Сказание о Кише»: что значит быть взрослы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ж. Лондон «Сказание о Кише»: мастерство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ч.)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тесто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-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итературный праздник «Путешествие по стране Литературии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 кла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страницам прочитанных произведений. Творческий от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977" w:leader="none"/>
        </w:tabs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lang w:val="ru-RU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480" w:right="280" w:gutter="0" w:header="0" w:top="760" w:footer="101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before="69" w:after="0"/>
        <w:ind w:left="2377" w:right="1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ебно-методическое и материально-техническое обеспечение образовательных отношений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Default"/>
        <w:spacing w:lineRule="auto" w:line="276"/>
        <w:jc w:val="both"/>
        <w:rPr/>
      </w:pPr>
      <w:r>
        <w:rPr/>
        <w:t xml:space="preserve">1. Литература. 5 кл. Учебная хрестоматия для общеобразовательных  учреждений. В 2 ч. / Авт.-сост. В.Я.Коровина и др. – М.: Просвещение, 2011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2. Коровина В.Я. и др. Читаем, думаем, спорим ...: Дидактический материал по литературе: 5 класс. - М.: Просвещение, 2010.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3. Литература: 5 класс: Фонохрестоматия: Электронное учебное пособие на CD-ROM / Сост. В.Я.Коровина, В.П.Журавлев, В.И.Коровин. - М.: Просвещение, 2011. </w:t>
      </w:r>
    </w:p>
    <w:p>
      <w:pPr>
        <w:pStyle w:val="Default"/>
        <w:spacing w:lineRule="auto" w:line="276" w:before="0" w:after="3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1. И.В. Карасева, В.Н. Пташкина Поурочное планирование по литературе: 5 кл.: система уроков по учебнику  Коровиной В.Я. и др. «Литература. 5 кл.» / О.А. Еременко. - Волгоград: Учитель, 2014.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2. Литература. 5-11 классы: проектная деятельность учащихся//сост. Г.В. Цветкова. – Волгоград: Учитель, 2015.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Р:</w:t>
      </w:r>
    </w:p>
    <w:p>
      <w:pPr>
        <w:pStyle w:val="Default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Уроки литературы. 5-11 классы. Изучение «сквозных» тем в процессе преподавания литературы. Серия «Современная школа» - М.: Планета, 2013.</w:t>
      </w:r>
    </w:p>
    <w:p>
      <w:pPr>
        <w:pStyle w:val="Style15"/>
        <w:widowControl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auto" w:line="276" w:before="72" w:after="72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нохрестоматия к учебнику «Литература. 5 класс». В. Я. Коровина и др. - Москва, «Просвещение». </w:t>
      </w:r>
      <w:r>
        <w:rPr>
          <w:rFonts w:cs="Times New Roman" w:ascii="Times New Roman" w:hAnsi="Times New Roman"/>
          <w:bCs/>
          <w:sz w:val="24"/>
          <w:szCs w:val="24"/>
        </w:rPr>
        <w:t>2009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ind w:left="0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рь литературных терминов / Сост. И.В. Клюхина. – 2-е изд., перераб. – М.: ВАКО, 2011. – 96 с. – (Школьный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варик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spacing w:before="57" w:after="0"/>
        <w:ind w:left="0"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-методический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Вокруг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я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р…»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-8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ы: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ю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орник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рж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харев- Дериваз, В.Ю. Выборнова, Ю.Ф. Гуголев. – М.: МККК – 16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5" w:right="1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редства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2" w:right="10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треты русских и зарубежных поэтов и писателей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даточный материал по тем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2" w:leader="none"/>
        </w:tabs>
        <w:ind w:left="822" w:right="1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продукции карти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ников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74" w:before="5" w:after="0"/>
        <w:ind w:left="822" w:right="10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ОМ / Сост. В.Я. Коровина, В.П. Журавлев, В.И. Коровин. -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.: Просвещение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2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461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нтернет-ресурсы</w:t>
      </w:r>
    </w:p>
    <w:p>
      <w:pPr>
        <w:pStyle w:val="TextBody"/>
        <w:ind w:left="812" w:right="8242" w:hanging="3"/>
        <w:rPr>
          <w:lang w:val="ru-RU"/>
        </w:rPr>
      </w:pPr>
      <w:hyperlink r:id="rId6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sfolk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chat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Рус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фольклор </w:t>
      </w:r>
      <w:hyperlink r:id="rId7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pogovork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com</w:t>
        </w:r>
      </w:hyperlink>
      <w:r>
        <w:rPr>
          <w:lang w:val="ru-RU"/>
        </w:rPr>
        <w:t>. – Пословицы 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поговорки </w:t>
      </w:r>
      <w:hyperlink r:id="rId8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old</w:t>
        </w:r>
        <w:r>
          <w:rPr>
            <w:rStyle w:val="InternetLink"/>
            <w:u w:val="single" w:color="000000"/>
            <w:lang w:val="ru-RU"/>
          </w:rPr>
          <w:t>-</w:t>
        </w:r>
        <w:r>
          <w:rPr>
            <w:rStyle w:val="InternetLink"/>
            <w:u w:val="single" w:color="000000"/>
          </w:rPr>
          <w:t>russian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chat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Древнерусска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TextBody"/>
        <w:ind w:left="814" w:right="6491" w:hanging="0"/>
        <w:rPr>
          <w:lang w:val="ru-RU"/>
        </w:rPr>
      </w:pPr>
      <w:hyperlink r:id="rId9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klassik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Библиотека классической рус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литературы </w:t>
      </w:r>
      <w:hyperlink r:id="rId10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theni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Русская поэзия 60-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ов</w:t>
      </w:r>
    </w:p>
    <w:p>
      <w:pPr>
        <w:pStyle w:val="TextBody"/>
        <w:ind w:left="821" w:right="1624" w:hanging="0"/>
        <w:rPr>
          <w:lang w:val="ru-RU"/>
        </w:rPr>
      </w:pPr>
      <w:hyperlink r:id="rId11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ol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Электронная версия журнала «Вопрос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итературы»</w:t>
      </w:r>
    </w:p>
    <w:p>
      <w:pPr>
        <w:pStyle w:val="TextBody"/>
        <w:ind w:left="814" w:right="1624" w:hanging="0"/>
        <w:rPr>
          <w:lang w:val="ru-RU"/>
        </w:rPr>
      </w:pPr>
      <w:hyperlink r:id="rId1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1</w:t>
        </w:r>
        <w:r>
          <w:rPr>
            <w:rStyle w:val="InternetLink"/>
            <w:u w:val="single" w:color="000000"/>
          </w:rPr>
          <w:t>september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– Электронные версии газеты «Литература» (Приложение к «Первому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сентября») </w:t>
      </w:r>
      <w:hyperlink r:id="rId13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center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fio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 xml:space="preserve">  </w:t>
        </w:r>
      </w:hyperlink>
      <w:r>
        <w:rPr>
          <w:lang w:val="ru-RU"/>
        </w:rPr>
        <w:t xml:space="preserve">– Мастерская </w:t>
      </w:r>
      <w:r>
        <w:rPr>
          <w:spacing w:val="-3"/>
          <w:lang w:val="ru-RU"/>
        </w:rPr>
        <w:t xml:space="preserve">«В </w:t>
      </w:r>
      <w:r>
        <w:rPr>
          <w:lang w:val="ru-RU"/>
        </w:rPr>
        <w:t>помощь учителю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терату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44" w:after="0"/>
        <w:ind w:left="4235" w:right="162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уемые результаты изучения учеб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мет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2"/>
        <w:ind w:left="810" w:right="1624" w:hanging="0"/>
        <w:rPr>
          <w:b w:val="false"/>
          <w:b w:val="false"/>
          <w:bCs w:val="false"/>
          <w:i w:val="false"/>
          <w:i w:val="false"/>
          <w:u w:val="none"/>
          <w:lang w:val="ru-RU"/>
        </w:rPr>
      </w:pPr>
      <w:r>
        <w:rPr>
          <w:u w:val="none"/>
          <w:lang w:val="ru-RU"/>
        </w:rPr>
        <w:t>Устное народное</w:t>
      </w:r>
      <w:r>
        <w:rPr>
          <w:spacing w:val="-9"/>
          <w:u w:val="none"/>
          <w:lang w:val="ru-RU"/>
        </w:rPr>
        <w:t xml:space="preserve"> </w:t>
      </w:r>
      <w:r>
        <w:rPr>
          <w:u w:val="none"/>
          <w:lang w:val="ru-RU"/>
        </w:rPr>
        <w:t>творчество</w:t>
      </w:r>
    </w:p>
    <w:p>
      <w:pPr>
        <w:pStyle w:val="Normal"/>
        <w:spacing w:lineRule="exact" w:line="274"/>
        <w:ind w:left="810" w:right="16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аучится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101" w:right="453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ознанно воспринимать и понимать фольклорный текст; обращаться к пословицам, поговоркам, фольклорным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ам, традиционным фольклорным приёмам в различных ситуациях речевог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ни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еть черты русского национального характера в героях русски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азок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ирать фольклорные произведения для самостоятельно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ени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ять с помощью пословицы жизненную/вымышленную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ю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азительно читать сказки, соблюдая соответствующий интонационный рисунок устно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казывани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101" w:right="111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казк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ётко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еля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южетны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ни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пуска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им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озиционны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лементов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у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 речи характерные для народных сказок художественны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ёмы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54" w:leader="none"/>
        </w:tabs>
        <w:ind w:left="101" w:right="118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являть в сказках характерные художественные приёмы и на этой основе определять жанровую разновидность сказки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личать литературную сказку от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льклорн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54" w:leader="none"/>
        </w:tabs>
        <w:ind w:left="101" w:right="118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еть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ычно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ычном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авливать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чевидны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ами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ениями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ми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гадыва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 сочиняя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гадку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74"/>
        <w:ind w:left="810" w:right="1624" w:hanging="0"/>
        <w:rPr>
          <w:b w:val="false"/>
          <w:b w:val="false"/>
          <w:bCs w:val="false"/>
          <w:i/>
          <w:i/>
        </w:rPr>
      </w:pPr>
      <w:r>
        <w:rPr>
          <w:i/>
        </w:rPr>
        <w:t>Обучающийся получит возможность</w:t>
      </w:r>
      <w:r>
        <w:rPr>
          <w:i/>
          <w:spacing w:val="-10"/>
        </w:rPr>
        <w:t xml:space="preserve"> </w:t>
      </w:r>
      <w:r>
        <w:rPr>
          <w:i/>
        </w:rPr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101" w:right="453"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равнивая сказки, принадлежащие разным народам, видеть в них воплощение нравственного идеала конкретного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ода (находить общее и различное с идеалом русского и своего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одов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ассказывать о самостоятельно прочитанной сказке, обосновывая свой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бор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чинять сказку (в том числе и по</w:t>
      </w:r>
      <w:r>
        <w:rPr>
          <w:rFonts w:cs="Times New Roman" w:ascii="Times New Roman" w:hAnsi="Times New Roman"/>
          <w:i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словице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ыбирать произведения устного народного творчества разных народов для самостоятельного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т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7" w:leader="none"/>
        </w:tabs>
        <w:ind w:left="101" w:right="119"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устанавливать связи между фольклорными произведениями разных народов на уровне тематики, образов (по принципу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>схо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различи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2"/>
        <w:ind w:left="810" w:right="453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none"/>
          <w:lang w:val="ru-RU"/>
        </w:rPr>
        <w:t xml:space="preserve">Древнерусская литература. Русская литература </w:t>
      </w:r>
      <w:r>
        <w:rPr>
          <w:u w:val="none"/>
        </w:rPr>
        <w:t>XVIII</w:t>
      </w:r>
      <w:r>
        <w:rPr>
          <w:u w:val="none"/>
          <w:lang w:val="ru-RU"/>
        </w:rPr>
        <w:t xml:space="preserve"> в. Русская литература </w:t>
      </w:r>
      <w:r>
        <w:rPr>
          <w:u w:val="none"/>
        </w:rPr>
        <w:t>XIX</w:t>
      </w:r>
      <w:r>
        <w:rPr>
          <w:u w:val="none"/>
          <w:lang w:val="ru-RU"/>
        </w:rPr>
        <w:t>—</w:t>
      </w:r>
      <w:r>
        <w:rPr>
          <w:u w:val="none"/>
        </w:rPr>
        <w:t>XX</w:t>
      </w:r>
      <w:r>
        <w:rPr>
          <w:u w:val="none"/>
          <w:lang w:val="ru-RU"/>
        </w:rPr>
        <w:t xml:space="preserve"> вв. </w:t>
      </w:r>
      <w:r>
        <w:rPr>
          <w:u w:val="none"/>
        </w:rPr>
        <w:t>Зарубежная</w:t>
      </w:r>
      <w:r>
        <w:rPr>
          <w:spacing w:val="-23"/>
          <w:u w:val="none"/>
        </w:rPr>
        <w:t xml:space="preserve"> </w:t>
      </w:r>
      <w:r>
        <w:rPr>
          <w:u w:val="none"/>
        </w:rPr>
        <w:t>литература</w:t>
      </w:r>
    </w:p>
    <w:p>
      <w:pPr>
        <w:pStyle w:val="Normal"/>
        <w:spacing w:lineRule="exact" w:line="274"/>
        <w:ind w:left="810" w:right="16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74"/>
        <w:ind w:left="954" w:right="1624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екватно понимать художествен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453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ринимать художественный текст как произведение искусства, послание автора читателю, современнику и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омк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ирать произведения для самостоятельного чт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гументированно формулировать своё отношение к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читанном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поставлять произведение словесного искусства и его воплощение в други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усства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954" w:right="1624" w:hanging="1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ть с разными источниками информации и владеть основными способами её обработки 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74" w:before="58" w:after="0"/>
        <w:ind w:left="810" w:right="1624" w:hanging="0"/>
        <w:rPr>
          <w:b w:val="false"/>
          <w:b w:val="false"/>
          <w:bCs w:val="false"/>
          <w:i/>
          <w:i/>
        </w:rPr>
      </w:pPr>
      <w:r>
        <w:rPr>
          <w:i/>
        </w:rPr>
        <w:t>Обучающийся получит возможность</w:t>
      </w:r>
      <w:r>
        <w:rPr>
          <w:i/>
          <w:spacing w:val="-10"/>
        </w:rPr>
        <w:t xml:space="preserve"> </w:t>
      </w:r>
      <w:r>
        <w:rPr>
          <w:i/>
        </w:rPr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74"/>
        <w:ind w:left="954" w:right="1624" w:hanging="144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здавать собственную интерпретацию изученного текста средствами других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кусст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101" w:right="106"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сской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овой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тератур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или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ководством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ителя)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ределя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нии сопоставления, выбирая аспект для сопоставительног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ализ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4" w:leader="none"/>
        </w:tabs>
        <w:ind w:left="101" w:right="453"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ести проектно-исследовательскую деятельность под руководством учителя и оформлять её результаты в разны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атах (работа исследовательского характера, реферат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ект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ind w:left="3961" w:right="340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остные результа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spacing w:lineRule="auto" w:line="254"/>
        <w:ind w:left="810" w:right="9991" w:hanging="0"/>
        <w:rPr>
          <w:lang w:val="ru-RU"/>
        </w:rPr>
      </w:pPr>
      <w:r>
        <w:rPr>
          <w:lang w:val="ru-RU"/>
        </w:rPr>
        <w:t>Любить и уважать Отечество. Оветственно относиться 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нию.</w:t>
      </w:r>
    </w:p>
    <w:p>
      <w:pPr>
        <w:pStyle w:val="TextBody"/>
        <w:spacing w:lineRule="auto" w:line="252"/>
        <w:ind w:left="810" w:right="453" w:hanging="0"/>
        <w:rPr>
          <w:lang w:val="ru-RU"/>
        </w:rPr>
      </w:pPr>
      <w:r>
        <w:rPr>
          <w:lang w:val="ru-RU"/>
        </w:rPr>
        <w:t>Уважительно и доброжелательно относиться к другому человеку, его мнению, мировоззрению, культуре, языку,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вере. </w:t>
      </w:r>
    </w:p>
    <w:p>
      <w:pPr>
        <w:pStyle w:val="TextBody"/>
        <w:spacing w:lineRule="auto" w:line="252"/>
        <w:ind w:left="810" w:right="453" w:hanging="0"/>
        <w:rPr>
          <w:lang w:val="ru-RU"/>
        </w:rPr>
      </w:pPr>
      <w:r>
        <w:rPr>
          <w:lang w:val="ru-RU"/>
        </w:rPr>
        <w:t>Участвовать в школьном самоуправлении и общественной жизни в пределах возрастн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компетенции.</w:t>
      </w:r>
    </w:p>
    <w:p>
      <w:pPr>
        <w:pStyle w:val="TextBody"/>
        <w:spacing w:before="1" w:after="0"/>
        <w:ind w:left="810" w:right="1624" w:hanging="0"/>
        <w:rPr>
          <w:lang w:val="ru-RU"/>
        </w:rPr>
      </w:pPr>
      <w:r>
        <w:rPr>
          <w:lang w:val="ru-RU"/>
        </w:rPr>
        <w:t>Ответственно относиться к собственны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ступкам.</w:t>
      </w:r>
    </w:p>
    <w:p>
      <w:pPr>
        <w:pStyle w:val="TextBody"/>
        <w:tabs>
          <w:tab w:val="clear" w:pos="720"/>
          <w:tab w:val="left" w:pos="2891" w:leader="none"/>
          <w:tab w:val="left" w:pos="13584" w:leader="none"/>
        </w:tabs>
        <w:spacing w:lineRule="exact" w:line="274" w:before="21" w:after="0"/>
        <w:ind w:left="821" w:right="106" w:hanging="0"/>
        <w:rPr>
          <w:lang w:val="ru-RU"/>
        </w:rPr>
      </w:pPr>
      <w:r>
        <w:rPr>
          <w:lang w:val="ru-RU"/>
        </w:rPr>
        <w:t xml:space="preserve">Сотрудничать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</w:t>
        <w:tab/>
        <w:t xml:space="preserve">сверстниками, старшими   и   младшими   в   процессе   образовательной, общественно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полезной, </w:t>
        <w:tab/>
        <w:t>учебно-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исследовательской, творческой и других вид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254" w:before="16" w:after="0"/>
        <w:ind w:left="810" w:right="41" w:firstLine="12"/>
        <w:rPr>
          <w:lang w:val="ru-RU"/>
        </w:rPr>
      </w:pPr>
      <w:r>
        <w:rPr>
          <w:lang w:val="ru-RU"/>
        </w:rPr>
        <w:t>Ответственно относиться к окружающ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е. Уважтельно и заботливо относиться к членам сво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ind w:left="3961" w:right="326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апредметные результат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TextBody"/>
        <w:spacing w:lineRule="exact" w:line="274"/>
        <w:ind w:left="821" w:right="53" w:hanging="360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lang w:val="ru-RU"/>
        </w:rPr>
        <w:t>Самостоятель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улиро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ов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еб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знавательной деятельности, развивать мотивы и интересы своей познаватель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before="16" w:after="0"/>
        <w:ind w:left="810" w:right="1624" w:hanging="0"/>
        <w:rPr>
          <w:lang w:val="ru-RU"/>
        </w:rPr>
      </w:pPr>
      <w:r>
        <w:rPr>
          <w:lang w:val="ru-RU"/>
        </w:rPr>
        <w:t>Уметь самостоятельно планировать пути достиж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TextBody"/>
        <w:spacing w:lineRule="auto" w:line="252" w:before="17" w:after="0"/>
        <w:ind w:left="810" w:right="1876" w:hanging="0"/>
        <w:rPr>
          <w:lang w:val="ru-RU"/>
        </w:rPr>
      </w:pPr>
      <w:r>
        <w:rPr>
          <w:lang w:val="ru-RU"/>
        </w:rPr>
        <w:t>Уметь соотносить свои действия с планируемыми результатами, осуществлять контроль свое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деятельности. Уметь оценивать правильность выполнения учебной задачи, собственные возможности е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TextBody"/>
        <w:spacing w:before="1" w:after="0"/>
        <w:ind w:left="810" w:right="1624" w:hanging="0"/>
        <w:rPr>
          <w:lang w:val="ru-RU"/>
        </w:rPr>
      </w:pPr>
      <w:r>
        <w:rPr>
          <w:lang w:val="ru-RU"/>
        </w:rPr>
        <w:t>Владеть основами самоконтроля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амооценки.</w:t>
      </w:r>
    </w:p>
    <w:p>
      <w:pPr>
        <w:pStyle w:val="TextBody"/>
        <w:spacing w:lineRule="auto" w:line="252" w:before="19" w:after="0"/>
        <w:ind w:left="810" w:right="6529" w:hanging="0"/>
        <w:rPr>
          <w:lang w:val="ru-RU"/>
        </w:rPr>
      </w:pPr>
      <w:r>
        <w:rPr>
          <w:lang w:val="ru-RU"/>
        </w:rPr>
        <w:t>Уметь определять понятия, анализировать, обобщать, делат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ыводы. Уметь читать и понимать текст (смыслово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чтение).</w:t>
      </w:r>
    </w:p>
    <w:p>
      <w:pPr>
        <w:pStyle w:val="TextBody"/>
        <w:spacing w:lineRule="exact" w:line="274" w:before="5" w:after="0"/>
        <w:ind w:left="821" w:right="53" w:hanging="12"/>
        <w:rPr>
          <w:lang w:val="ru-RU"/>
        </w:rPr>
      </w:pPr>
      <w:r>
        <w:rPr>
          <w:lang w:val="ru-RU"/>
        </w:rPr>
        <w:t>Осуществлять учебное сотрудничество с учителем и сверстниками; работать индивидуально, в группе. При работе в групп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меть находить общее решение, разрешать конфликты, формулировать, аргументировать сво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нение.</w:t>
      </w:r>
    </w:p>
    <w:p>
      <w:pPr>
        <w:pStyle w:val="TextBody"/>
        <w:spacing w:before="16" w:after="0"/>
        <w:ind w:left="810" w:right="1624" w:hanging="0"/>
        <w:rPr>
          <w:lang w:val="ru-RU"/>
        </w:rPr>
      </w:pPr>
      <w:r>
        <w:rPr>
          <w:lang w:val="ru-RU"/>
        </w:rPr>
        <w:t>Использовать информационно-коммуникационны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технологии.</w:t>
      </w:r>
    </w:p>
    <w:p>
      <w:pPr>
        <w:pStyle w:val="Heading1"/>
        <w:spacing w:before="42" w:after="0"/>
        <w:ind w:left="5125" w:right="5470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4"/>
      <w:type w:val="nextPage"/>
      <w:pgSz w:orient="landscape" w:w="16838" w:h="11906"/>
      <w:pgMar w:left="1480" w:right="280" w:gutter="0" w:header="0" w:top="80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6485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6485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6485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6485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6485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0" w:hanging="42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1" w:hanging="144"/>
      </w:pPr>
      <w:rPr>
        <w:rFonts w:ascii="Times New Roman" w:hAnsi="Times New Roman" w:cs="Times New Roman" w:hint="default"/>
        <w:sz w:val="24"/>
        <w:i/>
        <w:szCs w:val="24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01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" w:hanging="240"/>
      </w:pPr>
      <w:rPr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" w:hanging="250"/>
      </w:pPr>
      <w:rPr>
        <w:sz w:val="24"/>
        <w:szCs w:val="24"/>
        <w:w w:val="100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90" w:hanging="42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1" w:hanging="144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39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59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79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99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419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938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458" w:hanging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usfolk.chat.ru/" TargetMode="External"/><Relationship Id="rId7" Type="http://schemas.openxmlformats.org/officeDocument/2006/relationships/hyperlink" Target="http://www.pogovorka.com/" TargetMode="External"/><Relationship Id="rId8" Type="http://schemas.openxmlformats.org/officeDocument/2006/relationships/hyperlink" Target="http://old-russian.chat.ru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ruthenia.ru/" TargetMode="External"/><Relationship Id="rId11" Type="http://schemas.openxmlformats.org/officeDocument/2006/relationships/hyperlink" Target="http://www.rol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center.fio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9:00Z</dcterms:created>
  <dc:creator>Мэрия</dc:creator>
  <dc:description/>
  <cp:keywords/>
  <dc:language>en-US</dc:language>
  <cp:lastModifiedBy>Павел</cp:lastModifiedBy>
  <cp:lastPrinted>2015-09-12T06:01:00Z</cp:lastPrinted>
  <dcterms:modified xsi:type="dcterms:W3CDTF">2015-09-11T2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6-01T00:00:00Z</vt:filetime>
  </property>
</Properties>
</file>