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литературе составлена на осно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образования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ы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, допущенной Министерством образования и науки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акцией В.Я Коровиной (В.Я.Коровина, В.П.Журавлёв, В.И.Коровин, И.С.Збарский, В.И.Полухина. Программы для общеобразовательных учреждений. Литература. 5-11 классы. Базовый уровень. – 11 изд. перераб., М.:Просвещение,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го календ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рафика на 2014 – 2015 учебный год МБОУ «Зыковская СОШ» (регламент образовательного процесса на неделю в 10 классе составляет не менее 34 учебных нед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литературы в 10 классе на базовом уровне отводится 3 часа в неделю (102 часа в год).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b/>
        </w:rPr>
        <w:t>Цель изучения литературы</w:t>
      </w:r>
      <w:r>
        <w:rPr/>
        <w:t>– приобщение обучающихся к искусству слова, богатству русской классической и зарубежной литературы, расширение круга чтения, повышение качества чтения, уровня восприятия и глубины проникновения в художественный текст</w:t>
      </w:r>
    </w:p>
    <w:p>
      <w:pPr>
        <w:pStyle w:val="Style19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rPr/>
      </w:pP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Style19"/>
        <w:rPr/>
      </w:pPr>
      <w:r>
        <w:rPr/>
        <w:t>- сознать своеобразие и богатство литературы как искусства;</w:t>
      </w:r>
    </w:p>
    <w:p>
      <w:pPr>
        <w:pStyle w:val="Style19"/>
        <w:rPr/>
      </w:pP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9"/>
        <w:rPr/>
      </w:pP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9"/>
        <w:rPr/>
      </w:pPr>
      <w:r>
        <w:rPr/>
        <w:t>- воспитать культуру чтения, сформировать потребность в чтении;</w:t>
      </w:r>
    </w:p>
    <w:p>
      <w:pPr>
        <w:pStyle w:val="Style19"/>
        <w:rPr/>
      </w:pP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9"/>
        <w:jc w:val="both"/>
        <w:rPr/>
      </w:pPr>
      <w:r>
        <w:rPr/>
        <w:tab/>
      </w:r>
      <w:r>
        <w:rPr>
          <w:lang w:val="ru-RU"/>
        </w:rPr>
        <w:t xml:space="preserve">Рабочая программа по литературе предназначена для изучения литературы на базовом уровне и составлена из расчета 3 часа в неде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вторскую программу внесены изменения: </w:t>
      </w:r>
      <w:r>
        <w:rPr>
          <w:rFonts w:cs="Times New Roman" w:ascii="Times New Roman" w:hAnsi="Times New Roman"/>
          <w:sz w:val="24"/>
          <w:szCs w:val="24"/>
        </w:rPr>
        <w:t>предусмотрены часы для обзорного изучения романа «Господа Головлёвы» М.Е. Салтыкова – Щедрина</w:t>
      </w:r>
    </w:p>
    <w:p>
      <w:pPr>
        <w:pStyle w:val="Style19"/>
        <w:ind w:firstLine="708"/>
        <w:jc w:val="both"/>
        <w:rPr>
          <w:lang w:val="ru-RU"/>
        </w:rPr>
      </w:pPr>
      <w:r>
        <w:rPr/>
        <w:t xml:space="preserve">Для реализации Рабочей программы используется </w:t>
      </w:r>
      <w:r>
        <w:rPr>
          <w:b/>
        </w:rPr>
        <w:t>учебно-методический комплект</w:t>
      </w:r>
      <w:r>
        <w:rPr/>
        <w:t>, включающий учебник: Коровин В.И. и др. Русс</w:t>
      </w:r>
      <w:r>
        <w:rPr>
          <w:lang w:val="ru-RU"/>
        </w:rPr>
        <w:t xml:space="preserve"> </w:t>
      </w:r>
      <w:r>
        <w:rPr/>
        <w:t>кая литература XIX века: 10 класс: Учебник: В 2 ч. – М., Просвещение, 20</w:t>
      </w:r>
      <w:r>
        <w:rPr>
          <w:lang w:val="ru-RU"/>
        </w:rPr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чеб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В преподавание предмета использую такие методы обучения, как словесный, наглядный, практический, исследовательский. Технология проблемного обучения позволяет формировать зна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Использую в учебном процессе учебно-программные комплексы, мультимедийные презентации, видеоуроки, электронные тесты  и другие средства информационных  технологий.  </w:t>
      </w:r>
    </w:p>
    <w:p>
      <w:pPr>
        <w:pStyle w:val="Normal"/>
        <w:autoSpaceDE w:val="false"/>
        <w:spacing w:lineRule="auto" w:line="264" w:before="7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  <w:sz w:val="24"/>
          <w:szCs w:val="24"/>
        </w:rPr>
        <w:t>(что наполняет работу личностным смыслом для обучающегося),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произведений, предлагаемых для изучения в 10 классе, значительно больше объёма произведений предшествующих годов. Построение курса истории литературы на основе интеграции новых и полученных ранее знаний также требует чтения новых и повторения уже прочитанных произведений. В этих условиях велика роль самостоятельного чтения, на базе которого строится работа на уроке (поэтому подавляющее большинство занятий имеет форму семинара). Также планируется систематическая работа по повторению уже изученных теоретических по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межуточная аттестация обучающихся проводится в форме соч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-ХХ вв., этапы их творческой эволюции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</w:t>
        <w:softHyphen/>
        <w:t>крывать роль литературы в духовном и культурном развитии обще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</w:t>
        <w:softHyphen/>
        <w:t xml:space="preserve">ных произведений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вязывать литературную классику со временем написания, с современностью и с традицией;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жанрово-родовую специфику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, а также их различные художественные, критиче</w:t>
        <w:softHyphen/>
        <w:t>ские и научные интерпре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</w:t>
        <w:softHyphen/>
        <w:t>турного произно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ы и тезисы статей на литературные тем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</w:t>
        <w:softHyphen/>
        <w:t>турные тем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939"/>
        <w:gridCol w:w="1993"/>
      </w:tblGrid>
      <w:tr>
        <w:trPr>
          <w:trHeight w:val="75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</w:tr>
      <w:tr>
        <w:trPr>
          <w:trHeight w:val="4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проблемы русской литературы 1-ой половины 19 век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 литература 2-ой половины 19  века. Общая характери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нча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. Тютче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Е. Салтыков-Щедрин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тогового сочинения. Особенности построения (анализ творчески работ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Нравственные уроки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тература XIX ве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первой половины XIX века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зор русской литературы первой половины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X века (1 час)</w:t>
      </w:r>
    </w:p>
    <w:p>
      <w:pPr>
        <w:pStyle w:val="TextBodyIndent"/>
        <w:rPr/>
      </w:pPr>
      <w:r>
        <w:rPr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lang w:val="en-US"/>
        </w:rPr>
        <w:t>XIX</w:t>
      </w:r>
      <w:r>
        <w:rPr/>
        <w:t xml:space="preserve"> века. Национальное самоопределение русской литературы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С. Пушкин </w:t>
      </w:r>
      <w:r>
        <w:rPr>
          <w:i w:val="false"/>
          <w:szCs w:val="24"/>
        </w:rPr>
        <w:t>(8 часов)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 Стихотворения: «Поэт», «Пора, мой друг, пора! покоя сердце просит…», «Из Пиндемон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/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ма «Медный всадник».</w:t>
      </w:r>
    </w:p>
    <w:p>
      <w:pPr>
        <w:pStyle w:val="TextBodyIndent"/>
        <w:ind w:firstLine="720"/>
        <w:rPr/>
      </w:pPr>
      <w:r>
        <w:rPr/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TextBodyIndent"/>
        <w:ind w:firstLine="720"/>
        <w:rPr/>
      </w:pPr>
      <w:r>
        <w:rPr>
          <w:b w:val="false"/>
        </w:rPr>
        <w:t>Трагедия «Борис Годунов».</w:t>
      </w:r>
      <w:r>
        <w:rPr/>
        <w:t xml:space="preserve"> Своеобразие драматургии Пушкина. Историзм характеров героев трагедии. Судьба человеческая, судьба народная. Обзор </w:t>
      </w:r>
      <w:r>
        <w:rPr>
          <w:b w:val="false"/>
        </w:rPr>
        <w:t>романа «Евгений Онеги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ворчества Пушкина для русской и мировой культур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 xml:space="preserve">М. Ю. Лермонтов </w:t>
      </w:r>
      <w:r>
        <w:rPr>
          <w:i w:val="false"/>
          <w:szCs w:val="24"/>
        </w:rPr>
        <w:t>(6часов)</w:t>
      </w:r>
    </w:p>
    <w:p>
      <w:pPr>
        <w:pStyle w:val="1"/>
        <w:ind w:firstLine="720"/>
        <w:jc w:val="both"/>
        <w:rPr>
          <w:szCs w:val="24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..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4"/>
          <w:szCs w:val="24"/>
          <w:shd w:fill="FFFFFF" w:val="clear"/>
        </w:rPr>
        <w:t>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«Я не унижусь пред тобою...»), «Нет, я не Байрон, я другой...» Поэма «Дем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 «Герой нашего времени».</w:t>
      </w:r>
      <w:r>
        <w:rPr>
          <w:rFonts w:cs="Times New Roman" w:ascii="Times New Roman" w:hAnsi="Times New Roman"/>
          <w:sz w:val="24"/>
          <w:szCs w:val="24"/>
        </w:rPr>
        <w:t xml:space="preserve"> Обзо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 xml:space="preserve">Н. В. Гоголь </w:t>
      </w:r>
      <w:r>
        <w:rPr>
          <w:i w:val="false"/>
          <w:szCs w:val="24"/>
        </w:rPr>
        <w:t>(4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  Н. В.  Гоголь в Курске.  Писатель о Курске.</w:t>
      </w:r>
    </w:p>
    <w:p>
      <w:pPr>
        <w:pStyle w:val="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омантические произведения. </w:t>
      </w:r>
      <w:r>
        <w:rPr>
          <w:b/>
          <w:szCs w:val="24"/>
        </w:rPr>
        <w:t>«Вечера на хуторе близ Диканьки».</w:t>
      </w:r>
      <w:r>
        <w:rPr>
          <w:szCs w:val="24"/>
        </w:rPr>
        <w:t xml:space="preserve"> Народная фантастика. </w:t>
      </w:r>
      <w:r>
        <w:rPr>
          <w:b/>
          <w:szCs w:val="24"/>
        </w:rPr>
        <w:t>«Миргород».</w:t>
      </w:r>
      <w:r>
        <w:rPr>
          <w:szCs w:val="24"/>
        </w:rPr>
        <w:t xml:space="preserve"> Два начала в композиции сбор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и “Невский проспект", «Портрет». </w:t>
      </w:r>
      <w:r>
        <w:rPr>
          <w:rFonts w:cs="Times New Roman" w:ascii="Times New Roman" w:hAnsi="Times New Roman"/>
          <w:sz w:val="24"/>
          <w:szCs w:val="24"/>
        </w:rPr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второй половины XIX века 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русской литературы второй половины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 века (1 час)</w:t>
      </w:r>
    </w:p>
    <w:p>
      <w:pPr>
        <w:pStyle w:val="Normal"/>
        <w:spacing w:before="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Гончаров (7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 «Облом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Н. Островский (5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ама «Гроз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й и социальный конфликт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Критики а драме «Гроза». </w:t>
      </w:r>
      <w:r>
        <w:rPr>
          <w:rFonts w:cs="Times New Roman" w:ascii="Times New Roman" w:hAnsi="Times New Roman"/>
          <w:b/>
          <w:sz w:val="24"/>
          <w:szCs w:val="24"/>
        </w:rPr>
        <w:t>Драма «Бесприданница».</w:t>
      </w:r>
      <w:r>
        <w:rPr>
          <w:rFonts w:cs="Times New Roman" w:ascii="Times New Roman" w:hAnsi="Times New Roman"/>
          <w:sz w:val="24"/>
          <w:szCs w:val="24"/>
        </w:rPr>
        <w:t xml:space="preserve"> Тема «горячего сердца», особенности композиции, конфликт и система образов пьесы. Драматургическое мастерство Остр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  <w:shd w:fill="FFFFFF" w:val="clear"/>
        </w:rPr>
        <w:t>И. С. Тургенев (8 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. И. С. Тургенев и соловьиный край.   </w:t>
      </w:r>
      <w:r>
        <w:rPr>
          <w:rFonts w:cs="Times New Roman" w:ascii="Times New Roman" w:hAnsi="Times New Roman"/>
          <w:b/>
          <w:sz w:val="24"/>
          <w:szCs w:val="24"/>
        </w:rPr>
        <w:t>Цикл рассказов «Записки охотника», а именно  рассказы  «О соловьях», «Бурмистр», «Контора», «Гамлет Щигровского уезда» наполнены описанием  курских мест и типаж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 «Отцы и де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ика вокруг романа. Д. И. Писарев. «Базаров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Ф. И. Тютчев (4 час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4"/>
          <w:szCs w:val="24"/>
        </w:rPr>
        <w:t>Ф. И. Тютчев и Курский край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тихотворения: «День и ночь», «Последняя любовь», «Эти бедные селенья…»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В небе тают обла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отклик  на встречу  с  г. Курском  и рекою Тускарь в 1868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“поединок роковой”. Художественное своеобразие поэзии Тютче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Фет (2 час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4"/>
          <w:szCs w:val="24"/>
        </w:rPr>
        <w:t>А. А. Фет и Курский край. Фетовские чтения. Заочная экскурсия в Воробьёвку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дним толчком согнать ладью живую…», «Заря прощается с землею…», «Еще одно забывчивое слово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22"/>
        <w:spacing w:lineRule="auto" w:line="24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К. Толстой (1 ча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22"/>
        <w:spacing w:lineRule="auto" w:line="240"/>
        <w:ind w:left="283" w:firstLine="72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«Слеза дрожит в твоем ревнивом взоре…», «Против течения», «Государь ты наш батюшка…»  </w:t>
      </w:r>
    </w:p>
    <w:p>
      <w:pPr>
        <w:pStyle w:val="31"/>
        <w:ind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воеобразие художественного мира А. К.  Толстого. Основные темы, мотивы и образы поэзии. Взгляд на русскую историю в произведениях Толстого. Влияние фольклорной и романтической традици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Н. А. Некрасов (8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22"/>
        <w:spacing w:lineRule="auto" w:line="240"/>
        <w:ind w:left="283" w:firstLine="7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Я не люблю иронии твоей…», «Блажен незлобивый поэт…», «Внимая ужасам войны…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ма «Кому на Руси жить хорошо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  <w:shd w:fill="FFFFFF" w:val="clear"/>
        </w:rPr>
        <w:t>М. Е. Салтыков-Щедрин (6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стория одного города» (обзор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 «Господа Головлёвы» (обзор).</w:t>
      </w:r>
      <w:r>
        <w:rPr>
          <w:rFonts w:cs="Times New Roman" w:ascii="Times New Roman" w:hAnsi="Times New Roman"/>
          <w:sz w:val="24"/>
          <w:szCs w:val="24"/>
        </w:rPr>
        <w:t xml:space="preserve"> Дореформенная и послереформенная жизнь дворянского семейства. Мотив смерти и мотив проснувшейся совести, художественное своеобразие романа, система образ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  <w:shd w:fill="FFFFFF" w:val="clear"/>
        </w:rPr>
        <w:t>Л. Н. Толстой (1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.  </w:t>
      </w:r>
      <w:r>
        <w:rPr>
          <w:rFonts w:cs="Times New Roman" w:ascii="Times New Roman" w:hAnsi="Times New Roman"/>
          <w:b/>
          <w:sz w:val="24"/>
          <w:szCs w:val="24"/>
        </w:rPr>
        <w:t xml:space="preserve">Л. Н.  Толстой И курский край. Дружба А.А. Фета и Л. Н. Толстого. 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-эпопея «Война и ми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  <w:shd w:fill="FFFFFF" w:val="clear"/>
        </w:rPr>
        <w:t>Ф. М. Достоевский (9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ь «Бедные люди». </w:t>
      </w:r>
      <w:r>
        <w:rPr>
          <w:rFonts w:cs="Times New Roman" w:ascii="Times New Roman" w:hAnsi="Times New Roman"/>
          <w:sz w:val="24"/>
          <w:szCs w:val="24"/>
        </w:rPr>
        <w:t>Художественное своеобразие повести, новый подход к типу «маленького человека», реализм повести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Н. С. Лесков (3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4"/>
          <w:szCs w:val="24"/>
        </w:rPr>
        <w:t>Н. С. ЛЕСКОВ  и его посещения г. Курска. В  повести «Очарованный странник», рассказах  «Овцебык», «Печорские антики» и других  часто описывал наши места, курян, их нравы и обыча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«Очарованный странник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ь «Леди Макбет Мценского уезда».</w:t>
      </w:r>
      <w:r>
        <w:rPr>
          <w:rFonts w:cs="Times New Roman" w:ascii="Times New Roman" w:hAnsi="Times New Roman"/>
          <w:sz w:val="24"/>
          <w:szCs w:val="24"/>
        </w:rPr>
        <w:t xml:space="preserve"> Трагедия Катерины Измайловой. Загадка её души. Художественное своеобразие повест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  <w:shd w:fill="FFFFFF" w:val="clear"/>
        </w:rPr>
        <w:t>А. П. Чехов 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. А. П. Чехов в Курске. Шутливый  рассказ </w:t>
      </w:r>
      <w:r>
        <w:rPr>
          <w:rFonts w:cs="Times New Roman" w:ascii="Times New Roman" w:hAnsi="Times New Roman"/>
          <w:b/>
          <w:sz w:val="24"/>
          <w:szCs w:val="24"/>
        </w:rPr>
        <w:t>«Самый большой 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»</w:t>
      </w:r>
      <w:r>
        <w:rPr>
          <w:rFonts w:cs="Times New Roman" w:ascii="Times New Roman" w:hAnsi="Times New Roman"/>
          <w:sz w:val="24"/>
          <w:szCs w:val="24"/>
        </w:rPr>
        <w:t xml:space="preserve">. Апатичность и равнодушие курских мужиков в  повестях </w:t>
      </w:r>
      <w:r>
        <w:rPr>
          <w:rFonts w:cs="Times New Roman" w:ascii="Times New Roman" w:hAnsi="Times New Roman"/>
          <w:b/>
          <w:sz w:val="24"/>
          <w:szCs w:val="24"/>
        </w:rPr>
        <w:t>«Встреча» и «Степь».</w:t>
      </w:r>
      <w:r>
        <w:rPr>
          <w:rFonts w:cs="Times New Roman" w:ascii="Times New Roman" w:hAnsi="Times New Roman"/>
          <w:sz w:val="24"/>
          <w:szCs w:val="24"/>
        </w:rPr>
        <w:t xml:space="preserve"> Курские  переселенцы – «необыкновенные  люди», «герои» (очерк </w:t>
      </w:r>
      <w:r>
        <w:rPr>
          <w:rFonts w:cs="Times New Roman" w:ascii="Times New Roman" w:hAnsi="Times New Roman"/>
          <w:b/>
          <w:sz w:val="24"/>
          <w:szCs w:val="24"/>
        </w:rPr>
        <w:t>«Из Сибири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Студент», «Ионыч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.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 xml:space="preserve"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едия «Вишневый са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зарубежной литературы второй половины XIX века (2часа)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в развитии литератур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Хетагуров</w:t>
      </w:r>
      <w:r>
        <w:rPr>
          <w:rFonts w:cs="Times New Roman" w:ascii="Times New Roman" w:hAnsi="Times New Roman"/>
          <w:sz w:val="24"/>
          <w:szCs w:val="24"/>
        </w:rPr>
        <w:t>. Жизнь и творчество. Сборник «Осетинская лира». Изображение тяжелой жизни простого народа. Специфика художественной образности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де Мопассан  </w:t>
      </w: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sz w:val="24"/>
          <w:szCs w:val="24"/>
        </w:rPr>
        <w:t xml:space="preserve">Новелла «Ожерелье» </w:t>
      </w:r>
      <w:r>
        <w:rPr>
          <w:rFonts w:cs="Times New Roman" w:ascii="Times New Roman" w:hAnsi="Times New Roman"/>
          <w:b w:val="false"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. Ибсен</w:t>
      </w:r>
      <w:r>
        <w:rPr>
          <w:rFonts w:cs="Times New Roman" w:ascii="Times New Roman" w:hAnsi="Times New Roman"/>
          <w:sz w:val="24"/>
          <w:szCs w:val="24"/>
        </w:rPr>
        <w:t xml:space="preserve">. «Кукольный дом» </w:t>
      </w:r>
      <w:r>
        <w:br w:type="page"/>
      </w:r>
    </w:p>
    <w:p>
      <w:pPr>
        <w:pStyle w:val="Normal"/>
        <w:tabs>
          <w:tab w:val="clear" w:pos="708"/>
          <w:tab w:val="left" w:pos="7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3"/>
        <w:gridCol w:w="878"/>
        <w:gridCol w:w="7348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 Основное содержание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контексте мировой литерат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проблемы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лир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национально-историческое и общечеловеческое содерж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А.С. Пушкина периода  Южной и Михайловской ссылок. «Демон». Трагизм мировосприятия и его преодо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 Пушкина. «Поэт», «Поэту», «Осень», «Разговор книгопродавца с поэт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А.С. Пушкина. «Вольность», «Свободы сеятель пустынный…», «Из Пиндемон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лирика А.С. Пушк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. «Брожу ли я вдоль улиц шумных…», «Элегия», «… Вновь я посетил…», «Отцы пустынники и жены непорочны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ая повесть А.С. Пушкина «Медный всадник». Человек и история в поэме. Тема «маленького человека»,  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царя-преобразователя в поэм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проблемы поэмы. Диалектика пушкинских взглядов на истори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мотивы лир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образие художественного мира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Ю. Лермонтова. «Молитва» («Я, Матерь Божия, ныне с молитвою…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мотивы лирики М.Ю. Лермонтова. «Как часто, пестрою толпою окружен…» как выражение мироощущения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ы любовной лирики М.Ю. Лермонт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мантические произведения. «Вечера на хуторе близ Диканьки». Сатирическое и эпико-драматическое начала в сборнике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 Н.В. Гоголя. Образ «маленького человека» в «Петербургских повест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Невский проспект». Образ Петербурга. Обучение анализу эпиз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Портрет». Место повести в сборнике «Петербургские пов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русской литературы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сто романа «Обломов» в трилогии «Обыкновенная история» - «Обломов» - «Обрыв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– «коренной народный наш тип». Диалектика характера Облом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Обломова. Обломовш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ц. Идеал семьи и люб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омов» как роман о любви. Авторская позиция и способы ее выражения в ром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обломовщина?» Роман «Обломов» в русской кри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по роману И.А. Гончарова «Обло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Традиции русской драматургии в творчестве пис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й смысл конфликта пьесы «Гроз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Изображение «жестоких нравов» «темного ц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Катерины против «темного царства». Нравственная проблематика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критиков вокруг драмы «Гроз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«Записки охотника» и их место в русск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– создатель русского романа. История создания романа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цы»  и «дети» в романе И.С. Турген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отцов и детей» в понимании И.С. Тург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эпизода «Смерть Базаров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критике вокруг романа «Отцы и дети». Подготовка к домашнему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Единство мира и философия природы в его ли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«Не то, что мните вы, природа…», «Еще земли печален вид…», «Как хорошо ты, о море ночное…», «Природа – сфинкс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стория в лирике Ф.И. Тютчева. Жанр лирического фрагмента в его творче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Ф.И. Тютчева. Любовь как стихийная сила и «поединок роково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Жизнеутверждающее начало в лирике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А.А. Фета.  Гармония и музыкальность поэтической речи и способы их достижения. Импрессионизм поэзии Ф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Основные темы, мотивы и образы поэзии А.К. Толстого. Фольклорные, романтические и исторические черты лирики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 и творчество. Социальная трагедия народа в городе и деревне. Судьба народа как предмет лирических переживаний страдающего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ое и жертвенное в образе разночинца-народолюб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о поэтическом труде. Поэтическое творчество как служение народ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лирике Н.А. Некрасова, ее  психологизм и бытовая конкретиз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у на Руси жить хорошо»; замысел, история создания и композиция поэ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 в поэме «Кому на Руси жить хорош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эмы «Кому на Руси жить хорошо». Фольклорное начало в поэ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 Салтыков-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ь и творчество. Проблематика и поэтика сказок М.Е. Салтыкова-Щед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ецензия на сказ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омана М.Е. Салтыкова-Щедрина «История одного город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и семьи в романе «Господа Головлев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судьбы обитателей головлевского поместья. Угасание семей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образа Порфи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война в «Севастопольских рассказах» Л.Н. Толс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«Война и мир». Особенности жанра. Образ автора в ром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 – 1807 г. Мир в понимании Толс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емьи в понимании Л.Н. Толс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ьера Безу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«Во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величия там, где нет простоты, добра и правды. Кутузов и Наполеон в ром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стинного и ложного героизма в романе «Война и  мир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искания главных героев по 3, 4 то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 Болконская – любимая героиня Л.Н. Толс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красота? Поэтика романа. Эпилог и его 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. Подготовка к домашнему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Анализ эпизода из романа «Война и мир» Л.Н. Толст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судьба. Этапы творческого пути. Идейные и эстетические взгл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вести «Бедные люди» 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Ф.М. Досто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и социальные истоки преступ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искания интеллектуального героя и способы их выявления. Теория Раскольникова. Истоки его бу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ойники» Расколь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браза Сони Мармеладовой в романе «Преступление и наказание». Роль эпилога в ром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оману Ф.М. Достоевского «Преступление и наказ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Повесть «Очарованный странник» и ее герой Иван Фляг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Особенности рассказов 80-90 –х годов. «Человек в футля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9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«Ионы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А.П. Че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 «Вишневый сад». Своеобразие чехов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Хетаг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Сборник «Осетинская лира». Изображение тяжелой жизни простого народа. Специфика художественной об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» вопросы в зарубежной литературе. Романтизм, реализм и символизм в произведениях зарубежн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и де Мопасс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жерель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б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укольный 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Итоговое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итогового сочинения. Особенности построения.  Анализ итогового сочи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:</w:t>
      </w:r>
    </w:p>
    <w:p>
      <w:pPr>
        <w:pStyle w:val="Style19"/>
        <w:numPr>
          <w:ilvl w:val="0"/>
          <w:numId w:val="3"/>
        </w:numPr>
        <w:rPr/>
      </w:pPr>
      <w:r>
        <w:rPr>
          <w:lang w:eastAsia="ru-RU"/>
        </w:rPr>
        <w:t>В.Я.Коровина, В.П.Журавлёв, В.И.Коровин, И.С.Збарский, В.И.Полухина. Программы для общеобразовательных учреждений. Литература. 5-11 классы. Базовый уровень. – 11 изд. перераб., М.: Просвещение, 2011.</w:t>
      </w:r>
      <w:r>
        <w:rPr>
          <w:lang w:val="ru-RU" w:eastAsia="ru-RU"/>
        </w:rPr>
        <w:t xml:space="preserve"> </w:t>
      </w:r>
    </w:p>
    <w:p>
      <w:pPr>
        <w:pStyle w:val="Style19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Коровин В.И. и др. Русская литература XIX века: 10 класс: Учебник: В 2 ч. – М., Просвещение, 2008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литературы Кирилла и Мефодия.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для ученика и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.edu.ru/catalog/pupil/?subject=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Сеть творческих уч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topic.php?TopicID=1&amp;Page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.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User</dc:creator>
  <dc:description/>
  <cp:keywords/>
  <dc:language>en-US</dc:language>
  <cp:lastModifiedBy>Сервер</cp:lastModifiedBy>
  <cp:lastPrinted>2015-02-07T09:22:00Z</cp:lastPrinted>
  <dcterms:modified xsi:type="dcterms:W3CDTF">2015-09-21T09:31:00Z</dcterms:modified>
  <cp:revision>3</cp:revision>
  <dc:subject/>
  <dc:title>Муниципальное общеобразовательное учреждение</dc:title>
</cp:coreProperties>
</file>